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3’</w:t>
      </w:r>
      <w:r>
        <w:rPr>
          <w:rFonts w:ascii="黑体" w:hAnsi="黑体" w:cs="Times New Roman" w:eastAsia="黑体"/>
          <w:sz w:val="36"/>
          <w:szCs w:val="36"/>
        </w:rPr>
        <w:t>中国特色农产品博览会暨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首届威海（文登）</w:t>
      </w:r>
    </w:p>
    <w:p>
      <w:pPr>
        <w:pStyle w:val="Normal"/>
        <w:spacing w:lineRule="exact" w:line="58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农产品展销会</w:t>
      </w:r>
      <w:r>
        <w:rPr>
          <w:rFonts w:ascii="黑体" w:hAnsi="黑体" w:cs="Times New Roman" w:eastAsia="黑体"/>
          <w:sz w:val="36"/>
          <w:szCs w:val="36"/>
        </w:rPr>
        <w:t>农产品项目发布申报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1"/>
        <w:gridCol w:w="744"/>
        <w:gridCol w:w="3562"/>
      </w:tblGrid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基本信息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）申报单位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组织形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国有控股　□股份有限　□股份合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有限责任　□集体　　　□合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中外合资　□外商独资　□私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个体　　　□其它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）法定代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项目基本信息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）项目建设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项目建设起止年限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　　 月　　至　　　年　 　月</w:t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）项目建设内容及实施进度描述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）项目的市场情况描述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）项目招标情况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）是否已得到政府专项资金支持及额度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）项目核准或备案文件（文号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  <w:u w:val="singl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）其他需说明事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发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本表填报项目将在农产品项目发布会上作为重点进行宣传推介。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123wpl</dc:creator>
  <dc:description/>
  <dc:language>en-US</dc:language>
  <cp:lastModifiedBy/>
  <dcterms:modified xsi:type="dcterms:W3CDTF">2013-07-01T09:09:38Z</dcterms:modified>
  <cp:revision>0</cp:revision>
  <dc:subject/>
  <dc:title>123w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