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附件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sz w:val="40"/>
          <w:szCs w:val="40"/>
        </w:rPr>
        <w:t>庄稼医院科技服务示范项目实施情况统计表</w:t>
      </w:r>
    </w:p>
    <w:p>
      <w:pPr>
        <w:pStyle w:val="Normal"/>
        <w:rPr/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承担</w:t>
      </w:r>
      <w:r>
        <w:rPr/>
        <w:t>单位名称：</w:t>
      </w:r>
    </w:p>
    <w:tbl>
      <w:tblPr>
        <w:tblW w:w="1492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260"/>
        <w:gridCol w:w="1219"/>
        <w:gridCol w:w="1354"/>
        <w:gridCol w:w="3743"/>
        <w:gridCol w:w="1399"/>
        <w:gridCol w:w="1492"/>
        <w:gridCol w:w="1218"/>
      </w:tblGrid>
      <w:tr>
        <w:trPr>
          <w:trHeight w:val="9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20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20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201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201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92" w:hRule="atLeast"/>
        </w:trPr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．经营方面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．科技服务方面</w:t>
            </w:r>
          </w:p>
        </w:tc>
      </w:tr>
      <w:tr>
        <w:trPr>
          <w:trHeight w:val="9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年销售收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测土配方施肥面积（公顷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2" w:hRule="atLeast"/>
        </w:trPr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．条件建设方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服务辐射区域面积（公顷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连锁配送网点数量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发放科技资料数量（份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庄稼医院数量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技术培训数量（场次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庄稼医生数量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带动农民户均增收（万元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设施设备投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推广新品种、产品数量（个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计算机终端数量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提供咨询服务数量（人次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0"/>
                <w:szCs w:val="30"/>
              </w:rPr>
              <w:t>示范基地面积（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注：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011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年下达项目填报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011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012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年数据；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012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年下达项目填报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012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年数据、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013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年预计数据。</w:t>
      </w:r>
    </w:p>
    <w:sectPr>
      <w:footerReference w:type="default" r:id="rId2"/>
      <w:type w:val="nextPage"/>
      <w:pgSz w:orient="landscape" w:w="16838" w:h="11906"/>
      <w:pgMar w:left="1134" w:right="1134" w:gutter="0" w:header="0" w:top="1712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24:00Z</dcterms:created>
  <dc:creator>Lenovo User</dc:creator>
  <dc:description/>
  <cp:keywords/>
  <dc:language>en-US</dc:language>
  <cp:lastModifiedBy>Lenovo User</cp:lastModifiedBy>
  <cp:lastPrinted>2013-09-27T09:44:00Z</cp:lastPrinted>
  <dcterms:modified xsi:type="dcterms:W3CDTF">2013-09-27T03:24:00Z</dcterms:modified>
  <cp:revision>2</cp:revision>
  <dc:subject/>
  <dc:title>附件2：</dc:title>
</cp:coreProperties>
</file>