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直属事业单位产权登记提交材料明细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事业单位国有资产产权登记表（占有登记）》一式三份；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办理占有产权登记的申请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审批机关批准设立的文件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国有资产总额及来源证明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设置抵押、质押、留置或提供保证、定金以及资产被司法机关冻结的，应当提供相关文件和凭证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涉及土地、林地、海域、房屋、车辆等重要资产的，应当提供相关的产权证明材料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涉及对外投资的，应当提供财政部门、主管部门或事业单位的对外投资批复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涉及资产评估事项的，应当提交相关部门的核准或备案文件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财政部门批复的上一年度财务报告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《事业单位法人证书》复印件；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《中华人民共和国组织机构代码证》复印件；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财政部门要求提交的其他文件、证件及有关资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26:00Z</dcterms:created>
  <dc:creator>china</dc:creator>
  <dc:description/>
  <cp:keywords/>
  <dc:language>en-US</dc:language>
  <cp:lastModifiedBy>china</cp:lastModifiedBy>
  <dcterms:modified xsi:type="dcterms:W3CDTF">2014-01-16T01:27:00Z</dcterms:modified>
  <cp:revision>1</cp:revision>
  <dc:subject/>
  <dc:title>附件1</dc:title>
</cp:coreProperties>
</file>