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直属事业单位所办企业产权登记提交材料明细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《</w:t>
      </w:r>
      <w:r>
        <w:rPr>
          <w:rFonts w:ascii="仿宋_GB2312" w:hAnsi="仿宋_GB2312" w:cs="宋体;SimSun" w:eastAsia="仿宋_GB2312"/>
          <w:sz w:val="30"/>
          <w:szCs w:val="30"/>
        </w:rPr>
        <w:t>企业国有资产产权登记表（占有登记）》一式四份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办理占有产权登记的申请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出资人母公司或上级单位批准设立的文件、投资协议书；事业单位直接投资设立企业的，提交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《事业单位国有资产产权登记证》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副本复印件及财政部门、主管部门或事业单位批准的对外投资批复文件；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br/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 xml:space="preserve">　  </w:t>
      </w: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企业章程；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br/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　　</w:t>
      </w: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由企业出资的，提交各出资人的企业章程、《企业法人营业执照》复印件、经审计的企业上一年度财务报告、《企业产权登记证》复印件；由事业单位出资的，提交《事业单位法人证书》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《事业单位国有资产产权登记证》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副本的复印件；由自然人出资的，提交自然人身份证件复印件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法定机构出具的验资报告，其中货币投资的，附银行进账单；实物、无形资产投资的，提交资产评估项目核准或备案文件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经审计的上一年度财务报告；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br/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　　</w:t>
      </w: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《企业法人营业执照》复印件；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br/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　　</w:t>
      </w: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设置抵押、质押、留置或提供保证、定金以及资产被司法机关冻结的，应当提交相关文件和凭证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财政部门要求提交的其他文件、证件及有关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27:00Z</dcterms:created>
  <dc:creator>china</dc:creator>
  <dc:description/>
  <cp:keywords/>
  <dc:language>en-US</dc:language>
  <cp:lastModifiedBy>china</cp:lastModifiedBy>
  <dcterms:modified xsi:type="dcterms:W3CDTF">2014-01-16T01:29:00Z</dcterms:modified>
  <cp:revision>1</cp:revision>
  <dc:subject/>
  <dc:title>附件2</dc:title>
</cp:coreProperties>
</file>