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供销合作社系统特色专业建设项目（高职）</w:t>
      </w:r>
    </w:p>
    <w:tbl>
      <w:tblPr>
        <w:tblW w:w="80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0"/>
        <w:gridCol w:w="3561"/>
        <w:gridCol w:w="1790"/>
        <w:gridCol w:w="1790"/>
      </w:tblGrid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政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商务职业技术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鸣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财贸职业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应用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承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宝亚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永胜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素丹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飞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经贸职业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逾男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小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与审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与策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彪虎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经贸职业技术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澔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工艺与营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业商贸职业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技术服务与营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梅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苗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旅游商贸职业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与证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璟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翠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贮运与营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联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食品药品职业技术学院</w:t>
            </w:r>
          </w:p>
        </w:tc>
      </w:tr>
      <w:tr>
        <w:trPr>
          <w:trHeight w:val="42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民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理工职业学院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发电技术及应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国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/>
        <w:t>供销合作社系统特色专业建设项目（中职）</w:t>
      </w:r>
    </w:p>
    <w:tbl>
      <w:tblPr>
        <w:tblW w:w="85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5"/>
        <w:gridCol w:w="2896"/>
        <w:gridCol w:w="2395"/>
        <w:gridCol w:w="2395"/>
      </w:tblGrid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生产与加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伟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贸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民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生产与加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经济学校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琦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磊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供销职业中等专业学校</w:t>
            </w:r>
          </w:p>
        </w:tc>
      </w:tr>
      <w:tr>
        <w:trPr>
          <w:trHeight w:val="6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显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玉林商贸技工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经济综合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芳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贸易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生产与加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萍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锦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经济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亨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供销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生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梧州商贸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烹饪与营养膳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春林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与维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志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洛阳经济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梅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器应用与维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喜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业科技学校</w:t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连锁经营与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韬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光鑫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经贸学校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营销与储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姝妤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连锁经营与管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财经职业技术学校</w:t>
            </w:r>
          </w:p>
        </w:tc>
      </w:tr>
      <w:tr>
        <w:trPr>
          <w:trHeight w:val="71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烹调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德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桂林商贸旅游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nzc</dc:creator>
  <dc:description/>
  <cp:keywords/>
  <dc:language>en-US</dc:language>
  <cp:lastModifiedBy>renzc</cp:lastModifiedBy>
  <dcterms:modified xsi:type="dcterms:W3CDTF">2014-11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