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供销合作社系统精品课程（高职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803"/>
        <w:gridCol w:w="1843"/>
        <w:gridCol w:w="1843"/>
      </w:tblGrid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属单位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基础与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明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经贸职业学院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霞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单证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管理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利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商务职业技术学院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研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韵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互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命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算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立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流通企业会计实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同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分析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丽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礼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跟单业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巧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企业门店营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一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经贸职业技术学院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与流通加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五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数据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排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艳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金融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财贸职业学院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席设计与茶会组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步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企业门店营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孝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超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食品药品职业技术学院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拼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基础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理工职业学院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发电技术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国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销售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农业商贸职业学院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纪人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苗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空间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旅游商贸职业学院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广告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reamweaver</w:t>
            </w:r>
            <w:r>
              <w:rPr>
                <w:rFonts w:ascii="宋体;SimSun" w:hAnsi="宋体;SimSun" w:cs="宋体;SimSun"/>
                <w:sz w:val="24"/>
              </w:rPr>
              <w:t>网页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小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基础与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格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经贸高等职业学校</w:t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供销合作社系统精品课程（中职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26"/>
        <w:gridCol w:w="1650"/>
        <w:gridCol w:w="2287"/>
      </w:tblGrid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叶审评与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经济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靖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治西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房管理与操作实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婷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营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萍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财务会计理论与实践一体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鑫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供销职业中等专业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基础知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英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知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春玲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恒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商贸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改玲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销售核算与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莺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供销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车乘务作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琳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产物资核算与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莎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型网络构建与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华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经济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剪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埰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业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平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会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德兴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与配送实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平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春光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财经技师学院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初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ash</w:t>
            </w:r>
            <w:r>
              <w:rPr>
                <w:sz w:val="24"/>
              </w:rPr>
              <w:t>动画设计与制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翠莲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餐烹调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春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梧州商贸学校</w:t>
            </w:r>
          </w:p>
        </w:tc>
      </w:tr>
      <w:tr>
        <w:trPr>
          <w:trHeight w:val="58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控制线路安装与检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东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玉林商贸技工学校</w:t>
            </w:r>
          </w:p>
        </w:tc>
      </w:tr>
      <w:tr>
        <w:trPr>
          <w:trHeight w:val="61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交易与支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彦伶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式设计之简洁原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宜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洛阳经济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微博做营销推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月玲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涂装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杰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配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第二商贸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蕊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姝妤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经贸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光鑫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平面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鹏茹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电控发动机构造与维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德文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简易乐器演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涛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财经职业技术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缝制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金莲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表演及编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可儿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制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小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药使用技术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秀军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供销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产品经纪人实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讲解与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圆媛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商贸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会计及实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网店经营与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玥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芯片级主板维修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学斌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内贸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业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晓红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饮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振怡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商贸学校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管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丽环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茶加工、审评与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浩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经贸中等专业学校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茶加工、审评与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茶加工、审评与检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静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enzc</dc:creator>
  <dc:description/>
  <cp:keywords/>
  <dc:language>en-US</dc:language>
  <cp:lastModifiedBy>renzc</cp:lastModifiedBy>
  <dcterms:modified xsi:type="dcterms:W3CDTF">2014-11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