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中央国家机关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上半年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计从业资格考试有关问题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管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会计从业资格管理办法》（财政部令第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）有关规定，现就中央国家机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上半年会计从业资格考试有关事项通知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报考基本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遵守会计和其他财经法律、法规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具备良好的道德品质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具备会计专业基础知识和技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因有《中华人民共和国会计法》第四十二条、第四十三条、第四十四条所列违法情形，被依法吊销会计从业资格证书的人员，自被吊销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）不得参加会计从业资格考试，不得重新取得会计从业资格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因有提供虚假财务会计报告，做假账，隐匿或者故意销毁会计凭证、会计账簿、财务会计报告，贪污、挪用公款，职务侵占等与会计职务有关的违法行为，被依法追究刑事责任的人员，不得参加会计从业资格考试，不得取得或者重新取得会计从业资格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试科目、方式、时间和地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考试科目：财经法规与会计职业道德、会计基础、会计电算化。考试题型包括单选题、多选题、判断题、综合题、计算题以及实务操作题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试方式：实行无纸化考试，即财经法规与会计职业道德、会计基础和会计电算化采用计算机三科联考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分钟，每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中间不休息，连续完成考试。无纸化考试试卷由考试系统随机排列、组卷并生成，各科满分均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完成后即刻显示成绩。考生必须三科成绩同时达到合格标准，才能取得申领会计从业资格证书的资格。考试成绩当次有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考试时间和地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（具体时间见准考证）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地点：北京交通大学（具体地点见准考证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报名方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考试报名包括网上报名和现场确认两个环节。网上报名需进入“中央国家机关会计网”（</w:t>
      </w:r>
      <w:r>
        <w:rPr>
          <w:rFonts w:eastAsia="仿宋_GB2312" w:ascii="仿宋_GB2312" w:hAnsi="仿宋_GB2312"/>
          <w:sz w:val="32"/>
          <w:szCs w:val="32"/>
        </w:rPr>
        <w:t>http://www.ggj.gov.cn/kjw</w:t>
      </w:r>
      <w:r>
        <w:rPr>
          <w:rFonts w:ascii="仿宋_GB2312" w:hAnsi="仿宋_GB2312" w:eastAsia="仿宋_GB2312"/>
          <w:sz w:val="32"/>
          <w:szCs w:val="32"/>
        </w:rPr>
        <w:t>），点击“会计从业资格考试”专栏，按照网上报名流程及要求填写、打印报名表（加贴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照片），加盖本单位人事部门章和一级主管部门备案章。网上报名时间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开始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结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网上报名后，请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间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6:30</w:t>
      </w:r>
      <w:r>
        <w:rPr>
          <w:rFonts w:ascii="仿宋_GB2312" w:hAnsi="仿宋_GB2312" w:eastAsia="仿宋_GB2312"/>
          <w:sz w:val="32"/>
          <w:szCs w:val="32"/>
        </w:rPr>
        <w:t>） 携带以下资料办理报名现场确认手续，缴纳考试费用，否则将被视为自动放弃考试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第二代居民身份证原件（现场凭身份证采集照片）及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试报名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缴纳考试费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场确认地点：北京国谊宾馆（西城区文兴东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贵宾楼一层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室。联系电话：</w:t>
      </w:r>
      <w:r>
        <w:rPr>
          <w:rFonts w:eastAsia="仿宋_GB2312" w:ascii="仿宋_GB2312" w:hAnsi="仿宋_GB2312"/>
          <w:sz w:val="32"/>
          <w:szCs w:val="32"/>
        </w:rPr>
        <w:t>8839305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8316611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18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打印准考证及成绩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考生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起登录中央国家机关会计网自行打印准考证，于考试工作全部结束后的次日登录中央国家机关会计网，打印考试成绩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其他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请各部门、各单位及时将本通知传达到所属在京单位，组织申请参加考试的人员报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因特殊原因无法进行网上报名的人员，可在规定的报名时间内到现场确认地点报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我局不组织考前培训，不强制销售相关考试用书。考生可根据需要自愿选择购买辅导教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管局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3:00Z</dcterms:created>
  <dc:creator>coop</dc:creator>
  <dc:description/>
  <cp:keywords/>
  <dc:language>en-US</dc:language>
  <cp:lastModifiedBy>coop</cp:lastModifiedBy>
  <dcterms:modified xsi:type="dcterms:W3CDTF">2014-02-27T02:13:00Z</dcterms:modified>
  <cp:revision>2</cp:revision>
  <dc:subject/>
  <dc:title/>
</cp:coreProperties>
</file>