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iCs/>
          <w:kern w:val="2"/>
          <w:sz w:val="30"/>
          <w:szCs w:val="30"/>
        </w:rPr>
        <w:t>附件</w:t>
      </w:r>
      <w:r>
        <w:rPr>
          <w:rFonts w:eastAsia="华文仿宋" w:cs="华文仿宋" w:ascii="华文仿宋" w:hAnsi="华文仿宋"/>
          <w:iCs/>
          <w:kern w:val="2"/>
          <w:sz w:val="30"/>
          <w:szCs w:val="30"/>
        </w:rPr>
        <w:t>3</w:t>
      </w:r>
      <w:r>
        <w:rPr>
          <w:rFonts w:ascii="华文仿宋" w:hAnsi="华文仿宋" w:cs="华文仿宋" w:eastAsia="华文仿宋"/>
          <w:iCs/>
          <w:kern w:val="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供销社战略发展高层研修班课程安排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095"/>
        <w:gridCol w:w="209"/>
        <w:gridCol w:w="6629"/>
      </w:tblGrid>
      <w:tr>
        <w:trPr>
          <w:trHeight w:val="3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iCs/>
                <w:kern w:val="2"/>
                <w:sz w:val="28"/>
                <w:szCs w:val="28"/>
              </w:rPr>
              <w:t xml:space="preserve">时 间 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iCs/>
                <w:kern w:val="2"/>
                <w:sz w:val="28"/>
                <w:szCs w:val="28"/>
              </w:rPr>
              <w:t>课  程  设  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iCs/>
                <w:kern w:val="2"/>
                <w:sz w:val="28"/>
                <w:szCs w:val="28"/>
              </w:rPr>
              <w:t>主  讲  人</w:t>
            </w:r>
          </w:p>
        </w:tc>
      </w:tr>
      <w:tr>
        <w:trPr>
          <w:trHeight w:val="3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一天</w:t>
            </w:r>
          </w:p>
        </w:tc>
        <w:tc>
          <w:tcPr>
            <w:tcW w:w="1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全天报到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一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一讲  学习习近平总书记重要讲话精神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 xml:space="preserve">中组部、中央党校  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20" w:hanging="11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二讲  国际政治经济军事形势分析与中国和平崛起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20" w:hanging="11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孟祥青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国防大学战略教研部教授（大校军衔）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二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三讲  大数据时代与供销社产业升级转型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20" w:hanging="11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杨  谦  北京商业管理干部学院党委书记、院长、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0" w:hanging="12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四讲  全球百强企业资产负债表分析与投融资发展战略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20" w:hanging="11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 xml:space="preserve">高其富  北京商业管理干部学院副教授  </w:t>
            </w:r>
          </w:p>
        </w:tc>
      </w:tr>
      <w:tr>
        <w:trPr>
          <w:trHeight w:val="5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三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五讲 《公司法》解读与股权管理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孙艺军  北京商业管理干部学院副教授</w:t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六讲  人力资源开发战略与领导力提升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吕  峰  南开大学商学院教授、博导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四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七讲  企业博弈竞争与战略风险防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董志勇  北大经济学院副院长、博士生导师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八讲  品牌发展战略与品牌塑造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李  军  北大汇丰商学院教授、哈佛大学客座教授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五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九讲  现代企业组织变革与制度创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20" w:hanging="11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蔡  剑  北大创新研究院执行院长、光华管理学院博导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十讲  新时期供销社战略变革与产业发展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总社领导</w:t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1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领导力测评</w:t>
            </w: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\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结业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7:00Z</dcterms:created>
  <dc:creator>renzc</dc:creator>
  <dc:description/>
  <cp:keywords/>
  <dc:language>en-US</dc:language>
  <cp:lastModifiedBy>renzc</cp:lastModifiedBy>
  <dcterms:modified xsi:type="dcterms:W3CDTF">2014-04-03T07:37:00Z</dcterms:modified>
  <cp:revision>2</cp:revision>
  <dc:subject/>
  <dc:title/>
</cp:coreProperties>
</file>