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化肥价格指数系统零售价格报价点推荐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2894"/>
        <w:gridCol w:w="1173"/>
        <w:gridCol w:w="1350"/>
        <w:gridCol w:w="1167"/>
        <w:gridCol w:w="1416"/>
        <w:gridCol w:w="1022"/>
        <w:gridCol w:w="45"/>
        <w:gridCol w:w="1833"/>
        <w:gridCol w:w="1524"/>
      </w:tblGrid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部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汇总员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汇总员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总员电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报价点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坐落【省、市（县）街道（村镇）、门牌号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点负责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填写人员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主要经营品类上打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0"/>
                <w:szCs w:val="20"/>
                <w:shd w:fill="FFFFFF" w:val="clear"/>
              </w:rPr>
              <w:t>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分别的销售总量（吨）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报价点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坐落【省、市（县）街道（村镇）、门牌号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点负责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填写人员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主要经营品类上打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0"/>
                <w:szCs w:val="20"/>
                <w:shd w:fill="FFFFFF" w:val="clear"/>
              </w:rPr>
              <w:t>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分别的销售总量（吨）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化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你单位推荐更多的零售价格报价点，本推荐表复印有效。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将《推荐表》的电子版发送至邮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ongzixh@qq.com </w:t>
      </w:r>
      <w:r>
        <w:rPr>
          <w:rFonts w:ascii="宋体;SimSun" w:hAnsi="宋体;SimSun" w:cs="宋体;SimSun"/>
          <w:szCs w:val="21"/>
        </w:rPr>
        <w:t>，并同时将盖章件传真至</w:t>
      </w:r>
      <w:r>
        <w:rPr>
          <w:rFonts w:cs="宋体;SimSun" w:ascii="宋体;SimSun" w:hAnsi="宋体;SimSun"/>
          <w:szCs w:val="21"/>
        </w:rPr>
        <w:t>010-593379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0-6605017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供销合作社系统县（市）级供销合作社</w:t>
      </w:r>
    </w:p>
    <w:p>
      <w:pPr>
        <w:pStyle w:val="Normal"/>
        <w:ind w:firstLine="23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统计工作典型示范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顺义区供销合作社              平谷区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坻区供销合作社              武清区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灵寿县供销合作社              涿州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肃宁县供销合作社              滦南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顺县供销合作社              祁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济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尔罕茂明安联合旗供销合作社  库伦旗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扎兰屯市供销合作社            扎赉特旗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庄河市供销合作社              台安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义县供销合作社                清原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蛟河市供销合作社              通化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敦化市供销合作社              龙井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常市供销合作社              穆棱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甸县供销合作社              桦川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山区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熟市供销合作社              江宁区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门市供销合作社              淮安区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都区供销合作社              金坛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桐乡市供销合作社              富阳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虞市供销合作社              义乌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鄞州区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肥东县供销合作社              宁国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远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江市供销合作社              连城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安市供销合作社              长汀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山湖区供销合作社            星子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年县供销合作社              高安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清市供销合作社              禹城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州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乡县供销合作社              中牟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汝南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远安县供销合作社              房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郧县供销合作社                保康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川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湘市供销合作社              洪江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城市供销合作社              台山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东县供销合作社              龙川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壮族自治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右江区供销合作社              柳城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象州县供销合作社              桂平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江县供销合作社              泸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陇县供销合作社              大英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都县供销合作社              南川区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坪坝区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庆县供销合作社              锦屏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塔区供销合作社              宜良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平县供销合作社              建水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蓝田县供销合作社              陈仓区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勉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台县供销合作社              秦州区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庄浪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源回族自治县供销合作社      大通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回族自治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宁县供销合作社              彭阳县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铜峡市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维吾尔自治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玛纳斯县供销合作社            阿勒泰市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湖县供销合作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生产建设兵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师供销合作社              第七师供销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化肥价格指数系统现有样本报送单位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全国性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农集团控股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垦国际贸易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           北京农业生产资料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           天津市中嘉农资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           河北省农业生产资料流通协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           山西农资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         内蒙古农牧业生产资料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           辽宁化肥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           吉林省农业生产资料股份有限公司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云天化农业发展有限公司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隆源农业生产资料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         黑龙江倍丰农资集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绥芬河市龙生经贸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           上海市农业生产资料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           江苏苏农农资连锁集团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           浙江农资集团有限公司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农业生产资料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           安徽辉隆农资集团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           福建省福农农资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           江西沃尔得农资连锁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           山东省农业生产资料协会</w:t>
      </w:r>
    </w:p>
    <w:p>
      <w:pPr>
        <w:pStyle w:val="Normal"/>
        <w:ind w:left="1155"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农业生产资料公司（沃星公司）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市农业生产资料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           河南省豫农农业生产资料有限公司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阳市惠农达农资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           湖北省农业生产资料协会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农业生产资料集团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           湖南省新三湘农业生产资料集团有限公司</w:t>
      </w:r>
    </w:p>
    <w:p>
      <w:pPr>
        <w:pStyle w:val="Heading3"/>
        <w:shd w:fill="FFFFFF" w:val="clear"/>
        <w:spacing w:before="0" w:after="1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hyperlink r:id="rId4" w:tgtFrame="_blank">
        <w:r>
          <w:rPr>
            <w:rStyle w:val="InternetLink"/>
            <w:rFonts w:ascii="仿宋_GB2312" w:hAnsi="仿宋_GB2312" w:eastAsia="仿宋_GB2312"/>
            <w:b w:val="false"/>
            <w:bCs w:val="false"/>
            <w:sz w:val="32"/>
            <w:szCs w:val="32"/>
          </w:rPr>
          <w:t>湖南安邦新农业科技股份有限公司</w:t>
        </w:r>
      </w:hyperlink>
    </w:p>
    <w:p>
      <w:pPr>
        <w:pStyle w:val="Heading3"/>
        <w:shd w:fill="FFFFFF" w:val="clear"/>
        <w:spacing w:before="0" w:after="15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湖南隆科农资连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           广东天禾农资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           广西富满地农资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           海南省农业生产资料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           重庆市农业生产资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           四川省农业生产资料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汇力农资连锁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           贵州省农业生产资料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开磷化肥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瓮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           云南农业生产资料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天化集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           西藏自治区农资（集团）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           陕西农业生产资料化肥有限责任公司</w:t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农科化肥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           甘肃省农资化肥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           青海农牧生产资料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           宁夏中农金合农业生产资料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           新疆农资（集团）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疆生产建设兵团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生产建设兵团农业生产资料供应公司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0"/>
      <w:szCs w:val="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idu.com/link?url=ogD9XOonoqwy4QkT1PXGbywVNW4IAaNguS1v4guV93_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1:00Z</dcterms:created>
  <dc:creator>wxj</dc:creator>
  <dc:description/>
  <dc:language>en-US</dc:language>
  <cp:lastModifiedBy>gaoh</cp:lastModifiedBy>
  <cp:lastPrinted>2014-08-07T11:03:00Z</cp:lastPrinted>
  <dcterms:modified xsi:type="dcterms:W3CDTF">2014-08-26T01:51:00Z</dcterms:modified>
  <cp:revision>2</cp:revision>
  <dc:subject/>
  <dc:title>关于请中国化肥价格指数样本报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