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</w:p>
    <w:p>
      <w:pPr>
        <w:pStyle w:val="Style15"/>
        <w:spacing w:lineRule="atLeast" w:line="375"/>
        <w:jc w:val="center"/>
        <w:rPr>
          <w:sz w:val="44"/>
          <w:szCs w:val="44"/>
        </w:rPr>
      </w:pPr>
      <w:r>
        <w:rPr>
          <w:sz w:val="44"/>
          <w:szCs w:val="44"/>
        </w:rPr>
        <w:t>总社监事会社情民意信息联系点</w:t>
      </w:r>
    </w:p>
    <w:p>
      <w:pPr>
        <w:pStyle w:val="Style15"/>
        <w:spacing w:lineRule="atLeast" w:line="375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度考评结果</w:t>
      </w:r>
    </w:p>
    <w:p>
      <w:pPr>
        <w:pStyle w:val="Normal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一、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2014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年度总社监事会先进联系点名单（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9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个）：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湖北省随州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新疆维吾尔自治区沙湾县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河南省洛阳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河北省石家庄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山西省晋中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江苏省盐城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青海省西宁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山西省潞城市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重庆市开县供销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2014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年度总社监事会优秀联络员名单（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6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名）：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新疆维吾尔自治区沙湾县供销社马学军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湖北省随州市供销社廖先福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上海市崇明县供销社朱  杰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河南省洛阳市供销社张孝奇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青海省西宁市供销社王晓红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重庆市开县供销社胡中兴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三、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2014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年度总社监事会联系点管理先进单位名单（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5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个）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西省供销合作社监事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东省供销合作社监事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南省供销合作社监事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供销合作社监事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西壮族自治区供销合作社监事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9:00Z</dcterms:created>
  <dc:creator>lu</dc:creator>
  <dc:description/>
  <dc:language>en-US</dc:language>
  <cp:lastModifiedBy>lu</cp:lastModifiedBy>
  <dcterms:modified xsi:type="dcterms:W3CDTF">2015-01-19T04:49:00Z</dcterms:modified>
  <cp:revision>2</cp:revision>
  <dc:subject/>
  <dc:title/>
</cp:coreProperties>
</file>