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5-2016</w:t>
      </w:r>
      <w:r>
        <w:rPr>
          <w:rFonts w:ascii="宋体;SimSun" w:hAnsi="宋体;SimSun" w:cs="宋体;SimSun"/>
          <w:kern w:val="0"/>
          <w:sz w:val="44"/>
          <w:szCs w:val="44"/>
        </w:rPr>
        <w:t>年度总社监事会社情民意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信息联系点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36</w:t>
      </w:r>
      <w:r>
        <w:rPr>
          <w:rFonts w:ascii="宋体;SimSun" w:hAnsi="宋体;SimSun" w:cs="宋体;SimSun"/>
          <w:kern w:val="0"/>
          <w:sz w:val="36"/>
          <w:szCs w:val="36"/>
        </w:rPr>
        <w:t>个</w:t>
      </w:r>
      <w:r>
        <w:rPr>
          <w:rFonts w:ascii="宋体;SimSun" w:hAnsi="宋体;SimSun" w:cs="宋体;SimSun"/>
          <w:kern w:val="0"/>
          <w:sz w:val="44"/>
          <w:szCs w:val="44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北京市房山区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北省石家庄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北省隆尧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西省晋中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西省潞城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内蒙古自治区呼伦贝尔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辽宁省阜新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吉林省吉林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吉林省辽源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吉林省延边朝鲜族自治州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黑龙江省哈尔滨五常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上海市崇明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江苏省盐城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浙江省绍兴市上虞区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安徽省淮北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东省枣庄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东省东营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东省日照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南省洛阳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南省濮阳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湖北省随州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湖南省湘西土家族苗族自治州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湖南省益阳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东省茂名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东省广州市番禺区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南宁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宜州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海南省三亚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重庆市开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川省广元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云南省曲靖陆良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陕西省西安市长安区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青海省西宁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宁夏回族自治区固原市原州区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疆维吾尔自治区玛纳斯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疆维吾尔自治区沙湾县供销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lu</dc:creator>
  <dc:description/>
  <dc:language>en-US</dc:language>
  <cp:lastModifiedBy>lu</cp:lastModifiedBy>
  <dcterms:modified xsi:type="dcterms:W3CDTF">2015-01-19T04:49:00Z</dcterms:modified>
  <cp:revision>2</cp:revision>
  <dc:subject/>
  <dc:title/>
</cp:coreProperties>
</file>