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8"/>
          <w:szCs w:val="28"/>
        </w:rPr>
      </w:pPr>
      <w:r>
        <w:rPr>
          <w:rFonts w:cs="??;Times New Roman" w:ascii="??;Times New Roman" w:hAnsi="??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8"/>
          <w:szCs w:val="28"/>
        </w:rPr>
      </w:pPr>
      <w:r>
        <w:rPr>
          <w:rFonts w:cs="??;Times New Roman" w:ascii="??;Times New Roman" w:hAnsi="??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8"/>
          <w:szCs w:val="28"/>
        </w:rPr>
      </w:pPr>
      <w:r>
        <w:rPr>
          <w:rFonts w:cs="??;Times New Roman" w:ascii="??;Times New Roman" w:hAnsi="??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8"/>
          <w:szCs w:val="28"/>
        </w:rPr>
      </w:pPr>
      <w:r>
        <w:rPr>
          <w:rFonts w:cs="??;Times New Roman" w:ascii="??;Times New Roman" w:hAnsi="??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8"/>
          <w:szCs w:val="28"/>
        </w:rPr>
      </w:pPr>
      <w:r>
        <w:rPr>
          <w:rFonts w:cs="??;Times New Roman" w:ascii="??;Times New Roman" w:hAnsi="??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8"/>
          <w:szCs w:val="28"/>
        </w:rPr>
      </w:pPr>
      <w:r>
        <w:rPr>
          <w:rFonts w:cs="??;Times New Roman" w:ascii="??;Times New Roman" w:hAnsi="??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8"/>
          <w:szCs w:val="28"/>
        </w:rPr>
      </w:pPr>
      <w:r>
        <w:rPr>
          <w:rFonts w:cs="??;Times New Roman" w:ascii="??;Times New Roman" w:hAnsi="??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eastAsia="??;Times New Roman" w:cs="??;Times New Roman" w:ascii="??;Times New Roman" w:hAnsi="??;Times New Roman"/>
          <w:kern w:val="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5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9"/>
        <w:ind w:firstLine="2530"/>
        <w:jc w:val="left"/>
        <w:rPr>
          <w:rFonts w:ascii="??;Times New Roman" w:hAnsi="??;Times New Roman" w:cs="??;Times New Roman"/>
          <w:b/>
          <w:b/>
          <w:color w:val="000000"/>
          <w:kern w:val="0"/>
          <w:sz w:val="36"/>
          <w:szCs w:val="36"/>
        </w:rPr>
      </w:pPr>
      <w:r>
        <w:rPr>
          <w:rFonts w:ascii="??;Times New Roman" w:hAnsi="??;Times New Roman" w:cs="??;Times New Roman"/>
          <w:b/>
          <w:color w:val="000000"/>
          <w:kern w:val="0"/>
          <w:sz w:val="36"/>
          <w:szCs w:val="36"/>
        </w:rPr>
        <w:t>全国质量信得过班组评分细则</w:t>
      </w:r>
      <w:r>
        <w:rPr>
          <w:rFonts w:ascii="??;Times New Roman" w:hAnsi="??;Times New Roman" w:cs="??;Times New Roman"/>
          <w:color w:val="000000"/>
          <w:kern w:val="0"/>
          <w:sz w:val="32"/>
          <w:szCs w:val="32"/>
        </w:rPr>
        <w:t>（</w:t>
      </w:r>
      <w:r>
        <w:rPr>
          <w:rFonts w:cs="??;Times New Roman" w:ascii="??;Times New Roman" w:hAnsi="??;Times New Roman"/>
          <w:color w:val="000000"/>
          <w:kern w:val="0"/>
          <w:sz w:val="32"/>
          <w:szCs w:val="32"/>
        </w:rPr>
        <w:t>2013</w:t>
      </w:r>
      <w:r>
        <w:rPr>
          <w:rFonts w:ascii="??;Times New Roman" w:hAnsi="??;Times New Roman" w:cs="??;Times New Roman"/>
          <w:color w:val="000000"/>
          <w:kern w:val="0"/>
          <w:sz w:val="32"/>
          <w:szCs w:val="32"/>
        </w:rPr>
        <w:t>年修订）</w:t>
      </w:r>
    </w:p>
    <w:p>
      <w:pPr>
        <w:pStyle w:val="Normal"/>
        <w:autoSpaceDE w:val="false"/>
        <w:spacing w:lineRule="exact" w:line="359"/>
        <w:ind w:left="4620" w:firstLine="7040"/>
        <w:jc w:val="left"/>
        <w:rPr>
          <w:rFonts w:ascii="??;Times New Roman" w:hAnsi="??;Times New Roman" w:cs="??;Times New Roman"/>
          <w:b/>
          <w:b/>
          <w:color w:val="000000"/>
          <w:kern w:val="0"/>
          <w:sz w:val="36"/>
          <w:szCs w:val="36"/>
        </w:rPr>
      </w:pPr>
      <w:r>
        <w:rPr>
          <w:rFonts w:eastAsia="????;Times New Roman" w:cs="????;Times New Roman" w:ascii="????;Times New Roman" w:hAnsi="????;Times New Roman"/>
          <w:color w:val="000000"/>
          <w:kern w:val="0"/>
          <w:sz w:val="32"/>
          <w:szCs w:val="32"/>
        </w:rPr>
        <w:t xml:space="preserve">                                                                                   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3"/>
        <w:jc w:val="left"/>
        <w:rPr>
          <w:rFonts w:ascii="??;Times New Roman" w:hAnsi="??;Times New Roman" w:cs="??;Times New Roman"/>
          <w:b/>
          <w:b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ind w:left="1531" w:hanging="0"/>
        <w:jc w:val="left"/>
        <w:rPr>
          <w:rFonts w:ascii="??;Times New Roman" w:hAnsi="??;Times New Roman" w:cs="??;Times New Roman"/>
          <w:b/>
          <w:b/>
          <w:color w:val="000000"/>
          <w:kern w:val="0"/>
          <w:sz w:val="20"/>
          <w:szCs w:val="20"/>
        </w:rPr>
      </w:pPr>
      <w:r>
        <w:rPr>
          <w:rFonts w:ascii="??;Times New Roman" w:hAnsi="??;Times New Roman" w:cs="??;Times New Roman"/>
          <w:b/>
          <w:color w:val="000000"/>
          <w:kern w:val="0"/>
          <w:sz w:val="20"/>
          <w:szCs w:val="20"/>
        </w:rPr>
        <w:t>单位、班组名称：</w:t>
      </w:r>
    </w:p>
    <w:p>
      <w:pPr>
        <w:pStyle w:val="Normal"/>
        <w:autoSpaceDE w:val="false"/>
        <w:spacing w:lineRule="exact" w:line="363"/>
        <w:jc w:val="left"/>
        <w:rPr>
          <w:rFonts w:ascii="??;Times New Roman" w:hAnsi="??;Times New Roman" w:cs="??;Times New Roman"/>
          <w:b/>
          <w:b/>
          <w:color w:val="000000"/>
          <w:kern w:val="0"/>
          <w:sz w:val="24"/>
          <w:szCs w:val="24"/>
        </w:rPr>
      </w:pPr>
      <w:r>
        <w:br w:type="column"/>
      </w:r>
      <w:r>
        <w:rPr>
          <w:rFonts w:cs="??;Times New Roman" w:ascii="??;Times New Roman" w:hAnsi="??;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jc w:val="left"/>
        <w:rPr>
          <w:rFonts w:ascii="??;Times New Roman" w:hAnsi="??;Times New Roman" w:cs="??;Times New Roman"/>
          <w:b/>
          <w:b/>
          <w:color w:val="000000"/>
          <w:kern w:val="0"/>
          <w:sz w:val="20"/>
          <w:szCs w:val="20"/>
        </w:rPr>
      </w:pPr>
      <w:r>
        <w:rPr>
          <w:rFonts w:ascii="??;Times New Roman" w:hAnsi="??;Times New Roman" w:cs="??;Times New Roman"/>
          <w:b/>
          <w:color w:val="000000"/>
          <w:kern w:val="0"/>
          <w:sz w:val="20"/>
          <w:szCs w:val="20"/>
        </w:rPr>
        <w:t>评</w:t>
      </w:r>
      <w:r>
        <w:rPr>
          <w:rFonts w:ascii="??;Times New Roman" w:hAnsi="??;Times New Roman" w:cs="??;Times New Roman" w:eastAsia="??;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ascii="??;Times New Roman" w:hAnsi="??;Times New Roman" w:cs="??;Times New Roman"/>
          <w:b/>
          <w:color w:val="000000"/>
          <w:kern w:val="0"/>
          <w:sz w:val="20"/>
          <w:szCs w:val="20"/>
        </w:rPr>
        <w:t>审</w:t>
      </w:r>
      <w:r>
        <w:rPr>
          <w:rFonts w:ascii="??;Times New Roman" w:hAnsi="??;Times New Roman" w:cs="??;Times New Roman" w:eastAsia="??;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ascii="??;Times New Roman" w:hAnsi="??;Times New Roman" w:cs="??;Times New Roman"/>
          <w:b/>
          <w:color w:val="000000"/>
          <w:kern w:val="0"/>
          <w:sz w:val="20"/>
          <w:szCs w:val="20"/>
        </w:rPr>
        <w:t>人：</w:t>
      </w:r>
    </w:p>
    <w:p>
      <w:pPr>
        <w:pStyle w:val="Normal"/>
        <w:autoSpaceDE w:val="false"/>
        <w:spacing w:lineRule="exact" w:line="363"/>
        <w:jc w:val="left"/>
        <w:rPr>
          <w:rFonts w:ascii="??;Times New Roman" w:hAnsi="??;Times New Roman" w:cs="??;Times New Roman"/>
          <w:b/>
          <w:b/>
          <w:color w:val="000000"/>
          <w:kern w:val="0"/>
          <w:sz w:val="24"/>
          <w:szCs w:val="24"/>
        </w:rPr>
      </w:pPr>
      <w:r>
        <w:br w:type="column"/>
      </w:r>
      <w:r>
        <w:rPr>
          <w:rFonts w:cs="??;Times New Roman" w:ascii="??;Times New Roman" w:hAnsi="??;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jc w:val="left"/>
        <w:rPr>
          <w:rFonts w:ascii="??;Times New Roman" w:hAnsi="??;Times New Roman" w:cs="??;Times New Roman"/>
          <w:b/>
          <w:b/>
          <w:color w:val="000000"/>
          <w:kern w:val="0"/>
          <w:sz w:val="20"/>
          <w:szCs w:val="20"/>
        </w:rPr>
      </w:pPr>
      <w:r>
        <w:rPr>
          <w:rFonts w:ascii="??;Times New Roman" w:hAnsi="??;Times New Roman" w:cs="??;Times New Roman"/>
          <w:b/>
          <w:color w:val="000000"/>
          <w:kern w:val="0"/>
          <w:sz w:val="20"/>
          <w:szCs w:val="20"/>
        </w:rPr>
        <w:t>年</w:t>
      </w:r>
    </w:p>
    <w:p>
      <w:pPr>
        <w:pStyle w:val="Normal"/>
        <w:autoSpaceDE w:val="false"/>
        <w:spacing w:lineRule="exact" w:line="363"/>
        <w:jc w:val="left"/>
        <w:rPr>
          <w:rFonts w:ascii="??;Times New Roman" w:hAnsi="??;Times New Roman" w:cs="??;Times New Roman"/>
          <w:b/>
          <w:b/>
          <w:color w:val="000000"/>
          <w:kern w:val="0"/>
          <w:sz w:val="24"/>
          <w:szCs w:val="24"/>
        </w:rPr>
      </w:pPr>
      <w:r>
        <w:br w:type="column"/>
      </w:r>
      <w:r>
        <w:rPr>
          <w:rFonts w:cs="??;Times New Roman" w:ascii="??;Times New Roman" w:hAnsi="??;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jc w:val="left"/>
        <w:rPr>
          <w:rFonts w:ascii="??;Times New Roman" w:hAnsi="??;Times New Roman" w:cs="??;Times New Roman"/>
          <w:b/>
          <w:b/>
          <w:color w:val="000000"/>
          <w:kern w:val="0"/>
          <w:sz w:val="20"/>
          <w:szCs w:val="20"/>
        </w:rPr>
      </w:pPr>
      <w:r>
        <w:rPr>
          <w:rFonts w:ascii="??;Times New Roman" w:hAnsi="??;Times New Roman" w:cs="??;Times New Roman"/>
          <w:b/>
          <w:color w:val="000000"/>
          <w:kern w:val="0"/>
          <w:sz w:val="20"/>
          <w:szCs w:val="20"/>
        </w:rPr>
        <w:t>月</w:t>
      </w:r>
    </w:p>
    <w:p>
      <w:pPr>
        <w:pStyle w:val="Normal"/>
        <w:autoSpaceDE w:val="false"/>
        <w:spacing w:lineRule="exact" w:line="363"/>
        <w:jc w:val="left"/>
        <w:rPr>
          <w:rFonts w:ascii="??;Times New Roman" w:hAnsi="??;Times New Roman" w:cs="??;Times New Roman"/>
          <w:b/>
          <w:b/>
          <w:color w:val="000000"/>
          <w:kern w:val="0"/>
          <w:sz w:val="24"/>
          <w:szCs w:val="24"/>
        </w:rPr>
      </w:pPr>
      <w:r>
        <w:br w:type="column"/>
      </w:r>
      <w:r>
        <w:rPr>
          <w:rFonts w:cs="??;Times New Roman" w:ascii="??;Times New Roman" w:hAnsi="??;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jc w:val="left"/>
        <w:rPr>
          <w:rFonts w:ascii="??;Times New Roman" w:hAnsi="??;Times New Roman" w:cs="??;Times New Roman"/>
          <w:b/>
          <w:b/>
          <w:color w:val="000000"/>
          <w:kern w:val="0"/>
          <w:sz w:val="20"/>
          <w:szCs w:val="20"/>
        </w:rPr>
      </w:pPr>
      <w:r>
        <w:rPr>
          <w:rFonts w:ascii="??;Times New Roman" w:hAnsi="??;Times New Roman" w:cs="??;Times New Roman"/>
          <w:b/>
          <w:color w:val="000000"/>
          <w:kern w:val="0"/>
          <w:sz w:val="20"/>
          <w:szCs w:val="20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2254250</wp:posOffset>
                </wp:positionV>
                <wp:extent cx="6295390" cy="712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12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6"/>
                              <w:gridCol w:w="994"/>
                              <w:gridCol w:w="815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7"/>
                                    <w:ind w:left="3482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7"/>
                                    <w:ind w:left="25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7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、识别需求，创造价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ind w:left="22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4"/>
                                    <w:ind w:left="22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9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坚持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质量为相关方创造价值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核心理念。树立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追求卓越、顾客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2"/>
                                    <w:ind w:left="39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思想，明确创建质量信得过班组目标，有效开展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质量信得过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39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创建活动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7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7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  <w:t>识别班组的顾客等相关方，并识别其需求（不直接接触最终顾客的班组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39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  <w:t>应强化内部顾客的意识，识别内部顾客的需求）。用高质量的产品、服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39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和工作满足顾客需求，做到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kern w:val="0"/>
                                      <w:sz w:val="24"/>
                                      <w:szCs w:val="24"/>
                                    </w:rPr>
                                    <w:t>质量最优，顾客信任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76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76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坚持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质量第一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原则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9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、明确目标，落实职责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ind w:left="22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4"/>
                                    <w:ind w:left="22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组在组织内承担的主要职能清晰，根据上级部署及顾客需求制定班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39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方针目标和工作计划，目标明确、量化，可考核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5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5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6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制健全，岗位设置合理，相互协作，并持续优化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6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6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目标、措施展开细化，落实到人，并有效实施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、完善基础，强化管理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6"/>
                                    <w:ind w:left="22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6"/>
                                    <w:ind w:left="22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9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组岗位工作标准、技术标准、管理标准及相关制度健全、完善。随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39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工作变化而调整，保持协调一致性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各项制度、标准执行严格，有完善的监督、检查和考核机制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9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  <w:t>工作流程清晰并不断优化。建立规范、有序、优质、高效、低耗、均衡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2"/>
                                    <w:ind w:left="39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文明、清洁的现场作业管理系统。科学运用质量理念与方法，提升现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39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效率与效能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7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7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立良好的顾客反馈沟通渠道，对其抱怨反应灵敏，解决迅速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确保相关设备设施维护保养有效，运行、管理科学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3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立健康、安全、环保的工作环境并提升员工的相关意识，制订并实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39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明确的健康、安全、环保防范、应急措施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5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开展多种方式的班组文化建设活动。班组成员锐意进取，有相互协作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39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团队意识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1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1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四、有效学习，提升素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6"/>
                                    <w:ind w:left="22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6"/>
                                    <w:ind w:left="22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立学习制度和学习型班组。坚持技术学习交流和各项质量管理知识教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561pt;mso-wrap-distance-left:9.05pt;mso-wrap-distance-right:9.05pt;mso-wrap-distance-top:0pt;mso-wrap-distance-bottom:0pt;margin-top:177.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6"/>
                        <w:gridCol w:w="994"/>
                        <w:gridCol w:w="815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left="3482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left="25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、识别需求，创造价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22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4"/>
                              <w:ind w:left="22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9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坚持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质量为相关方创造价值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核心理念。树立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追求卓越、顾客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2"/>
                              <w:ind w:left="39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思想，明确创建质量信得过班组目标，有效开展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质量信得过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39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创建活动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7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7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w w:val="9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??;Times New Roman" w:ascii="??;Times New Roman" w:hAnsi="??;Times New Roman"/>
                                <w:w w:val="99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w w:val="99"/>
                                <w:kern w:val="0"/>
                                <w:sz w:val="24"/>
                                <w:szCs w:val="24"/>
                              </w:rPr>
                              <w:t>识别班组的顾客等相关方，并识别其需求（不直接接触最终顾客的班组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395" w:hanging="0"/>
                              <w:jc w:val="left"/>
                              <w:rPr>
                                <w:rFonts w:ascii="??;Times New Roman" w:hAnsi="??;Times New Roman" w:cs="??;Times New Roman"/>
                                <w:w w:val="9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w w:val="99"/>
                                <w:kern w:val="0"/>
                                <w:sz w:val="24"/>
                                <w:szCs w:val="24"/>
                              </w:rPr>
                              <w:t>应强化内部顾客的意识，识别内部顾客的需求）。用高质量的产品、服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39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kern w:val="0"/>
                                <w:sz w:val="24"/>
                                <w:szCs w:val="24"/>
                              </w:rPr>
                              <w:t>和工作满足顾客需求，做到</w:t>
                            </w:r>
                            <w:r>
                              <w:rPr>
                                <w:rFonts w:ascii="??;Times New Roman" w:hAnsi="??;Times New Roman" w:cs="??;Times New Roman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??;Times New Roman" w:hAnsi="??;Times New Roman" w:cs="??;Times New Roman"/>
                                <w:kern w:val="0"/>
                                <w:sz w:val="24"/>
                                <w:szCs w:val="24"/>
                              </w:rPr>
                              <w:t>质量最优，顾客信任</w:t>
                            </w:r>
                            <w:r>
                              <w:rPr>
                                <w:rFonts w:ascii="??;Times New Roman" w:hAnsi="??;Times New Roman" w:cs="??;Times New Roman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??;Times New Roman" w:hAnsi="??;Times New Roman" w:cs="??;Times New Roman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76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76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坚持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质量第一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原则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9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、明确目标，落实职责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22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4"/>
                              <w:ind w:left="22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组在组织内承担的主要职能清晰，根据上级部署及顾客需求制定班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39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方针目标和工作计划，目标明确、量化，可考核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5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5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6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制健全，岗位设置合理，相互协作，并持续优化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6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6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目标、措施展开细化，落实到人，并有效实施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、完善基础，强化管理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6"/>
                              <w:ind w:left="22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6"/>
                              <w:ind w:left="22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9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组岗位工作标准、技术标准、管理标准及相关制度健全、完善。随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39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工作变化而调整，保持协调一致性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各项制度、标准执行严格，有完善的监督、检查和考核机制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9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w w:val="9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w w:val="99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w w:val="99"/>
                                <w:kern w:val="0"/>
                                <w:sz w:val="24"/>
                                <w:szCs w:val="24"/>
                              </w:rPr>
                              <w:t>工作流程清晰并不断优化。建立规范、有序、优质、高效、低耗、均衡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2"/>
                              <w:ind w:left="39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文明、清洁的现场作业管理系统。科学运用质量理念与方法，提升现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39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效率与效能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7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7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立良好的顾客反馈沟通渠道，对其抱怨反应灵敏，解决迅速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8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确保相关设备设施维护保养有效，运行、管理科学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3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立健康、安全、环保的工作环境并提升员工的相关意识，制订并实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39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明确的健康、安全、环保防范、应急措施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5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5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开展多种方式的班组文化建设活动。班组成员锐意进取，有相互协作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39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团队意识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1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1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四、有效学习，提升素质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6"/>
                              <w:ind w:left="22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6"/>
                              <w:ind w:left="22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立学习制度和学习型班组。坚持技术学习交流和各项质量管理知识教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6750" w:space="10"/>
            <w:col w:w="2330" w:space="10"/>
            <w:col w:w="510" w:space="10"/>
            <w:col w:w="530" w:space="1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9"/>
        <w:jc w:val="left"/>
        <w:rPr>
          <w:rFonts w:ascii="??;Times New Roman" w:hAnsi="??;Times New Roman" w:cs="??;Times New Roman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cs="??;Times New Roman" w:ascii="??;Times New Roman" w:hAnsi="??;Times New Roman"/>
          <w:b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1510</wp:posOffset>
                </wp:positionH>
                <wp:positionV relativeFrom="page">
                  <wp:posOffset>1263650</wp:posOffset>
                </wp:positionV>
                <wp:extent cx="6295390" cy="808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6"/>
                              <w:gridCol w:w="994"/>
                              <w:gridCol w:w="815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7"/>
                                    <w:ind w:left="46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育培训；倡导岗位自学成才的育人战略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7"/>
                                    <w:ind w:left="46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7"/>
                                    <w:ind w:left="46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9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培训、教育、学习与班组管理提升相协调一致，与工作岗位紧密结合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2"/>
                                    <w:ind w:left="39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层施教，有目标、有措施、有效果。各类技能人员应符合岗位技能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39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核要求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7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7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采取灵活有效的学习培训方式，提高班组成员素质、岗位业务技能及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39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量管理工具方法的应用水平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5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5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运用科学、适宜、有效的方法，对培训的有效性进行评估，并采取有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39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改进措施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5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5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五、质量改进，持续创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6"/>
                                    <w:ind w:left="22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6"/>
                                    <w:ind w:left="22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9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采取多种方式提升班组成员的问题意识、改进意识和创新能力。鼓励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39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参加各项改进活动，并形成有效机制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9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运用质量管理的方法，根据组织总的方针、目标和班组的关键问题，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39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  <w:t>效开展质量改进、创新活动，包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  <w:t>QC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  <w:t>小组、现场管理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  <w:t>5S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  <w:t>、精益生产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2"/>
                                    <w:ind w:left="39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六西格玛、合理化建议等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7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7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  <w:t>建立知识共享平台，质量改进与创新成果给予奖励，并有效推广与转化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6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组成员熟练掌握并正确运用质量管理的理论和工具方法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5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5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六、特色突出，典范推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7"/>
                                    <w:ind w:left="22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7"/>
                                    <w:ind w:left="22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8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组质量、文化、管理等特色突出，具有推广意义和启发性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8"/>
                                    <w:ind w:left="22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8"/>
                                    <w:ind w:left="22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9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  <w:t>班组工作环境和谐、愉悦，成员具有良好的行为规范，有较强的向心力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2"/>
                                    <w:ind w:left="39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凝聚力和执行力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5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5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2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七、绩效显著，广泛认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22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ind w:left="22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6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组任务、目标、考核指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完成或超额完成，质量、经济、数量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1"/>
                                    <w:ind w:left="46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指标均超过目标要求，满足顾客需求。顾客满意度持续上升。创建活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6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前后产品、服务、工作质量明显提升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06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706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组输出的产品、服务、工作质量水平最优，对比结果突出（组织、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6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业、国际），获得组织级、行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省级、国家级等认可，取得相关荣誉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2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活动期间质量、安全、环保、设备和人身事故为零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4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6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报材料真实、齐全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6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6"/>
                                    <w:ind w:left="28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exac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0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评：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14"/>
                                    <w:ind w:left="16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14"/>
                                    <w:ind w:left="165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636.3pt;mso-wrap-distance-left:9.05pt;mso-wrap-distance-right:9.05pt;mso-wrap-distance-top:0pt;mso-wrap-distance-bottom:0pt;margin-top:99.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6"/>
                        <w:gridCol w:w="994"/>
                        <w:gridCol w:w="815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left="46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育培训；倡导岗位自学成才的育人战略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7"/>
                              <w:ind w:left="46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7"/>
                              <w:ind w:left="46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9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培训、教育、学习与班组管理提升相协调一致，与工作岗位紧密结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2"/>
                              <w:ind w:left="39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层施教，有目标、有措施、有效果。各类技能人员应符合岗位技能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39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核要求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7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7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采取灵活有效的学习培训方式，提高班组成员素质、岗位业务技能及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39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量管理工具方法的应用水平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5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5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运用科学、适宜、有效的方法，对培训的有效性进行评估，并采取有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39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改进措施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5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5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五、质量改进，持续创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6"/>
                              <w:ind w:left="22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6"/>
                              <w:ind w:left="22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9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采取多种方式提升班组成员的问题意识、改进意识和创新能力。鼓励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39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参加各项改进活动，并形成有效机制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9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运用质量管理的方法，根据组织总的方针、目标和班组的关键问题，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39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w w:val="9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w w:val="99"/>
                                <w:kern w:val="0"/>
                                <w:sz w:val="24"/>
                                <w:szCs w:val="24"/>
                              </w:rPr>
                              <w:t>效开展质量改进、创新活动，包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w w:val="99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kern w:val="0"/>
                                <w:sz w:val="24"/>
                                <w:szCs w:val="24"/>
                              </w:rPr>
                              <w:t>QC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w w:val="99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w w:val="99"/>
                                <w:kern w:val="0"/>
                                <w:sz w:val="24"/>
                                <w:szCs w:val="24"/>
                              </w:rPr>
                              <w:t>小组、现场管理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kern w:val="0"/>
                                <w:sz w:val="24"/>
                                <w:szCs w:val="24"/>
                              </w:rPr>
                              <w:t>5S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w w:val="99"/>
                                <w:kern w:val="0"/>
                                <w:sz w:val="24"/>
                                <w:szCs w:val="24"/>
                              </w:rPr>
                              <w:t>、精益生产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2"/>
                              <w:ind w:left="39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六西格玛、合理化建议等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7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7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w w:val="9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w w:val="99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w w:val="99"/>
                                <w:kern w:val="0"/>
                                <w:sz w:val="24"/>
                                <w:szCs w:val="24"/>
                              </w:rPr>
                              <w:t>建立知识共享平台，质量改进与创新成果给予奖励，并有效推广与转化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6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组成员熟练掌握并正确运用质量管理的理论和工具方法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5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5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六、特色突出，典范推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7"/>
                              <w:ind w:left="22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7"/>
                              <w:ind w:left="22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8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组质量、文化、管理等特色突出，具有推广意义和启发性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8"/>
                              <w:ind w:left="22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ind w:left="22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9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w w:val="9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w w:val="99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w w:val="99"/>
                                <w:kern w:val="0"/>
                                <w:sz w:val="24"/>
                                <w:szCs w:val="24"/>
                              </w:rPr>
                              <w:t>班组工作环境和谐、愉悦，成员具有良好的行为规范，有较强的向心力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2"/>
                              <w:ind w:left="39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凝聚力和执行力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5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5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2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七、绩效显著，广泛认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22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ind w:left="22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6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组任务、目标、考核指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%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完成或超额完成，质量、经济、数量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1"/>
                              <w:ind w:left="46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标均超过目标要求，满足顾客需求。顾客满意度持续上升。创建活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46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前后产品、服务、工作质量明显提升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06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706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组输出的产品、服务、工作质量水平最优，对比结果突出（组织、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46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业、国际），获得组织级、行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省级、国家级等认可，取得相关荣誉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活动期间质量、安全、环保、设备和人身事故为零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4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6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报材料真实、齐全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6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6"/>
                              <w:ind w:left="28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8" w:hRule="exac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0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总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评：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14"/>
                              <w:ind w:left="16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14"/>
                              <w:ind w:left="165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9"/>
        <w:ind w:left="3424" w:hanging="0"/>
        <w:jc w:val="left"/>
        <w:rPr>
          <w:rFonts w:ascii="??;Times New Roman" w:hAnsi="??;Times New Roman" w:cs="??;Times New Roman"/>
          <w:b/>
          <w:b/>
          <w:color w:val="000000"/>
          <w:kern w:val="0"/>
          <w:sz w:val="36"/>
          <w:szCs w:val="36"/>
        </w:rPr>
      </w:pPr>
      <w:r>
        <w:rPr>
          <w:rFonts w:ascii="??;Times New Roman" w:hAnsi="??;Times New Roman" w:cs="??;Times New Roman"/>
          <w:b/>
          <w:color w:val="000000"/>
          <w:kern w:val="0"/>
          <w:sz w:val="36"/>
          <w:szCs w:val="36"/>
        </w:rPr>
        <w:t>全国质量信得过班组发表评分表</w:t>
      </w:r>
    </w:p>
    <w:p>
      <w:pPr>
        <w:pStyle w:val="Normal"/>
        <w:autoSpaceDE w:val="false"/>
        <w:spacing w:lineRule="exact" w:line="371"/>
        <w:ind w:left="4792" w:hanging="0"/>
        <w:jc w:val="left"/>
        <w:rPr>
          <w:rFonts w:ascii="????;Times New Roman" w:hAnsi="????;Times New Roman" w:cs="????;Times New Roman"/>
          <w:color w:val="000000"/>
          <w:kern w:val="0"/>
          <w:sz w:val="32"/>
          <w:szCs w:val="32"/>
        </w:rPr>
      </w:pPr>
      <w:r>
        <w:rPr>
          <w:rFonts w:ascii="????;Times New Roman" w:hAnsi="????;Times New Roman" w:cs="????;Times New Roman"/>
          <w:color w:val="000000"/>
          <w:kern w:val="0"/>
          <w:sz w:val="32"/>
          <w:szCs w:val="32"/>
        </w:rPr>
        <w:t>（</w:t>
      </w:r>
      <w:r>
        <w:rPr>
          <w:rFonts w:cs="????;Times New Roman" w:ascii="????;Times New Roman" w:hAnsi="????;Times New Roman"/>
          <w:color w:val="000000"/>
          <w:kern w:val="0"/>
          <w:sz w:val="32"/>
          <w:szCs w:val="32"/>
        </w:rPr>
        <w:t xml:space="preserve">2013 </w:t>
      </w:r>
      <w:r>
        <w:rPr>
          <w:rFonts w:ascii="????;Times New Roman" w:hAnsi="????;Times New Roman" w:cs="????;Times New Roman"/>
          <w:color w:val="000000"/>
          <w:kern w:val="0"/>
          <w:sz w:val="32"/>
          <w:szCs w:val="32"/>
        </w:rPr>
        <w:t>年修订）</w:t>
      </w:r>
    </w:p>
    <w:p>
      <w:pPr>
        <w:pStyle w:val="Normal"/>
        <w:autoSpaceDE w:val="false"/>
        <w:spacing w:lineRule="exact" w:line="285"/>
        <w:ind w:left="1531" w:hanging="0"/>
        <w:jc w:val="left"/>
        <w:rPr>
          <w:rFonts w:ascii="????;Times New Roman" w:hAnsi="????;Times New Roman" w:cs="????;Times New Roman"/>
          <w:b/>
          <w:b/>
          <w:color w:val="000000"/>
          <w:kern w:val="0"/>
          <w:sz w:val="24"/>
          <w:szCs w:val="24"/>
        </w:rPr>
      </w:pPr>
      <w:r>
        <w:rPr>
          <w:rFonts w:ascii="????;Times New Roman" w:hAnsi="????;Times New Roman" w:cs="????;Times New Roman"/>
          <w:b/>
          <w:color w:val="000000"/>
          <w:kern w:val="0"/>
          <w:sz w:val="24"/>
          <w:szCs w:val="24"/>
        </w:rPr>
        <w:t>单位、班组名称：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b/>
          <w:b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6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ind w:firstLine="5823"/>
        <w:jc w:val="left"/>
        <w:rPr>
          <w:rFonts w:ascii="??;Times New Roman" w:hAnsi="??;Times New Roman" w:cs="??;Times New Roman"/>
          <w:b/>
          <w:b/>
          <w:color w:val="000000"/>
          <w:kern w:val="0"/>
          <w:sz w:val="20"/>
          <w:szCs w:val="20"/>
        </w:rPr>
      </w:pPr>
      <w:r>
        <w:rPr>
          <w:rFonts w:ascii="??;Times New Roman" w:hAnsi="??;Times New Roman" w:cs="??;Times New Roman"/>
          <w:b/>
          <w:color w:val="000000"/>
          <w:kern w:val="0"/>
          <w:sz w:val="20"/>
          <w:szCs w:val="20"/>
        </w:rPr>
        <w:t>评</w:t>
      </w:r>
      <w:r>
        <w:rPr>
          <w:rFonts w:ascii="??;Times New Roman" w:hAnsi="??;Times New Roman" w:cs="??;Times New Roman" w:eastAsia="??;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ascii="??;Times New Roman" w:hAnsi="??;Times New Roman" w:cs="??;Times New Roman"/>
          <w:b/>
          <w:color w:val="000000"/>
          <w:kern w:val="0"/>
          <w:sz w:val="20"/>
          <w:szCs w:val="20"/>
        </w:rPr>
        <w:t>审</w:t>
      </w:r>
      <w:r>
        <w:rPr>
          <w:rFonts w:ascii="??;Times New Roman" w:hAnsi="??;Times New Roman" w:cs="??;Times New Roman" w:eastAsia="??;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ascii="??;Times New Roman" w:hAnsi="??;Times New Roman" w:cs="??;Times New Roman"/>
          <w:b/>
          <w:color w:val="000000"/>
          <w:kern w:val="0"/>
          <w:sz w:val="20"/>
          <w:szCs w:val="20"/>
        </w:rPr>
        <w:t>人：</w:t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b/>
          <w:b/>
          <w:color w:val="000000"/>
          <w:kern w:val="0"/>
          <w:sz w:val="24"/>
          <w:szCs w:val="24"/>
        </w:rPr>
      </w:pPr>
      <w:r>
        <w:br w:type="column"/>
      </w:r>
      <w:r>
        <w:rPr>
          <w:rFonts w:cs="??;Times New Roman" w:ascii="??;Times New Roman" w:hAnsi="??;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6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jc w:val="left"/>
        <w:rPr>
          <w:rFonts w:ascii="??;Times New Roman" w:hAnsi="??;Times New Roman" w:cs="??;Times New Roman"/>
          <w:b/>
          <w:b/>
          <w:color w:val="000000"/>
          <w:kern w:val="0"/>
          <w:sz w:val="20"/>
          <w:szCs w:val="20"/>
        </w:rPr>
      </w:pPr>
      <w:r>
        <w:rPr>
          <w:rFonts w:ascii="??;Times New Roman" w:hAnsi="??;Times New Roman" w:cs="??;Times New Roman"/>
          <w:b/>
          <w:color w:val="000000"/>
          <w:kern w:val="0"/>
          <w:sz w:val="20"/>
          <w:szCs w:val="20"/>
        </w:rPr>
        <w:t>年</w:t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b/>
          <w:b/>
          <w:color w:val="000000"/>
          <w:kern w:val="0"/>
          <w:sz w:val="24"/>
          <w:szCs w:val="24"/>
        </w:rPr>
      </w:pPr>
      <w:r>
        <w:br w:type="column"/>
      </w:r>
      <w:r>
        <w:rPr>
          <w:rFonts w:cs="??;Times New Roman" w:ascii="??;Times New Roman" w:hAnsi="??;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jc w:val="left"/>
        <w:rPr>
          <w:rFonts w:ascii="??;Times New Roman" w:hAnsi="??;Times New Roman" w:cs="??;Times New Roman"/>
          <w:b/>
          <w:b/>
          <w:color w:val="000000"/>
          <w:kern w:val="0"/>
          <w:sz w:val="20"/>
          <w:szCs w:val="20"/>
        </w:rPr>
      </w:pPr>
      <w:r>
        <w:rPr>
          <w:rFonts w:ascii="??;Times New Roman" w:hAnsi="??;Times New Roman" w:cs="??;Times New Roman"/>
          <w:b/>
          <w:color w:val="000000"/>
          <w:kern w:val="0"/>
          <w:sz w:val="20"/>
          <w:szCs w:val="20"/>
        </w:rPr>
        <w:t>月</w:t>
      </w:r>
      <w:r>
        <w:rPr>
          <w:rFonts w:ascii="??;Times New Roman" w:hAnsi="??;Times New Roman" w:cs="??;Times New Roman" w:eastAsia="??;Times New Roman"/>
          <w:b/>
          <w:color w:val="000000"/>
          <w:kern w:val="0"/>
          <w:sz w:val="20"/>
          <w:szCs w:val="20"/>
        </w:rPr>
        <w:t xml:space="preserve">  </w:t>
      </w:r>
      <w:r>
        <w:rPr>
          <w:rFonts w:ascii="??;Times New Roman" w:hAnsi="??;Times New Roman" w:cs="??;Times New Roman"/>
          <w:b/>
          <w:color w:val="000000"/>
          <w:kern w:val="0"/>
          <w:sz w:val="20"/>
          <w:szCs w:val="20"/>
        </w:rPr>
        <w:t>日</w:t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b/>
          <w:b/>
          <w:color w:val="000000"/>
          <w:kern w:val="0"/>
          <w:sz w:val="24"/>
          <w:szCs w:val="24"/>
        </w:rPr>
      </w:pPr>
      <w:r>
        <w:br w:type="column"/>
      </w:r>
      <w:r>
        <w:rPr>
          <w:rFonts w:cs="??;Times New Roman" w:ascii="??;Times New Roman" w:hAnsi="??;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??;Times New Roman" w:hAnsi="??;Times New Roman" w:cs="??;Times New Roman"/>
          <w:b/>
          <w:b/>
          <w:color w:val="000000"/>
          <w:kern w:val="0"/>
          <w:sz w:val="20"/>
          <w:szCs w:val="20"/>
        </w:rPr>
      </w:pPr>
      <w:r>
        <w:rPr>
          <w:rFonts w:cs="??;Times New Roman" w:ascii="??;Times New Roman" w:hAnsi="??;Times New Roman"/>
          <w:b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1510</wp:posOffset>
                </wp:positionH>
                <wp:positionV relativeFrom="page">
                  <wp:posOffset>1949450</wp:posOffset>
                </wp:positionV>
                <wp:extent cx="6295390" cy="704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04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1419"/>
                              <w:gridCol w:w="5810"/>
                              <w:gridCol w:w="851"/>
                              <w:gridCol w:w="958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229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2243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价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124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238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52"/>
                                    <w:ind w:left="34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34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目标明确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8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组有明确的工作目标和方向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创建质量信得过班组活动目标明确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识别顾客需求，目标与顾客需求协调一致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  <w:szCs w:val="24"/>
                                    </w:rPr>
                                    <w:t>有针对目标确定的对策措施，各项考核指标、目标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394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措施展开落实到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8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组组织机制健全，资源配置合理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50"/>
                                    <w:ind w:left="108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50"/>
                                    <w:ind w:left="108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2"/>
                                    <w:ind w:left="34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34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基础管理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各项制度、作业标准健全完善，执行有效。质量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394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严格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8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业务流程清晰，持续优化。现场基础管理扎实，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394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运用质量理念与方法，提升现场的效率与效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8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立良好的顾客沟通渠道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学管理、维护设备设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康、安全、环保措施明确，班组成员熟练掌握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强化班组文化建设，相互协作、锐意进取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0"/>
                                    <w:ind w:left="108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50"/>
                                    <w:ind w:left="108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2"/>
                                    <w:ind w:left="34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84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素质提升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立学习制度和学习型班组。经常开展有针对性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394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业学习和质量管理知识教育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8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采取灵活有效的方式，提高成员素质、技能及工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394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方法应用水平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8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评估培训的有效性并实施改进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0"/>
                                    <w:ind w:left="108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900"/>
                                    <w:ind w:left="108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2"/>
                                    <w:ind w:left="34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34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改进创新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8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组成员有较强的问题意识、改进意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熟练掌握、运用质量管理工具与方法，有效开展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394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  <w:szCs w:val="24"/>
                                    </w:rPr>
                                    <w:t>量改进与创新活动，包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  <w:szCs w:val="24"/>
                                    </w:rPr>
                                    <w:t>QC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  <w:szCs w:val="24"/>
                                    </w:rPr>
                                    <w:t>小组、合理化建议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w w:val="8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w w:val="89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w w:val="89"/>
                                      <w:kern w:val="0"/>
                                      <w:sz w:val="24"/>
                                      <w:szCs w:val="24"/>
                                    </w:rPr>
                                    <w:t>质量改进与创新成果有效推广与转化，实现知识共享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0"/>
                                    <w:ind w:left="108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750"/>
                                    <w:ind w:left="108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2"/>
                                    <w:ind w:left="34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34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特色业绩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组质量、文化、管理等特色突出，具有启发性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394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推广意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8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组成员有较强的向心力、凝聚力与执行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组输出产品（服务）质量水平最优，对比结果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394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w w:val="98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w w:val="98"/>
                                      <w:kern w:val="0"/>
                                      <w:sz w:val="24"/>
                                      <w:szCs w:val="24"/>
                                    </w:rPr>
                                    <w:t>出（组织、行业、国际）。满足顾客需求，顾客满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394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度持续上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8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获得外部评价（组织级、行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省级、国家级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组和组员取得相关荣誉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0"/>
                                    <w:ind w:left="108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50"/>
                                    <w:ind w:left="108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2"/>
                                    <w:ind w:left="34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10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发表效果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依据事实，数据说话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逻辑性强、重点突出、语言精炼、图文并茂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6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发表人应为班组成员，仪态、仪表适宜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left="108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00"/>
                                    <w:ind w:left="108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5"/>
                                    <w:ind w:left="63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评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5"/>
                                    <w:ind w:left="637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3"/>
                                    <w:ind w:left="108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3"/>
                                    <w:ind w:left="108" w:hanging="0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554.7pt;mso-wrap-distance-left:9.05pt;mso-wrap-distance-right:9.05pt;mso-wrap-distance-top:0pt;mso-wrap-distance-bottom:0pt;margin-top:153.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1419"/>
                        <w:gridCol w:w="5810"/>
                        <w:gridCol w:w="851"/>
                        <w:gridCol w:w="958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229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2243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评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价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124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配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238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得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811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52"/>
                              <w:ind w:left="34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34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目标明确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8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组有明确的工作目标和方向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创建质量信得过班组活动目标明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识别顾客需求，目标与顾客需求协调一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w w:val="97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7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w w:val="97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w w:val="97"/>
                                <w:kern w:val="0"/>
                                <w:sz w:val="24"/>
                                <w:szCs w:val="24"/>
                              </w:rPr>
                              <w:t>有针对目标确定的对策措施，各项考核指标、目标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394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措施展开落实到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8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组组织机制健全，资源配置合理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50"/>
                              <w:ind w:left="108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50"/>
                              <w:ind w:left="108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52"/>
                              <w:ind w:left="34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34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基础管理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各项制度、作业标准健全完善，执行有效。质量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394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严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8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业务流程清晰，持续优化。现场基础管理扎实，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394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运用质量理念与方法，提升现场的效率与效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8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立良好的顾客沟通渠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科学管理、维护设备设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康、安全、环保措施明确，班组成员熟练掌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强化班组文化建设，相互协作、锐意进取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50"/>
                              <w:ind w:left="108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50"/>
                              <w:ind w:left="108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2"/>
                              <w:ind w:left="34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84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素质提升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立学习制度和学习型班组。经常开展有针对性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394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业学习和质量管理知识教育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8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采取灵活有效的方式，提高成员素质、技能及工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394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方法应用水平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8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评估培训的有效性并实施改进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0"/>
                              <w:ind w:left="108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900"/>
                              <w:ind w:left="108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2"/>
                              <w:ind w:left="34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34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改进创新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8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组成员有较强的问题意识、改进意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熟练掌握、运用质量管理工具与方法，有效开展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394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w w:val="97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w w:val="97"/>
                                <w:kern w:val="0"/>
                                <w:sz w:val="24"/>
                                <w:szCs w:val="24"/>
                              </w:rPr>
                              <w:t>量改进与创新活动，包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w w:val="97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7"/>
                                <w:kern w:val="0"/>
                                <w:sz w:val="24"/>
                                <w:szCs w:val="24"/>
                              </w:rPr>
                              <w:t>QC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w w:val="97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w w:val="97"/>
                                <w:kern w:val="0"/>
                                <w:sz w:val="24"/>
                                <w:szCs w:val="24"/>
                              </w:rPr>
                              <w:t>小组、合理化建议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w w:val="8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w w:val="89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w w:val="89"/>
                                <w:kern w:val="0"/>
                                <w:sz w:val="24"/>
                                <w:szCs w:val="24"/>
                              </w:rPr>
                              <w:t>质量改进与创新成果有效推广与转化，实现知识共享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0"/>
                              <w:ind w:left="108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750"/>
                              <w:ind w:left="108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52"/>
                              <w:ind w:left="34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34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特色业绩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组质量、文化、管理等特色突出，具有启发性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394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推广意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8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组成员有较强的向心力、凝聚力与执行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组输出产品（服务）质量水平最优，对比结果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394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w w:val="9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w w:val="98"/>
                                <w:kern w:val="0"/>
                                <w:sz w:val="24"/>
                                <w:szCs w:val="24"/>
                              </w:rPr>
                              <w:t>出（组织、行业、国际）。满足顾客需求，顾客满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394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度持续上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8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获得外部评价（组织级、行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省级、国家级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组和组员取得相关荣誉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50"/>
                              <w:ind w:left="108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50"/>
                              <w:ind w:left="108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2"/>
                              <w:ind w:left="34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10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发表效果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依据事实，数据说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逻辑性强、重点突出、语言精炼、图文并茂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6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发表人应为班组成员，仪态、仪表适宜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left="108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00"/>
                              <w:ind w:left="108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5"/>
                              <w:ind w:left="63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总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评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5"/>
                              <w:ind w:left="637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3"/>
                              <w:ind w:left="108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ind w:left="108" w:hanging="0"/>
                              <w:jc w:val="left"/>
                              <w:rPr>
                                <w:rFonts w:ascii="??;Times New Roman" w:hAnsi="??;Times New Roman" w:cs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8650" w:space="10"/>
            <w:col w:w="610" w:space="10"/>
            <w:col w:w="630" w:space="1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7:00Z</dcterms:created>
  <dc:creator>wanglimin</dc:creator>
  <dc:description/>
  <dc:language>en-US</dc:language>
  <cp:lastModifiedBy>wlm</cp:lastModifiedBy>
  <cp:lastPrinted>2015-04-09T15:42:00Z</cp:lastPrinted>
  <dcterms:modified xsi:type="dcterms:W3CDTF">2015-05-04T00:57:00Z</dcterms:modified>
  <cp:revision>2</cp:revision>
  <dc:subject/>
  <dc:title>附件：2</dc:title>
</cp:coreProperties>
</file>