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级供销合作社基层工作调查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县级供销合作社                填报日期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 表 人：                                             联系电话：</w:t>
      </w:r>
    </w:p>
    <w:tbl>
      <w:tblPr>
        <w:tblW w:w="8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20"/>
        <w:gridCol w:w="14"/>
        <w:gridCol w:w="1155"/>
        <w:gridCol w:w="22"/>
        <w:gridCol w:w="1345"/>
      </w:tblGrid>
      <w:tr>
        <w:trPr>
          <w:trHeight w:val="418" w:hRule="exac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数值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联社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设立理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设立监事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是否召开过社员代表大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其他部门合署办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，供销社是否合并到其他单位       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注明单位名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机关是否有“三定”方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97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机关为何种法人类型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团体法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社机关取得组织机构代码证类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关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团体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组织机构代码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人员是否纳入编制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所是否使用“中国供销合作社”标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县系统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租赁收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改制的基层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发展农民社员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社员股金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全资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没有股份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732"/>
        <w:gridCol w:w="1157"/>
        <w:gridCol w:w="1367"/>
      </w:tblGrid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民专业合作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领办农民专业合作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的农民专业合作社联合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综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社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发展农村综合服务社（中心）数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农村社区综合服务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情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销售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left="90" w:hanging="9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00"/>
        <w:ind w:left="90" w:hanging="9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793"/>
        <w:gridCol w:w="1172"/>
        <w:gridCol w:w="1384"/>
      </w:tblGrid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综合服务社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与供销社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供销社有商品配送关系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盟供销社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有农资或日用品店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发展农业生产服务公司（队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开展统防统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开展农机作业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流转农民承包地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开展土地托管服务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、政策环境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以来党委政府是否发文支持供销社改革发展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全县系统累计得到各级财政补助资金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系统用地总面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已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确权登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确权是否存在困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政府是否存在侵占或平调供销社资产的情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全县系统融资渠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金融机构贷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股权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其他方式借款融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上级社企业进行股权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上级社企业开展业务合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信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乡镇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行政村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业人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74" w:top="1985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</w:p>
    <w:p>
      <w:pPr>
        <w:pStyle w:val="Normal"/>
        <w:spacing w:lineRule="exact" w:line="42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省级供销合作社基层工作调查汇总表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省级供销合作社                填报日期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 表 人：                                             联系电话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726"/>
        <w:gridCol w:w="1158"/>
        <w:gridCol w:w="1366"/>
      </w:tblGrid>
      <w:tr>
        <w:trPr>
          <w:trHeight w:val="369" w:hRule="exact"/>
        </w:trPr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数值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联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联社数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理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监事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召开过社员代表大会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他部门合署办公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供销社合并到商务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并到农业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并到其他部门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“三定”方案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联社法人类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，确定为机关法人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取得企业法人营业执照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事业单位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领取社会团体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pacing w:val="-16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spacing w:val="-16"/>
                <w:kern w:val="0"/>
                <w:szCs w:val="21"/>
              </w:rPr>
              <w:t xml:space="preserve"> </w:t>
            </w:r>
            <w:r>
              <w:rPr>
                <w:spacing w:val="-16"/>
                <w:kern w:val="0"/>
                <w:szCs w:val="21"/>
              </w:rPr>
              <w:t>既不是机关法人，也无其他类型法人证书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其中：类型明确为机关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企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事业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5"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明确为社会团体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类型明确为其他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组织机构代码证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纳入编制管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场所使用“中国供销合作社”标识的县联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年资产租赁收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改制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召开社员代表大会的基层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发展农民社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收社员股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30"/>
        <w:gridCol w:w="1157"/>
        <w:gridCol w:w="1367"/>
      </w:tblGrid>
      <w:tr>
        <w:trPr>
          <w:trHeight w:val="340" w:hRule="exac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基层社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“中国供销合作社”标识的基层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全资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没有股份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基层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在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农民合作社新建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能人领办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社龙头企业带动发展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2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依托农村综合服务社或庄稼医院建设的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县社出资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入社会资本合作开发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项目资金支持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有企业延伸网络改造基层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民专业合作社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领办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入社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出资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实际出资的农民专业合作社数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领办的农民专业合作社联合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“中国供销合作社”标识的农民专业合作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的农民专业合作社经营情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营业收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雇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理事长身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村经营能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“两委”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销社职工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头企业负责人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村官担任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660"/>
        <w:gridCol w:w="1165"/>
        <w:gridCol w:w="1377"/>
      </w:tblGrid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综合服务社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发展农村综合服务社（中心）数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，农村社区综合服务中心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使用“中国供销合作社”标识的农村综合服务社（中心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情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销售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与供销社关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与供销社有直接产权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供销社有商品配送关系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盟供销社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经营内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同时有农资、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有农资或日用品店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农资、日用品和其他业务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农业社会化服务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发展农业生产服务公司（队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开展统防统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开展农机作业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流转农民承包地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系统开展土地托管服务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政策环境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以来党委政府发文支持供销社改革发展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以来县及县以下累计得到各级财政补助资金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及县以下用地总面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已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确权登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确权存在困难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政府存在侵占或平调供销社资产的情况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县及县以下融资渠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通过直接出售社有资产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金融机构贷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股权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其他方式借款融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上级社企业进行股权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上级社企业开展业务合作的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7</w:t>
            </w:r>
            <w:r>
              <w:rPr>
                <w:spacing w:val="-4"/>
                <w:kern w:val="0"/>
                <w:szCs w:val="21"/>
              </w:rPr>
              <w:t>、其他信息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县级区划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乡镇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行政村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，农业人口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474" w:top="1985" w:footer="908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240" w:after="0"/>
        <w:ind w:right="-86" w:hanging="0"/>
        <w:jc w:val="center"/>
        <w:rPr/>
      </w:pPr>
      <w:r>
        <w:rPr>
          <w:rFonts w:eastAsia="方正小标宋简体" w:ascii="方正小标宋简体" w:hAnsi="方正小标宋简体"/>
          <w:bCs/>
          <w:spacing w:val="-14"/>
          <w:sz w:val="36"/>
          <w:szCs w:val="36"/>
        </w:rPr>
        <w:t>2011—2014</w:t>
      </w:r>
      <w:r>
        <w:rPr>
          <w:rFonts w:ascii="方正小标宋简体" w:hAnsi="方正小标宋简体" w:eastAsia="方正小标宋简体"/>
          <w:bCs/>
          <w:spacing w:val="-14"/>
          <w:sz w:val="36"/>
          <w:szCs w:val="36"/>
        </w:rPr>
        <w:t>年总社级农民合作社示范社发展情况调查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14"/>
          <w:sz w:val="24"/>
          <w:szCs w:val="36"/>
        </w:rPr>
      </w:pPr>
      <w:r>
        <w:rPr>
          <w:rFonts w:eastAsia="黑体;SimHei" w:ascii="黑体;SimHei" w:hAnsi="黑体;SimHei"/>
          <w:bCs/>
          <w:spacing w:val="-14"/>
          <w:sz w:val="24"/>
          <w:szCs w:val="3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97"/>
        <w:gridCol w:w="883"/>
        <w:gridCol w:w="685"/>
        <w:gridCol w:w="175"/>
        <w:gridCol w:w="1466"/>
        <w:gridCol w:w="1544"/>
        <w:gridCol w:w="976"/>
        <w:gridCol w:w="770"/>
      </w:tblGrid>
      <w:tr>
        <w:trPr>
          <w:trHeight w:val="359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供销合作社                       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 表 人：                                                联系电话：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合作社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场对接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建销售网点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社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进入批发市场的示范社（个）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成员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在批发市场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动农户（户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市场本年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出资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进入超市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在超市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个人出资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超市免收费用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注册商标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本年通过电子商务实现销售额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二次返利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龙头企业带动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本年获财政扶持资金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身为龙头企业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社年销售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农产品加工销售收入（万元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社年利润总额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过无公害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帮助农民实现收入（万元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有机农产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生产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生产基地的示范社（个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绿色食品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HACC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基地面积（亩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其他认证的示范社（个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4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</w:tc>
      </w:tr>
      <w:tr>
        <w:trPr>
          <w:trHeight w:val="339" w:hRule="atLeast"/>
        </w:trPr>
        <w:tc>
          <w:tcPr>
            <w:tcW w:w="104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表由省级供销合作社填写；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6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中所涉及的示范社均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入选的总社级农民合作社示范社；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数据截至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底。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1474" w:top="1985" w:footer="113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7:00Z</dcterms:created>
  <dc:creator>cxl</dc:creator>
  <dc:description/>
  <cp:keywords/>
  <dc:language>en-US</dc:language>
  <cp:lastModifiedBy>Lenovo User</cp:lastModifiedBy>
  <cp:lastPrinted>2015-12-31T14:28:00Z</cp:lastPrinted>
  <dcterms:modified xsi:type="dcterms:W3CDTF">2016-01-04T01:47:00Z</dcterms:modified>
  <cp:revision>3</cp:revision>
  <dc:subject/>
  <dc:title>关于开展全国供销合作社基层工作情况</dc:title>
</cp:coreProperties>
</file>