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省级供销合作社基层工作调查汇总表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省级供销合作社                填报日期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 表 人：                                             联系电话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726"/>
        <w:gridCol w:w="1158"/>
        <w:gridCol w:w="1366"/>
      </w:tblGrid>
      <w:tr>
        <w:trPr>
          <w:trHeight w:val="369" w:hRule="exac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数值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联社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联社数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理事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监事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召开过社员代表大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其他部门合署办公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供销社合并到商务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并到农业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并到其他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“三定”方案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联社法人类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中，确定为机关法人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取得企业法人营业执照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领取事业单位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领取社会团体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pacing w:val="-16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既不是机关法人，也无其他类型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组织机构代码证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中：类型明确为机关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企业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事业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5"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明确为社会团体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其他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组织机构代码证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纳入编制管理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所使用“中国供销合作社”标识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及县以下年资产租赁收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改制的基层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召开社员代表大会的基层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发展农民社员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社员股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5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30"/>
        <w:gridCol w:w="1157"/>
        <w:gridCol w:w="1367"/>
      </w:tblGrid>
      <w:tr>
        <w:trPr>
          <w:trHeight w:val="340" w:hRule="exac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“中国供销合作社”标识的基层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全资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没有股份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基层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县社出资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农民合作社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能人领办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社龙头企业带动发展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2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依托农村综合服务社或庄稼医院建设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县社出资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入社会资本合作开发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项目资金支持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有企业延伸网络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民专业合作社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领办农民专业合作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入社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民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出资总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实际出资的农民专业合作社数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领办的农民专业合作社联合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“中国供销合作社”标识的农民专业合作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办的农民专业合作社经营情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营业收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人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雇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理事长身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农村经营能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“两委”负责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销社职工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头企业负责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村官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660"/>
        <w:gridCol w:w="1165"/>
        <w:gridCol w:w="1377"/>
      </w:tblGrid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综合服务社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发展农村综合服务社（中心）数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农村社区综合服务中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使用“中国供销合作社”标识的农村综合服务社（中心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经营情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销售总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与供销社关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与供销社有直接产权关系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供销社有商品配送关系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盟供销社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经营内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同时有农资、日用品店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有农资或日用品店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农资、日用品和其他业务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农业社会化服务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发展农业生产服务公司（队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开展统防统治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开展农机作业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流转农民承包地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开展土地托管服务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政策环境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以来党委政府发文支持供销社改革发展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以来县及县以下累计得到各级财政补助资金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及县以下用地总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已确权登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确权登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确权存在困难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政府存在侵占或平调供销社资产的情况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县及县以下融资渠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通过直接出售社有资产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金融机构贷款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股权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其他方式借款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上级社企业进行股权合作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上级社企业开展业务合作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7</w:t>
            </w:r>
            <w:r>
              <w:rPr>
                <w:spacing w:val="-4"/>
                <w:kern w:val="0"/>
                <w:szCs w:val="21"/>
              </w:rPr>
              <w:t>、其他信息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县级区划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乡镇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行政村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人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农业人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74" w:top="1985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2:00Z</dcterms:created>
  <dc:creator>cxl</dc:creator>
  <dc:description/>
  <cp:keywords/>
  <dc:language>en-US</dc:language>
  <cp:lastModifiedBy>Lenovo User</cp:lastModifiedBy>
  <cp:lastPrinted>2015-12-31T14:28:00Z</cp:lastPrinted>
  <dcterms:modified xsi:type="dcterms:W3CDTF">2016-01-20T01:43:00Z</dcterms:modified>
  <cp:revision>4</cp:revision>
  <dc:subject/>
  <dc:title>关于开展全国供销合作社基层工作情况</dc:title>
</cp:coreProperties>
</file>