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准化技术组织委员（专家）组成表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标准化技术组织：                 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96"/>
        <w:gridCol w:w="1560"/>
        <w:gridCol w:w="4422"/>
        <w:gridCol w:w="2034"/>
        <w:gridCol w:w="2081"/>
      </w:tblGrid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（工作组）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（团队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（专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标准技术归口单位填写标准化技术团队负责人、专家情况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8:00Z</dcterms:created>
  <dc:creator>Lenovo User</dc:creator>
  <dc:description/>
  <cp:keywords/>
  <dc:language>en-US</dc:language>
  <cp:lastModifiedBy>Lenovo User</cp:lastModifiedBy>
  <cp:lastPrinted>2016-03-11T14:59:00Z</cp:lastPrinted>
  <dcterms:modified xsi:type="dcterms:W3CDTF">2016-04-13T03:14:00Z</dcterms:modified>
  <cp:revision>14</cp:revision>
  <dc:subject/>
  <dc:title/>
</cp:coreProperties>
</file>