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走进供销  走向未来</w:t>
      </w:r>
    </w:p>
    <w:p>
      <w:pPr>
        <w:pStyle w:val="Normal"/>
        <w:spacing w:lineRule="exact" w:line="600"/>
        <w:ind w:firstLine="62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郝靓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转眼间，供销合作社已经走过了</w:t>
      </w:r>
      <w:r>
        <w:rPr>
          <w:rFonts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多年的征程，有过高潮，也经历过低谷，现在，正昂首阔步迈入新的发展阶段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印象中的供销合作社是父母口中的粮票，是过年的新衣，是心心念念的冰棍和糖果，是生活中最常见也最离不开的地方。那个时候虽然物质相对匮乏，但快乐很简单，味道也很纯粹，供销合作社就像一个“大家长”，谁都离不开，谁也改变不了她的规矩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后来经济好了，物质丰富了，我也出生了。小时候小卖店是我最爱的地方，有糖果，有小浣熊干脆面，有无花果干，小小的一袋就足够吃上一个下午。再后来有了超市、有了淘宝，有了小吃一条街，唯独不再有供销社的声音。在好长一段时间里，我都以为供销合作社不存在了，也许是随着市场经济制度建立消失的，也许是随着城市化进程消失的，也许</w:t>
      </w:r>
      <w:r>
        <w:rPr>
          <w:rFonts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也许</w:t>
      </w:r>
      <w:r>
        <w:rPr>
          <w:rFonts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有过好奇，却没有试图进行了解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上大学后，妈妈也退休了，赋闲在家的日子中总想找点事干，一身力气，闲都闲不住。这一年，妈妈试着打听做点什么。一次放假，妈妈给我指了指供销合作社的牌子，我才猛然意识到，这个父母念叨多次的“小卖铺”居然还在，只不过门庭冷落了，与记忆中的大不同。后来妈妈想找人合伙生产化肥，在农村打听市场行情时，才发现供销合作社不仅在农村还有很大的影响力和市场占有率，而且做得事也比以前更多了，服务也比以前更好了。顺着投资化肥生产这条线，又联系到一个以前在农村生产大队负责采买业务（主要从供销合作社购买）的姨姥，听她描述了供销合作社由辉煌到落寞的整个阶段，才知道原来并不是每个地方都留有供销合作社的牌子，才知道原来现在农民的选择权越来越多，想与农民做好生意越来越难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无论兜兜转转听到了多少有关供销合作社的故事，我始终都觉得她离我很远。直到国考报名时，我在参公管理事业单位一栏看见了我现在所在的这个岗位，严丝合缝的条件让我臆想了一下这个岗位会不会就是属于我的。当审核那栏显示通过二字时，我才真切的觉得我与供销合作社之间有了一丝若有若无的联系，有了去百度网址搜索供销合作社这几个字的冲动。</w:t>
      </w:r>
    </w:p>
    <w:p>
      <w:pPr>
        <w:pStyle w:val="Normal"/>
        <w:spacing w:lineRule="exact" w:line="60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也许真是念念不忘必有回响，在长安街上居然看到了供销合作社的大楼。惊喜之感越加浓烈，从学校到西单，从西单到学校，这条路，这三年，我走了成百上千次，我知道中国银行、知道中国联通、知道百盛商场、甚至知道民族文化宫旁边有个公交卡充值的地方，唯独不知道原来一直停留在印象中的供销合作社就在这里，就在我的生活圈周围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后来如愿来到这个单位，看到书柜中满满的文件夹，看到每月厚厚的传阅材料，看到每个人形色匆匆的脚步，我才意识到原来我已经成为其中的一员，原来这里和我想象的是那么的不同。参加中央机关培训，切实感觉到供销合作社的成就以及党中央对我们的重视；去基层调研，真切了解到供销合作社这个组织在干什么、在怎么干。每一次的经历都是一次不同的体验，都让我推翻了一些固有印象，重建了一些新的概念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/>
          <w:sz w:val="32"/>
          <w:szCs w:val="32"/>
        </w:rPr>
        <w:t>对我而言，供销合作社砥砺奋斗的五年并不是指过去的五年，而是现在以及之后的每一个五年。我愿意与供销合作社一起努力，见证她的辉煌，也请她见证我的成长。</w:t>
      </w:r>
    </w:p>
    <w:p>
      <w:pPr>
        <w:pStyle w:val="Normal"/>
        <w:spacing w:lineRule="exact" w:line="60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一个五年，我准备好了。</w:t>
      </w:r>
    </w:p>
    <w:p>
      <w:pPr>
        <w:pStyle w:val="Normal"/>
        <w:spacing w:lineRule="exact" w:line="600"/>
        <w:ind w:firstLine="5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  <w:jc w:val="both"/>
    </w:pPr>
    <w:rPr>
      <w:rFonts w:ascii="Times New Roman" w:hAnsi="Times New Roman" w:eastAsia="仿宋_GB2312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20"/>
      <w:outlineLvl w:val="0"/>
    </w:pPr>
    <w:rPr>
      <w:rFonts w:ascii="Times New Roman" w:hAnsi="Times New Roman" w:eastAsia="黑体;SimHei" w:cs="Times New Roman"/>
      <w:spacing w:val="-10"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;SimHei" w:cs="Times New Roman"/>
      <w:spacing w:val="-10"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spacing w:val="-5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pacing w:val="-5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pacing w:val="-5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315</cp:lastModifiedBy>
  <cp:lastPrinted>2017-09-25T17:20:00Z</cp:lastPrinted>
  <dcterms:modified xsi:type="dcterms:W3CDTF">2017-09-25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