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五星级农村综合服务社名单</w:t>
      </w:r>
    </w:p>
    <w:p>
      <w:pPr>
        <w:pStyle w:val="Normal"/>
        <w:spacing w:lineRule="exact" w:line="600"/>
        <w:jc w:val="center"/>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共</w:t>
      </w:r>
      <w:r>
        <w:rPr>
          <w:rFonts w:eastAsia="方正楷体简体;Arial Unicode MS" w:cs="Times New Roman" w:ascii="Times New Roman" w:hAnsi="Times New Roman"/>
          <w:sz w:val="36"/>
          <w:szCs w:val="36"/>
        </w:rPr>
        <w:t>725</w:t>
      </w:r>
      <w:r>
        <w:rPr>
          <w:rFonts w:ascii="Times New Roman" w:hAnsi="Times New Roman" w:cs="Times New Roman" w:eastAsia="方正楷体简体;Arial Unicode MS"/>
          <w:sz w:val="36"/>
          <w:szCs w:val="36"/>
        </w:rPr>
        <w:t>家）</w:t>
      </w:r>
    </w:p>
    <w:p>
      <w:pPr>
        <w:pStyle w:val="Normal"/>
        <w:spacing w:lineRule="exact" w:line="600"/>
        <w:jc w:val="center"/>
        <w:rPr>
          <w:rFonts w:ascii="方正小标宋简体;Arial Unicode MS" w:hAnsi="方正小标宋简体;Arial Unicode MS" w:eastAsia="方正小标宋简体;Arial Unicode MS" w:cs="Times New Roman"/>
          <w:sz w:val="40"/>
          <w:szCs w:val="40"/>
        </w:rPr>
      </w:pPr>
      <w:r>
        <w:rPr>
          <w:rFonts w:eastAsia="方正小标宋简体;Arial Unicode MS" w:cs="Times New Roman" w:ascii="方正小标宋简体;Arial Unicode MS" w:hAnsi="方正小标宋简体;Arial Unicode MS"/>
          <w:sz w:val="40"/>
          <w:szCs w:val="40"/>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河北（</w:t>
      </w:r>
      <w:r>
        <w:rPr>
          <w:rFonts w:eastAsia="方正楷体简体;Arial Unicode MS" w:ascii="方正楷体简体;Arial Unicode MS" w:hAnsi="方正楷体简体;Arial Unicode MS"/>
          <w:b/>
          <w:sz w:val="30"/>
          <w:szCs w:val="30"/>
        </w:rPr>
        <w:t>48</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涉县更乐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涉县井店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邯郸市涉县石门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佃户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南汪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东尚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大霍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莲子镇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任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梅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固城镇小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固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东良周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隆尧县魏家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金店镇新农协会员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内丘县供销社官庄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柳林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獐么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金店镇南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邢台市内丘县五郭店乡五郭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正定县南岗供销社北孙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正定县塔元庄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藁城区双庙放心农资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无极县西东门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无极县郭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无极县南马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无极县七汲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元氏县杜庄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元氏县黑水河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元氏县前仙乡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元氏县宋曹镇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家庄市元氏县吴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保定市安新县安州际头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玉田县陈家铺乡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滦南县供销合作社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滦南县供销合作社长宁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滦南县供销合作社司各庄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滦南县供销合作社胡各庄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滦南县供销合作社马城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遵化市马兰峪镇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遵化市新店子镇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乐亭镇供销社韩坨分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乐安街道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汀流河镇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闫各庄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唐山市乐亭县中堡镇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水市景县安陵供销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州市李亲顾农村综合服务中心</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山西（</w:t>
      </w:r>
      <w:r>
        <w:rPr>
          <w:rFonts w:eastAsia="方正楷体简体;Arial Unicode MS" w:ascii="方正楷体简体;Arial Unicode MS" w:hAnsi="方正楷体简体;Arial Unicode MS"/>
          <w:b/>
          <w:sz w:val="30"/>
          <w:szCs w:val="30"/>
        </w:rPr>
        <w:t>42</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尖草坪区阳曲农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尖草坪区新城农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尖草坪区向阳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尖草坪区赵道峪农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原市娄烦县供销合作社惠民新鑫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潞城市翟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襄垣县富阳园区霍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长治县师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治市沁县后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南郊区郊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新荣区胡家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灵丘县古之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浑源县新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天镇县供销商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同市阳高县北徐屯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高平市供销社北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高平市供销社陈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高平市供销社野川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城市阳城县寺头供销合作社马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太谷县胡村镇朝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太谷县瑞红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晋中市乌金山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榆社县河峪农化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祁县古县供销社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祁县西六支供销社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中市昔阳县赵壁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阳泉市郊区西南舁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阳泉市平定县张庄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朔州市怀仁县何家堡乡赵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朔州市山阴县新广武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朔州市应县北河种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汾市安泽县城关中心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文水县供销社信贤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孝义市善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方山县积翠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兴县蔡家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汾阳市栗家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吕梁市交城县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城市芮城县城关供销社太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城市芮城县风陵渡供销社东章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城市万泉供销社万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城市汉薛供销社北坡综合服务社</w:t>
      </w:r>
    </w:p>
    <w:p>
      <w:pPr>
        <w:pStyle w:val="Normal"/>
        <w:spacing w:lineRule="exact" w:line="540"/>
        <w:rPr>
          <w:rFonts w:ascii="方正楷体简体;Arial Unicode MS" w:hAnsi="方正楷体简体;Arial Unicode MS" w:eastAsia="方正楷体简体;Arial Unicode MS" w:cs="仿宋;Arial Unicode MS"/>
          <w:b/>
          <w:b/>
          <w:sz w:val="30"/>
          <w:szCs w:val="30"/>
        </w:rPr>
      </w:pPr>
      <w:r>
        <w:rPr>
          <w:rFonts w:eastAsia="方正楷体简体;Arial Unicode MS" w:cs="仿宋;Arial Unicode MS" w:ascii="方正楷体简体;Arial Unicode MS" w:hAnsi="方正楷体简体;Arial Unicode MS"/>
          <w:b/>
          <w:sz w:val="30"/>
          <w:szCs w:val="30"/>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内蒙古（</w:t>
      </w:r>
      <w:r>
        <w:rPr>
          <w:rFonts w:eastAsia="方正楷体简体;Arial Unicode MS" w:ascii="方正楷体简体;Arial Unicode MS" w:hAnsi="方正楷体简体;Arial Unicode MS"/>
          <w:b/>
          <w:sz w:val="30"/>
          <w:szCs w:val="30"/>
        </w:rPr>
        <w:t>38</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金土地查巴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恒丰公司那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鄂伦春自治旗宜里镇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鄂伦春自治旗大杨树镇富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海拉尔区哈克镇扎罗木得村祥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伦贝尔市扎兰屯市洼堤乡迎鑫综合商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兴安盟扎赉特旗胡尔勒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兴安盟扎赉特旗努文木仁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开鲁县建华镇俊昌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库伦旗白音花镇兴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大林镇供销社基层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库伦旗六家子镇利万家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开鲁县吉日嘎郎吐镇巴仁仓嘎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辽市扎鲁特旗嘎亥吐海燕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松山区当铺地供销社兴隆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宁城县大双庙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林西县新城子“三农”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敖汉旗玛尼罕乡佩合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红山区文钟镇文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翁牛特旗广德公镇兰巴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赤峰市巴林左旗浩尔吐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锡林郭勒盟正蓝旗蓝天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锡林郭勒盟阿巴嘎旗塔拉艾丽牧民综合专业合作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锡林郭勒盟西乌旗罕乌拉牧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察右前旗巴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四子王旗东八号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乌兰察布市丰镇市马家库联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和浩特市赛罕区保素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呼和浩特市赛罕区五路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昆区佳苑慧民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九原区哈业胡同西乌兰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头市固阳兴胜公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鄂托克前旗上海庙镇基层供销合作社特布德嘎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达拉特旗解放商场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尔多斯市准格尔旗田云银河百货门市部</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磴口县隆盛合镇公地村志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磴口县纳林套海常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彦淖尔市乌拉特前旗金伟综合服务社</w:t>
      </w:r>
    </w:p>
    <w:p>
      <w:pPr>
        <w:pStyle w:val="Style15"/>
        <w:spacing w:lineRule="exact" w:line="540"/>
        <w:ind w:lef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辽宁（</w:t>
      </w:r>
      <w:r>
        <w:rPr>
          <w:rFonts w:eastAsia="方正楷体简体;Arial Unicode MS" w:ascii="方正楷体简体;Arial Unicode MS" w:hAnsi="方正楷体简体;Arial Unicode MS"/>
          <w:b/>
          <w:sz w:val="30"/>
          <w:szCs w:val="30"/>
        </w:rPr>
        <w:t>13</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沈阳市苏家屯区十里河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庄河市徐岭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青石岭供销社后嘴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太阳升供销合作社尚和寨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盖州市徐屯供销社山咀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彰武县满堂红蘑菇沟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辽阳市弓长岭汤河供销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朝阳县供销合作社长在营子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凌源市沟门子供销社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平县惠州供销合作社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葫芦岛连山区新台门镇于家农资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绥中县塔山镇许家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兴城市大寨供销合作社兴旺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吉林（</w:t>
      </w:r>
      <w:r>
        <w:rPr>
          <w:rFonts w:eastAsia="方正楷体简体;Arial Unicode MS" w:ascii="方正楷体简体;Arial Unicode MS" w:hAnsi="方正楷体简体;Arial Unicode MS"/>
          <w:b/>
          <w:sz w:val="30"/>
          <w:szCs w:val="30"/>
        </w:rPr>
        <w:t>9</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春市农安县兴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春市榆树市弓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春市九台区其塔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吉林市永吉县马鞍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白城市洮南大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梅河口市义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梅河口市百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梅河口市一座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梅河口市双兴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黑龙江（</w:t>
      </w:r>
      <w:r>
        <w:rPr>
          <w:rFonts w:eastAsia="方正楷体简体;Arial Unicode MS" w:ascii="方正楷体简体;Arial Unicode MS" w:hAnsi="方正楷体简体;Arial Unicode MS"/>
          <w:b/>
          <w:sz w:val="30"/>
          <w:szCs w:val="30"/>
        </w:rPr>
        <w:t xml:space="preserve">1 </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齐齐哈尔市克山县社北兴镇农村社区服务中心</w:t>
      </w:r>
    </w:p>
    <w:p>
      <w:pPr>
        <w:pStyle w:val="Normal"/>
        <w:spacing w:lineRule="exact" w:line="540"/>
        <w:rPr>
          <w:rFonts w:ascii="方正楷体简体;Arial Unicode MS" w:hAnsi="方正楷体简体;Arial Unicode MS" w:eastAsia="方正楷体简体;Arial Unicode MS" w:cs="仿宋;Arial Unicode MS"/>
          <w:b/>
          <w:b/>
          <w:sz w:val="30"/>
          <w:szCs w:val="30"/>
        </w:rPr>
      </w:pPr>
      <w:r>
        <w:rPr>
          <w:rFonts w:eastAsia="方正楷体简体;Arial Unicode MS" w:cs="仿宋;Arial Unicode MS" w:ascii="方正楷体简体;Arial Unicode MS" w:hAnsi="方正楷体简体;Arial Unicode MS"/>
          <w:b/>
          <w:sz w:val="30"/>
          <w:szCs w:val="30"/>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江苏（</w:t>
      </w:r>
      <w:r>
        <w:rPr>
          <w:rFonts w:eastAsia="方正楷体简体;Arial Unicode MS" w:ascii="方正楷体简体;Arial Unicode MS" w:hAnsi="方正楷体简体;Arial Unicode MS"/>
          <w:b/>
          <w:sz w:val="30"/>
          <w:szCs w:val="30"/>
        </w:rPr>
        <w:t>96</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龙都永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横溪石塘人家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横溪街道丹阳大福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江宁区麒麟中海国际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溧水区柘塘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溧水区晶桥云鹤山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高淳区桠溪胥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高淳区东坝松儿浦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京市高淳区青山王家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锡山区厚桥街道谢埭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滨湖区胡埭镇花汇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惠山区钱桥街道华新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宜兴市太华镇茂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无锡市宜兴市新建镇闸上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铜山区新区办事处徐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梁集镇袁圩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姚集镇高党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睢宁县邱集镇李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邳州市岔河镇良壁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州市新沂市合沟镇郇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苏州市吴江区松陵农创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苏州市吴江区震泽龙降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苏州市吴江区平望顾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苏州市吴江区七都隐读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通市如东县铁果门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通市如东县双港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通市海门市三和镇双高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通市海门市余东镇宛平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通市海门市正余镇邢柏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通市海门市正余镇瑞丰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通市海门市余东镇长圩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赣榆区罗阳镇朝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赣榆区班庄镇前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海州区宁海乡武圩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东海县白塔埠镇山北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东海县平明镇条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云县南岗乡岗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云县杨集镇商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连云港市灌南县三口乡窑河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阴区五里镇大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阴区渔沟镇新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阴区西宋集镇三王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安区顺河为农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淮安区南闸为农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涟水县大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涟水县朱码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金湖县戴楼镇金西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金湖县金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金湖县塔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盱眙县马坝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淮安市盱眙县古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亭湖区便仓镇安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盐都区潘黄街道仰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东台市安丰镇五进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东台市三仓镇洋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东台市头灶镇夏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滨海县滨淮镇河西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盐城市响水县南河镇太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丁伙镇联盟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小纪高徐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大桥镇高巷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郭村镇二姜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丁沟镇黄花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江都区武坚镇花庄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氾水镇新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宝应县夏集镇郭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高邮市临泽镇周巷社区便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高邮市汤庄镇甸垛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大仪镇香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陈集镇友好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陈集镇开建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新城镇丁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仪征市月塘镇移居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丹徒区谷阳黄序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镇江市丹徒区高桥四方桥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马桥镇正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孤山镇勇进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西来镇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季市镇曙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靖江市生祠镇七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昌荣镇富民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周庄镇殷庄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州市兴化市大垛镇双包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宿豫区仰化镇复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宿豫区大兴镇启建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西圩乡前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马厂镇赵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高墟镇邱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华冲镇大尖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茆圩乡厚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沭阳县庙头镇何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阳县裴圩镇陈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阳县南刘集乡庄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归仁镇沙庄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上塘镇桑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宿迁市泗洪县太平镇高集村综合服务社</w:t>
      </w:r>
    </w:p>
    <w:p>
      <w:pPr>
        <w:pStyle w:val="Normal"/>
        <w:spacing w:lineRule="exact" w:line="540"/>
        <w:rPr>
          <w:rFonts w:ascii="仿宋;Arial Unicode MS" w:hAnsi="仿宋;Arial Unicode MS" w:eastAsia="仿宋;Arial Unicode MS" w:cs="仿宋;Arial Unicode MS"/>
          <w:sz w:val="32"/>
          <w:szCs w:val="32"/>
          <w:highlight w:val="yellow"/>
        </w:rPr>
      </w:pPr>
      <w:r>
        <w:rPr>
          <w:rFonts w:eastAsia="仿宋;Arial Unicode MS" w:cs="仿宋;Arial Unicode MS" w:ascii="仿宋;Arial Unicode MS" w:hAnsi="仿宋;Arial Unicode MS"/>
          <w:sz w:val="32"/>
          <w:szCs w:val="32"/>
          <w:highlight w:val="yellow"/>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安徽（</w:t>
      </w:r>
      <w:r>
        <w:rPr>
          <w:rFonts w:eastAsia="方正楷体简体;Arial Unicode MS" w:ascii="方正楷体简体;Arial Unicode MS" w:hAnsi="方正楷体简体;Arial Unicode MS"/>
          <w:b/>
          <w:sz w:val="30"/>
          <w:szCs w:val="30"/>
        </w:rPr>
        <w:t>18</w:t>
      </w:r>
      <w:r>
        <w:rPr>
          <w:rFonts w:ascii="方正楷体简体;Arial Unicode MS" w:hAnsi="方正楷体简体;Arial Unicode MS" w:eastAsia="方正楷体简体;Arial Unicode MS"/>
          <w:b/>
          <w:sz w:val="30"/>
          <w:szCs w:val="30"/>
        </w:rPr>
        <w:t>个）</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灵璧县尤集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灵璧县下楼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怀远县龙亢供销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凤台县关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凤台县武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寿县堰口供销社苏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寿县三觉供销社镇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来安县城区中心供销社和平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来安县城区中心供销社新集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含山县溪山供销合作社新天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怀宁县月山供销社月山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潜山县岭头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潜山县逆水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怀宁县高河供销社马庙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怀宁县高河供销社茶岭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太湖县文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山区汤口供销社冈村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山区赐田村综合服务中心</w:t>
      </w:r>
    </w:p>
    <w:p>
      <w:pPr>
        <w:pStyle w:val="Normal"/>
        <w:spacing w:lineRule="exact" w:line="540"/>
        <w:jc w:val="center"/>
        <w:rPr>
          <w:rFonts w:ascii="仿宋_GB2312" w:hAnsi="仿宋_GB2312" w:eastAsia="仿宋_GB2312" w:cs="仿宋;Arial Unicode MS"/>
          <w:color w:val="FF00FF"/>
          <w:sz w:val="32"/>
          <w:szCs w:val="32"/>
        </w:rPr>
      </w:pPr>
      <w:r>
        <w:rPr>
          <w:rFonts w:eastAsia="仿宋_GB2312" w:cs="仿宋;Arial Unicode MS" w:ascii="仿宋_GB2312" w:hAnsi="仿宋_GB2312"/>
          <w:color w:val="FF00FF"/>
          <w:sz w:val="32"/>
          <w:szCs w:val="32"/>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福建（</w:t>
      </w:r>
      <w:r>
        <w:rPr>
          <w:rFonts w:eastAsia="方正楷体简体;Arial Unicode MS" w:ascii="方正楷体简体;Arial Unicode MS" w:hAnsi="方正楷体简体;Arial Unicode MS"/>
          <w:b/>
          <w:sz w:val="30"/>
          <w:szCs w:val="30"/>
        </w:rPr>
        <w:t>4</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邵武市下沙镇下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邵武市大埠岗镇大埠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平市武夷山市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龙岩市连城县朋口供销社朋口村综合服务社</w:t>
      </w:r>
    </w:p>
    <w:p>
      <w:pPr>
        <w:pStyle w:val="Normal"/>
        <w:spacing w:lineRule="exact" w:line="540"/>
        <w:rPr>
          <w:rFonts w:ascii="方正楷体简体;Arial Unicode MS" w:hAnsi="方正楷体简体;Arial Unicode MS" w:eastAsia="方正楷体简体;Arial Unicode MS" w:cs="仿宋;Arial Unicode MS"/>
          <w:b/>
          <w:b/>
          <w:sz w:val="30"/>
          <w:szCs w:val="30"/>
        </w:rPr>
      </w:pPr>
      <w:r>
        <w:rPr>
          <w:rFonts w:eastAsia="方正楷体简体;Arial Unicode MS" w:cs="仿宋;Arial Unicode MS" w:ascii="方正楷体简体;Arial Unicode MS" w:hAnsi="方正楷体简体;Arial Unicode MS"/>
          <w:b/>
          <w:sz w:val="30"/>
          <w:szCs w:val="30"/>
        </w:rPr>
      </w:r>
    </w:p>
    <w:p>
      <w:pPr>
        <w:pStyle w:val="Normal"/>
        <w:spacing w:lineRule="exact" w:line="540"/>
        <w:rPr>
          <w:rFonts w:ascii="方正楷体简体;Arial Unicode MS" w:hAnsi="方正楷体简体;Arial Unicode MS" w:eastAsia="方正楷体简体;Arial Unicode MS"/>
          <w:b/>
          <w:b/>
          <w:sz w:val="30"/>
          <w:szCs w:val="30"/>
        </w:rPr>
      </w:pPr>
      <w:r>
        <w:rPr>
          <w:rFonts w:ascii="方正楷体简体;Arial Unicode MS" w:hAnsi="方正楷体简体;Arial Unicode MS" w:eastAsia="方正楷体简体;Arial Unicode MS"/>
          <w:b/>
          <w:sz w:val="30"/>
          <w:szCs w:val="30"/>
        </w:rPr>
        <w:t xml:space="preserve">江西（ </w:t>
      </w:r>
      <w:r>
        <w:rPr>
          <w:rFonts w:eastAsia="方正楷体简体;Arial Unicode MS" w:ascii="方正楷体简体;Arial Unicode MS" w:hAnsi="方正楷体简体;Arial Unicode MS"/>
          <w:b/>
          <w:sz w:val="30"/>
          <w:szCs w:val="30"/>
        </w:rPr>
        <w:t>29</w:t>
      </w:r>
      <w:r>
        <w:rPr>
          <w:rFonts w:ascii="方正楷体简体;Arial Unicode MS" w:hAnsi="方正楷体简体;Arial Unicode MS" w:eastAsia="方正楷体简体;Arial Unicode MS"/>
          <w:b/>
          <w:sz w:val="30"/>
          <w:szCs w:val="30"/>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昌市南昌县渡头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昌市进贤县七里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江市都昌市徐埠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江市永修县八角岭分场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萍乡市湘东区排上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萍乡市安源区丹江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鹰潭市贵溪市金屯镇金屯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赣州市寻乌县车头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高安市菜田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靖安县香田白鹭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铜鼓县温泉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宜丰县星溪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袁州区塘佳山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樟树市吴城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奉新县罗坊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万载县鹅峰乡涂泉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春市上高县泗溪中心社官桥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临川区腾桥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南丰县白舍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黎川县潭溪乡为农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金溪县诚信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乐安县丰林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乐安县罗陂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资溪县高陂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抚州市资溪县枫林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抚州市资溪县斗源农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饶市德兴市泗洲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饶市德兴市绕二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饶市铅山县石塘农村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山东（</w:t>
      </w:r>
      <w:r>
        <w:rPr>
          <w:rFonts w:eastAsia="方正楷体简体;Arial Unicode MS" w:cs="仿宋;Arial Unicode MS" w:ascii="方正楷体简体;Arial Unicode MS" w:hAnsi="方正楷体简体;Arial Unicode MS"/>
          <w:b/>
          <w:sz w:val="32"/>
          <w:szCs w:val="32"/>
        </w:rPr>
        <w:t>182</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青岛市黄岛区大场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青岛市黄岛区王台供销社为农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淄博市博山区源泉综合服务中心</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滕州市</w:t>
      </w:r>
      <w:r>
        <w:rPr>
          <w:rFonts w:ascii="仿宋;Arial Unicode MS" w:hAnsi="仿宋;Arial Unicode MS" w:cs="仿宋;Arial Unicode MS" w:eastAsia="仿宋;Arial Unicode MS"/>
          <w:sz w:val="32"/>
          <w:szCs w:val="32"/>
        </w:rPr>
        <w:t xml:space="preserve">大坞为农服务中心 </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滕州市</w:t>
      </w:r>
      <w:r>
        <w:rPr>
          <w:rFonts w:ascii="仿宋;Arial Unicode MS" w:hAnsi="仿宋;Arial Unicode MS" w:cs="仿宋;Arial Unicode MS" w:eastAsia="仿宋;Arial Unicode MS"/>
          <w:sz w:val="32"/>
          <w:szCs w:val="32"/>
        </w:rPr>
        <w:t xml:space="preserve">西岗为农服务中心 </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滕州市</w:t>
      </w:r>
      <w:r>
        <w:rPr>
          <w:rFonts w:ascii="仿宋;Arial Unicode MS" w:hAnsi="仿宋;Arial Unicode MS" w:cs="仿宋;Arial Unicode MS" w:eastAsia="仿宋;Arial Unicode MS"/>
          <w:sz w:val="32"/>
          <w:szCs w:val="32"/>
        </w:rPr>
        <w:t>姜屯为农服务中心</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滕州市</w:t>
      </w:r>
      <w:r>
        <w:rPr>
          <w:rFonts w:ascii="仿宋;Arial Unicode MS" w:hAnsi="仿宋;Arial Unicode MS" w:cs="仿宋;Arial Unicode MS" w:eastAsia="仿宋;Arial Unicode MS"/>
          <w:sz w:val="32"/>
          <w:szCs w:val="32"/>
        </w:rPr>
        <w:t>西岗东王庄综合服务社</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滕州市</w:t>
      </w:r>
      <w:r>
        <w:rPr>
          <w:rFonts w:ascii="仿宋;Arial Unicode MS" w:hAnsi="仿宋;Arial Unicode MS" w:cs="仿宋;Arial Unicode MS" w:eastAsia="仿宋;Arial Unicode MS"/>
          <w:sz w:val="32"/>
          <w:szCs w:val="32"/>
        </w:rPr>
        <w:t xml:space="preserve">姜屯苏屯综合服务社 </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山亭区北庄镇大北庄村</w:t>
      </w:r>
      <w:r>
        <w:rPr>
          <w:rFonts w:ascii="仿宋;Arial Unicode MS" w:hAnsi="仿宋;Arial Unicode MS" w:cs="仿宋;Arial Unicode MS" w:eastAsia="仿宋;Arial Unicode MS"/>
          <w:sz w:val="32"/>
          <w:szCs w:val="32"/>
        </w:rPr>
        <w:t>综合服务中心</w:t>
      </w:r>
    </w:p>
    <w:p>
      <w:pPr>
        <w:pStyle w:val="Style15"/>
        <w:numPr>
          <w:ilvl w:val="0"/>
          <w:numId w:val="1"/>
        </w:numPr>
        <w:spacing w:lineRule="exact" w:line="540"/>
        <w:ind w:left="640" w:hanging="640"/>
        <w:rPr/>
      </w:pPr>
      <w:r>
        <w:rPr>
          <w:rFonts w:ascii="仿宋;Arial Unicode MS" w:hAnsi="仿宋;Arial Unicode MS" w:cs="仿宋;Arial Unicode MS" w:eastAsia="仿宋;Arial Unicode MS"/>
          <w:sz w:val="32"/>
          <w:szCs w:val="32"/>
        </w:rPr>
        <w:t>枣庄市山亭区山城街道东山亭村</w:t>
      </w:r>
      <w:r>
        <w:rPr>
          <w:rFonts w:ascii="仿宋;Arial Unicode MS" w:hAnsi="仿宋;Arial Unicode MS" w:cs="仿宋;Arial Unicode MS" w:eastAsia="仿宋;Arial Unicode MS"/>
          <w:sz w:val="32"/>
          <w:szCs w:val="32"/>
        </w:rPr>
        <w:t>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枣庄市山亭区水泉镇水泉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枣庄市市中区西王庄镇横沟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烟台市牟平区王格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烟台市牟平区观水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烟台市牟平区水道镇刘家夼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烟台市牟平区高陵镇下潘格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寒亭区潘家庵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青州市何官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青州市高柳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昌城镇道口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相州镇相州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昌城镇行寺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林家村镇林家一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皇华镇皇华店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诸城市密州街道朱解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高密市张家庄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高密市开发区供销社贺家庄综合服务</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高密市康庄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高密市农业生产资料有限公司莳二直营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高密市农业生产资料有限公司柏城镇李家营连锁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潍坊市寿光市古城供销社古城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河东区刘店子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莒南县十字路镇埠上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莒南县石莲子镇郝家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莒南县道口镇广亮门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莒南县道口镇野埠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莒南县相沟镇王祥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莒南县洙边镇镇西书院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兰山区供销社李官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兰陵县兰陵镇瑞福苑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兰陵县下村乡宝山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沂市临沭县店头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书院供销社旧县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书院供销社书院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董庄供销社大庙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董庄供销社歇马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吴村供销社崔屯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吴村供销社簸萁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时庄供销社孔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时庄供销社刘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陵城供销社章枣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陵城供销社北宫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小雪供销社小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小雪供销社凫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王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姚村供销社马厂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防山供销社河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防山供销社高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息陬供销社东夏侯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息陬供销社二张曲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供销社岳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王庄供销社中王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南辛供销社曼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曲阜市南辛供销社魏庄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鱼台县罗屯社沈集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卧龙山街道驻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梁宝寺镇驻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梁宝寺镇红旗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孟姑集镇岳楼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济宁市嘉祥县仲山镇仲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新泰市楼德宏成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肥城市石横供销社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宁阳县东疏镇滩头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泰安市宁阳县西疏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高村镇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赤金泊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郭格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尹家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曲疃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南桥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文登市西子城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荣成市荫子镇北流水村为农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乳山市西浪暖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乳山市塔庄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威海市乳山市胡家口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日照街道七里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河山镇河山店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区河山中心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后村中心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陈疃中心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区南湖中心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西湖中心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涛雒中心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涛雒镇丁家营子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三庄镇石沟崖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三庄陈家沟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三庄大沈马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南湖镇西沈马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西湖张古庄一村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西湖镇小花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日照街道山前人家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日照街道七里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陈疃镇上蔡庄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东港区陈疃卞家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东港区陈疃镇北疃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优粮城电子商务有限公司</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丽阳大厦工贸有限公司</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高兴镇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巨峰镇大卜落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巨峰镇柳古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巨峰镇后黄埠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虎山镇梭罗树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虎山镇后稍坡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田家寨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凤阳路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日照市岚山区碑廓镇东集后社区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大河口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大司官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辛庄子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巨峰镇大坡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巨峰镇李家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巨峰镇车沟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高兴镇冯家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王家庄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岚山区碑廓镇马家岭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夏庄镇阳光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夏庄镇后石屯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招贤镇社招贤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刘官庄镇刘官庄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招贤镇东双庙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果庄镇果庄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棋山镇茅埠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店子集镇张家围子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小店镇山头渊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刘官庄镇沙岭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夏庄镇北汀水村级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龙山镇龙山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招贤镇大河东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棋山镇石泉村级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招贤镇后仕阳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桑园镇里庄村级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夏庄镇胡家孟晏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寨里镇双石头村级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夏庄镇后辛庄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夏庄镇石岭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刘官庄镇前于家庄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陵阳镇陵阳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桑园镇板石河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闫庄镇常山沟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刘官庄镇后于家庄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小店镇心河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刘官庄镇公婆山村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莒县陵阳镇孙家葛湖村级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洪凝街道中疃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户部乡户部村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松柏镇王家口子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街头镇王世疃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中至镇中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高泽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许孟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潮河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汪湖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潮河镇梦圆百货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于里镇供销农资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于里镇振兴农资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照市五莲县中至镇两好农资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莱芜市莱城区牛泉综合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莱芜市莱城区苗山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莱芜市莱城区南冶东沟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邹平县礼参供销社吕家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邹平县临池供销社郭庄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滨州市滨城区三河湖镇石家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邹平县城关供销社韩坊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邹平县西董供销社北禾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滨州市邹平县孙镇供销社霍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邹平县九户供销社石店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滨州市邹平县位桥供销社大坡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邹平县青阳供销社刘家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博兴县湖滨供销社为农服务中心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滨州市博兴县纯化供销社为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邹平县长山供销社大由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滨州市博兴县锦秋供销为农服务中心  </w:t>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eastAsia="方正楷体简体;Arial Unicode MS" w:cs="仿宋;Arial Unicode MS" w:ascii="方正楷体简体;Arial Unicode MS" w:hAnsi="方正楷体简体;Arial Unicode MS"/>
          <w:b/>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河南（</w:t>
      </w:r>
      <w:r>
        <w:rPr>
          <w:rFonts w:eastAsia="方正楷体简体;Arial Unicode MS" w:cs="仿宋;Arial Unicode MS" w:ascii="方正楷体简体;Arial Unicode MS" w:hAnsi="方正楷体简体;Arial Unicode MS"/>
          <w:b/>
          <w:sz w:val="32"/>
          <w:szCs w:val="32"/>
        </w:rPr>
        <w:t>33</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郑州市登封市徐庄供销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郑州市供销阳光购物广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郑州市供销好运来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顶山市舞钢市八台镇任桥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顶山市舞钢市尚店镇国生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阳市汤阴县惠民商贸公司古贤中心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延津县新安社区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延津县榆林供销社供销商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延津县榆林供销社张河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卫辉市唐庄供销社四和社区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卫辉市太公泉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卫辉市上乐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卫辉市顿坊店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卫辉市孙杏村生产门市部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获嘉县城关供销社大呈生产资料门市部</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获嘉县史庄供销社佳联大清村连锁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乡市原阳县官厂供销社菊香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焦作市博爱县金城供销社西马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焦作市博爱县磨头供销社大屯购销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焦作市沁阳市紫陵供销社窑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昌市鄢陵县陶城十室农村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昌市鄢陵县陶城追岗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阳市内乡县板场乡雁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阳市淅川县盛湾供销社姚营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阳市宛城区高庙供销社高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阳市惠农达南召县马市坪乡白果树</w:t>
      </w:r>
      <w:r>
        <w:rPr>
          <w:rFonts w:eastAsia="仿宋;Arial Unicode MS" w:cs="仿宋;Arial Unicode MS" w:ascii="仿宋;Arial Unicode MS" w:hAnsi="仿宋;Arial Unicode MS"/>
          <w:sz w:val="32"/>
          <w:szCs w:val="32"/>
        </w:rPr>
        <w:t>0944</w:t>
      </w:r>
      <w:r>
        <w:rPr>
          <w:rFonts w:ascii="仿宋;Arial Unicode MS" w:hAnsi="仿宋;Arial Unicode MS" w:cs="仿宋;Arial Unicode MS" w:eastAsia="仿宋;Arial Unicode MS"/>
          <w:sz w:val="32"/>
          <w:szCs w:val="32"/>
        </w:rPr>
        <w:t>店</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商丘市虞城县杨集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商丘市睢阳区李口供销社诚信超市</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信阳市淮滨县台头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信阳市淮滨县王店乡桃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信阳市新县竹林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周口市项城市郑郭供销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驻马店上蔡县梁静茹百货超市</w:t>
      </w:r>
    </w:p>
    <w:p>
      <w:pPr>
        <w:pStyle w:val="1"/>
        <w:widowControl/>
        <w:shd w:fill="FFFFFF" w:val="clear"/>
        <w:spacing w:lineRule="exact" w:line="540"/>
        <w:ind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1"/>
        <w:widowControl/>
        <w:shd w:fill="FFFFFF" w:val="clear"/>
        <w:spacing w:lineRule="exact" w:line="540"/>
        <w:ind w:hanging="0"/>
        <w:jc w:val="left"/>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湖北（</w:t>
      </w:r>
      <w:r>
        <w:rPr>
          <w:rFonts w:eastAsia="方正楷体简体;Arial Unicode MS" w:cs="仿宋;Arial Unicode MS" w:ascii="方正楷体简体;Arial Unicode MS" w:hAnsi="方正楷体简体;Arial Unicode MS"/>
          <w:b/>
          <w:sz w:val="32"/>
          <w:szCs w:val="32"/>
        </w:rPr>
        <w:t xml:space="preserve">89 </w:t>
      </w:r>
      <w:r>
        <w:rPr>
          <w:rFonts w:ascii="方正楷体简体;Arial Unicode MS" w:hAnsi="方正楷体简体;Arial Unicode MS" w:cs="仿宋;Arial Unicode MS" w:eastAsia="方正楷体简体;Arial Unicode MS"/>
          <w:b/>
          <w:sz w:val="32"/>
          <w:szCs w:val="32"/>
        </w:rPr>
        <w:t xml:space="preserve">家）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法泗街庆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江夏区山坡街保福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仓埠街丰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潘塘街汉楼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武汉市新洲区潘塘街青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堰市竹山县溢水镇下腰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堰市竹山县楼台乡三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潜江供销徐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潜江供销铁匠沟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红安供销占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松滋市全兴村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区花园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东宝区石桥驿镇杨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东宝区仙居乡三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钟祥市胡集镇濠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沙洋县拾桥镇拾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杨集镇三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罗店镇卢家山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罗店镇马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门市京山县罗店镇祁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仙桃市五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随县小林镇供销社土城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随县小林镇供销社祝林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随县洪山镇供销社桂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鄂州市梁子湖区太和供销子坛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宁市嘉鱼县潘家湾镇潘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贾家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吴畈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冈市新学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石市阳新供销山田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恩施州利川市硃砂屯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恩施州利川市求男台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荆州市石首市久合垸乡毕家荡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南区徐山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南区肖港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南区浐川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汉川供销石剅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汉川供销笋港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应城市三合镇街道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应城市城中办事处范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昌县小河镇菜园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孝昌县卫店镇团山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大悟县高河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孝感市大悟县茶坳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小漳河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老官庙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大道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关庙集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黄垭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襄阳市南漳供销郭家土城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郝店镇白龙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武胜关镇桃源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广水办事处松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蔡河镇黄土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五一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日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郝店镇关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蔡河镇麻稂市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太平镇红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长岭镇泉水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十里街道办事处清水桥社区</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武胜关镇黄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武胜关镇新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蔡河镇石堰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随州市广水街道办事处芦兴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陆城街办龙窝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鸦鹊岭镇长湖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问安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小溪塔街办仓屋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姚家店镇张家冲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远安县旧县镇旧县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邓村乡竹林湾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枝城镇余家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当阳供销庆丰岗三农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樟村坪镇黄家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宜都市五眼泉镇响水洞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雾渡河镇观音堂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同心桥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五峰渔洋关镇沙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三斗坪镇石板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五峰长乐坪镇菖卜溪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分乡镇南垭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龙泉镇万家畈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仙女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白家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当阳市桐树桠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夷陵区分乡镇天坑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骆家冲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宜昌市枝江供销顾家店综合服务中心</w:t>
      </w:r>
    </w:p>
    <w:p>
      <w:pPr>
        <w:pStyle w:val="1"/>
        <w:widowControl/>
        <w:shd w:fill="FFFFFF" w:val="clear"/>
        <w:spacing w:lineRule="exact" w:line="540"/>
        <w:ind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1"/>
        <w:widowControl/>
        <w:shd w:fill="FFFFFF" w:val="clear"/>
        <w:spacing w:lineRule="exact" w:line="540"/>
        <w:ind w:hanging="0"/>
        <w:jc w:val="left"/>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湖南（</w:t>
      </w:r>
      <w:r>
        <w:rPr>
          <w:rFonts w:eastAsia="方正楷体简体;Arial Unicode MS" w:cs="仿宋;Arial Unicode MS" w:ascii="方正楷体简体;Arial Unicode MS" w:hAnsi="方正楷体简体;Arial Unicode MS"/>
          <w:b/>
          <w:sz w:val="32"/>
          <w:szCs w:val="32"/>
        </w:rPr>
        <w:t>18</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沙县高桥镇桥里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沙市望城区铜官供销合作社源嘉湖惠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浏阳市官渡镇竹联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常德市桃源县热市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常德市石门县橘农之友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郴州市安仁县供销大厦太平洋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郴州市苏仙区坳上供销合作社坳上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阳县西渡镇爱吾村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衡阳县台源镇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怀化市中方县泸阳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娄底市冷水江市梓龙杨桥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娄底市双峰县梓门桥镇都得利惠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邵阳市隆回县周旺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邵阳市隆回县斜岭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邵阳市新邵县鑫瑞惠民供销下源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邵阳市新邵县严塘镇惠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桃江县石牛江镇增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益阳市南县供销社春胜综合服务社</w:t>
      </w:r>
    </w:p>
    <w:p>
      <w:pPr>
        <w:pStyle w:val="Style15"/>
        <w:spacing w:lineRule="exact" w:line="540"/>
        <w:ind w:lef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1"/>
        <w:widowControl/>
        <w:shd w:fill="FFFFFF" w:val="clear"/>
        <w:spacing w:lineRule="exact" w:line="540"/>
        <w:ind w:hanging="0"/>
        <w:jc w:val="left"/>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广东（</w:t>
      </w:r>
      <w:r>
        <w:rPr>
          <w:rFonts w:eastAsia="方正楷体简体;Arial Unicode MS" w:cs="仿宋;Arial Unicode MS" w:ascii="方正楷体简体;Arial Unicode MS" w:hAnsi="方正楷体简体;Arial Unicode MS"/>
          <w:b/>
          <w:sz w:val="32"/>
          <w:szCs w:val="32"/>
        </w:rPr>
        <w:t>18</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从化区新围村社区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白云区南岗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韶关市曲江区大塘供销中心合作社锦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门市恩平市江南米仓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门市台山市白沙供销社朗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门市恩平市江南米仓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湛江市徐闻县前山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源市和平县东水供销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蕉岭县蕉城中心供销社神岗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华县华阳供销社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华县横陂供销社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信宜市钱排镇供销社钱新供销社新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英德市西牛镇金竹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英德市石牯塘镇萤火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英德市横石塘供销合作社英红田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英德市望埠供销合作社黄田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英德市桥头供销合作社板甫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远市英德市西牛供销合作社高道村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广西（</w:t>
      </w:r>
      <w:r>
        <w:rPr>
          <w:rFonts w:eastAsia="方正楷体简体;Arial Unicode MS" w:cs="仿宋;Arial Unicode MS" w:ascii="方正楷体简体;Arial Unicode MS" w:hAnsi="方正楷体简体;Arial Unicode MS"/>
          <w:b/>
          <w:sz w:val="32"/>
          <w:szCs w:val="32"/>
        </w:rPr>
        <w:t>10</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宁市良庆区大塘供销合作社为农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钦州市灵山县檀圩供销合作社潭浪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钦州市浦北县张黄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港市桥圩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田阳县供销合作社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平果县新安供销合作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那坡县百合供销社清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凌云县加尤镇供销社磨贤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隆林县德峨供销社综合服务站</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百色市西林县那佐供销合作社那佐乡农村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重庆（</w:t>
      </w:r>
      <w:r>
        <w:rPr>
          <w:rFonts w:eastAsia="方正楷体简体;Arial Unicode MS" w:cs="仿宋;Arial Unicode MS" w:ascii="方正楷体简体;Arial Unicode MS" w:hAnsi="方正楷体简体;Arial Unicode MS"/>
          <w:b/>
          <w:sz w:val="32"/>
          <w:szCs w:val="32"/>
        </w:rPr>
        <w:t>3</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庆市巴南区一品供销社凤梧一品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庆市万盛区青隆供销合作社双坝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庆市万盛经开区丛林镇供销合作社有限公司绿水综合服务中心</w:t>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eastAsia="方正楷体简体;Arial Unicode MS" w:cs="仿宋;Arial Unicode MS" w:ascii="方正楷体简体;Arial Unicode MS" w:hAnsi="方正楷体简体;Arial Unicode MS"/>
          <w:b/>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四川（</w:t>
      </w:r>
      <w:r>
        <w:rPr>
          <w:rFonts w:eastAsia="方正楷体简体;Arial Unicode MS" w:cs="仿宋;Arial Unicode MS" w:ascii="方正楷体简体;Arial Unicode MS" w:hAnsi="方正楷体简体;Arial Unicode MS"/>
          <w:b/>
          <w:sz w:val="32"/>
          <w:szCs w:val="32"/>
        </w:rPr>
        <w:t>2</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充市高坪区小龙社区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充市蓬安县河舒镇农村综合服务社</w:t>
      </w:r>
    </w:p>
    <w:p>
      <w:pPr>
        <w:pStyle w:val="Style15"/>
        <w:spacing w:lineRule="exact" w:line="540"/>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陕西（</w:t>
      </w:r>
      <w:r>
        <w:rPr>
          <w:rFonts w:eastAsia="方正楷体简体;Arial Unicode MS" w:cs="仿宋;Arial Unicode MS" w:ascii="方正楷体简体;Arial Unicode MS" w:hAnsi="方正楷体简体;Arial Unicode MS"/>
          <w:b/>
          <w:sz w:val="32"/>
          <w:szCs w:val="32"/>
        </w:rPr>
        <w:t>27</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安市长安区引镇供销合作社引镇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安市长安区鸣犊供销合作社鸣犊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安市长安区子午供销合作社子午农村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宝鸡市金台区硖石镇红硖村煜博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咸阳市兴平市西吴供销社可的综合服务中心</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蒲城县龙阳社第二农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蒲城县东党社兴光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蒲城县兴镇社好又多超市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大荔县霸城新胜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大荔县霸城供销社小妹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渭南市合阳县合同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延安市宝塔区米粮川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延安市安塞区沿河湾镇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延安市富县羊泉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延安市延川县永坪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榆阳区小纪汗供销社昌汗界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榆阳区小纪汗供销社奔滩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榆阳区小壕兔供销社耳林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榆阳区刘官寨供销社三岔湾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榆阳区巴拉素供销社红石桥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榆阳区牛家梁供销社古城滩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榆阳区补浪河供销社冯家峁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横山区雷龙湾供销社黑河村级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榆林市佳县赤牛坬供销社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康市汉阴县平梁供销社平梁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康市白河县仓上供销社仓上村级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康市白河县冷水供销社冷水村级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甘肃（</w:t>
      </w:r>
      <w:r>
        <w:rPr>
          <w:rFonts w:eastAsia="方正楷体简体;Arial Unicode MS" w:cs="仿宋;Arial Unicode MS" w:ascii="方正楷体简体;Arial Unicode MS" w:hAnsi="方正楷体简体;Arial Unicode MS"/>
          <w:b/>
          <w:sz w:val="32"/>
          <w:szCs w:val="32"/>
        </w:rPr>
        <w:t>32</w:t>
      </w:r>
      <w:r>
        <w:rPr>
          <w:rFonts w:ascii="方正楷体简体;Arial Unicode MS" w:hAnsi="方正楷体简体;Arial Unicode MS" w:cs="仿宋;Arial Unicode MS" w:eastAsia="方正楷体简体;Arial Unicode MS"/>
          <w:b/>
          <w:sz w:val="32"/>
          <w:szCs w:val="32"/>
        </w:rPr>
        <w:t>个）</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庆城县驿马镇佛寺肴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镇原县孟坝镇醴坳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华池县怀安乡怀安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庆阳市华池县五蛟乡李良子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定西市安定区凤翔镇石坪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陇南市徽县伏镇商贸街供销综合服务社  </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陇南市成县城关镇蔬香门第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凉市静宁县陇原红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凉市静宁县永明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凉市静宁县大庄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甘州区龙渠镇白城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甘州区碱滩镇新沟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板桥镇壕洼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板桥镇西柳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蓼泉镇双二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新华镇富强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鸭暖乡五泉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鸭暖乡昭武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鸭暖乡小屯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临泽县平川镇四坝街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新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小坝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元山子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巷道镇巷道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正远村供销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骆驼城镇建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骆驼城镇骆驼城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新坝镇新沟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宣化镇台子寺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宣化镇贞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高台县南华镇信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掖市民乐县南古真城南村综合服务社</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rFonts w:ascii="方正楷体简体;Arial Unicode MS" w:hAnsi="方正楷体简体;Arial Unicode MS" w:eastAsia="方正楷体简体;Arial Unicode MS" w:cs="仿宋;Arial Unicode MS"/>
          <w:b/>
          <w:b/>
          <w:sz w:val="32"/>
          <w:szCs w:val="32"/>
        </w:rPr>
      </w:pPr>
      <w:r>
        <w:rPr>
          <w:rFonts w:ascii="方正楷体简体;Arial Unicode MS" w:hAnsi="方正楷体简体;Arial Unicode MS" w:cs="仿宋;Arial Unicode MS" w:eastAsia="方正楷体简体;Arial Unicode MS"/>
          <w:b/>
          <w:sz w:val="32"/>
          <w:szCs w:val="32"/>
        </w:rPr>
        <w:t>新疆（</w:t>
      </w:r>
      <w:r>
        <w:rPr>
          <w:rFonts w:eastAsia="方正楷体简体;Arial Unicode MS" w:cs="仿宋;Arial Unicode MS" w:ascii="方正楷体简体;Arial Unicode MS" w:hAnsi="方正楷体简体;Arial Unicode MS"/>
          <w:b/>
          <w:sz w:val="32"/>
          <w:szCs w:val="32"/>
        </w:rPr>
        <w:t>13</w:t>
      </w:r>
      <w:r>
        <w:rPr>
          <w:rFonts w:ascii="方正楷体简体;Arial Unicode MS" w:hAnsi="方正楷体简体;Arial Unicode MS" w:cs="仿宋;Arial Unicode MS" w:eastAsia="方正楷体简体;Arial Unicode MS"/>
          <w:b/>
          <w:sz w:val="32"/>
          <w:szCs w:val="32"/>
        </w:rPr>
        <w:t>家）</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州霍城县萨尔布拉克镇供销社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州巩留县供销社公尚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州奎屯泽惠果蔬配送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州特克斯县乔拉克铁热克镇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州呼图壁县大丰镇红柳塘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州昌吉市六工镇十三户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州昌吉市大西渠镇大西渠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州奇台县老奇台镇鑫顺隆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博湖县查干诺尔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和静县哈尔莫墩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和硕县乌什塔拉瑞丰源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巴州若羌县阿瓦提农村综合服务社</w:t>
      </w:r>
    </w:p>
    <w:p>
      <w:pPr>
        <w:pStyle w:val="Style15"/>
        <w:numPr>
          <w:ilvl w:val="0"/>
          <w:numId w:val="1"/>
        </w:numPr>
        <w:spacing w:lineRule="exact" w:line="540"/>
        <w:ind w:left="640" w:hanging="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阿克苏地区新和县供销社联社塔什力克基层社综合服务社</w:t>
      </w:r>
    </w:p>
    <w:sectPr>
      <w:type w:val="nextPage"/>
      <w:pgSz w:w="11906" w:h="16838"/>
      <w:pgMar w:left="1531" w:right="1531" w:gutter="0" w:header="0" w:top="2098"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楷体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P16">
    <w:name w:val="p16"/>
    <w:basedOn w:val="Normal"/>
    <w:qFormat/>
    <w:pPr>
      <w:widowControl/>
    </w:pPr>
    <w:rPr>
      <w:rFonts w:ascii="宋体;SimSun" w:hAnsi="宋体;SimSun" w:eastAsia="宋体;SimSun" w:cs="宋体;SimSun"/>
      <w:kern w:val="0"/>
      <w:szCs w:val="21"/>
    </w:rPr>
  </w:style>
  <w:style w:type="paragraph" w:styleId="ListParagraph1">
    <w:name w:val="List Paragraph1"/>
    <w:basedOn w:val="Normal"/>
    <w:qFormat/>
    <w:pPr>
      <w:ind w:firstLine="420"/>
    </w:pPr>
    <w:rPr>
      <w:rFonts w:ascii="Calibri" w:hAnsi="Calibri" w:eastAsia="宋体;SimSun" w:cs="Times New Roman"/>
      <w:szCs w:val="21"/>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spacing w:lineRule="auto" w:line="360"/>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Calibri" w:hAnsi="Calibri" w:eastAsia="宋体;SimSu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6:00Z</dcterms:created>
  <dc:creator>jiang</dc:creator>
  <dc:description/>
  <dc:language>en-US</dc:language>
  <cp:lastModifiedBy>wang</cp:lastModifiedBy>
  <dcterms:modified xsi:type="dcterms:W3CDTF">2017-10-20T01:36:00Z</dcterms:modified>
  <cp:revision>2</cp:revision>
  <dc:subject/>
  <dc:title/>
</cp:coreProperties>
</file>