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四星级农村综合服务社名单</w:t>
      </w:r>
    </w:p>
    <w:p>
      <w:pPr>
        <w:pStyle w:val="Normal"/>
        <w:spacing w:lineRule="exact" w:line="540"/>
        <w:jc w:val="center"/>
        <w:rPr/>
      </w:pPr>
      <w:r>
        <w:rPr>
          <w:rFonts w:ascii="Times New Roman" w:hAnsi="Times New Roman" w:cs="Times New Roman" w:eastAsia="方正楷体简体;Arial Unicode MS"/>
          <w:sz w:val="36"/>
          <w:szCs w:val="36"/>
        </w:rPr>
        <w:t>（共</w:t>
      </w:r>
      <w:r>
        <w:rPr>
          <w:rFonts w:eastAsia="方正楷体简体;Arial Unicode MS" w:cs="Times New Roman" w:ascii="Times New Roman" w:hAnsi="Times New Roman"/>
          <w:sz w:val="36"/>
          <w:szCs w:val="36"/>
        </w:rPr>
        <w:t>1360</w:t>
      </w:r>
      <w:r>
        <w:rPr>
          <w:rFonts w:ascii="Times New Roman" w:hAnsi="Times New Roman" w:cs="Times New Roman" w:eastAsia="方正楷体简体;Arial Unicode MS"/>
          <w:sz w:val="36"/>
          <w:szCs w:val="36"/>
        </w:rPr>
        <w:t>家）</w:t>
      </w:r>
    </w:p>
    <w:p>
      <w:pPr>
        <w:pStyle w:val="Normal"/>
        <w:spacing w:lineRule="exact" w:line="5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河北（</w:t>
      </w:r>
      <w:r>
        <w:rPr>
          <w:rFonts w:eastAsia="方正楷体简体;Arial Unicode MS" w:ascii="方正楷体简体;Arial Unicode MS" w:hAnsi="方正楷体简体;Arial Unicode MS"/>
          <w:b/>
          <w:sz w:val="30"/>
          <w:szCs w:val="30"/>
        </w:rPr>
        <w:t>41</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邯郸市魏县车往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邯郸市魏县前大磨供销社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邯郸市魏县德政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邯郸市魏县回隆供销社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邯郸市魏县双井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邯郸市魏县院堡供销社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内丘县大辛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内丘县管二村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内丘县石门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内丘县西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内丘县大垒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保定市安新县端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保定市安新县淀南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保定市博野县东墟镇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庞各庄乡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古河乡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毛庄镇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新寨镇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佳音果蔬专业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马头营镇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汤家河镇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原野水稻种植专业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遵化市汤泉乡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遵化市团瓢庄乡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遵化市西三里乡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遵化市遵化镇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遵化市党峪镇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滦南县供销合作社宋道口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滦南县供销合作社扒齿港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迁西县喜峰口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玉田县彩亭桥镇供销合作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玉田县玉田镇供销合作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廊坊市广阳区万庄镇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廊坊市广阳区白家务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廊坊市大城县城关镇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廊坊市文安县滩里镇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廊坊市霸州市辛店乡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廊坊市固安县柳泉镇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定州市吴咬村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定州市杨家庄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定州市清风店农村综合服务中心</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山西（</w:t>
      </w:r>
      <w:r>
        <w:rPr>
          <w:rFonts w:eastAsia="方正楷体简体;Arial Unicode MS" w:ascii="方正楷体简体;Arial Unicode MS" w:hAnsi="方正楷体简体;Arial Unicode MS"/>
          <w:b/>
          <w:sz w:val="30"/>
          <w:szCs w:val="30"/>
        </w:rPr>
        <w:t>93</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太原市阳曲县高村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太原市草坪区中下温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太原市草坪区镇城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太原市娄烦县城关镇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南郊区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新荣区李花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灵丘县赵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浑源县大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广灵县作瞳乡电子商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左云县环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左云县物资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大同县西坪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天镇县三十里铺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阳高县东双寨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忻州市定襄县横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忻州市五台山县沟南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忻州市宁武县余庄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忻州市神池县虎北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忻州市五寨县前所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忻州市岢岚县宋家沟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忻州市偏关县老营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朔州市朔城区小平易祝家庄村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朔州市平鲁区西水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朔州市右玉县马堡村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朔州市怀仁新家园镇尚希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朔州市应县南泉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朔州市山阴县岱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灵石区南关仁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灵石区南关逍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灵石区坛镇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太谷县北付井村白春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太谷县北汪迎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太谷县南席式福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太谷县北郭村建康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祁县城赵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祁县峪口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祁县来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祁县晓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榆社县河峪乡鱼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榆社县云竹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左权县石匣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左权县下庄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和顺县兴峰供销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昔阳县大寨镇村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寿阳县平舒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寿阳县太安驿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寿阳县大兴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平遥县南政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平遥县南依涧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榆次区长凝镇绿豆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榆次区修文志业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阳泉市平定县东锁簧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阳泉市平定县下马郡头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阳泉市盂县长池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阳泉市郊区三郊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城区大庆路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潞城市黄牛蹄乡李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潞城市店上镇赤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长子县崇仁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长子县大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屯留县高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屯留县宋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壶关县常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沁源县法中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沁源县聪子峪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陵川县夺火供销社马寨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泽州县金村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泽州县大阳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沁水县胡底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沁水县土沃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沁水县加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阳城县河北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阳城县润城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方山县大武一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方山县雅湾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方山县油坊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方山县横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汾阳市阳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交城县广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离石区信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离石区西属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文水县北张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文水县武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孝义市下栅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孝义市东安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兴县恶虎滩沟门前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汾市襄汾县荀董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汾市襄汾县崔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汾市尧都区南麻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城市临猗县孙吉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城市新绛县北张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城市永济县郭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城市永济县任阳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内蒙古（</w:t>
      </w:r>
      <w:r>
        <w:rPr>
          <w:rFonts w:eastAsia="方正楷体简体;Arial Unicode MS" w:ascii="方正楷体简体;Arial Unicode MS" w:hAnsi="方正楷体简体;Arial Unicode MS"/>
          <w:b/>
          <w:sz w:val="30"/>
          <w:szCs w:val="30"/>
        </w:rPr>
        <w:t>104</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扎兰屯市成吉思汗镇红升村玉杰商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扎兰屯市成吉思汗镇大甸子村龙凤综合商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扎兰屯市成吉思汗镇西德胜村玉红商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扎兰屯市成吉思汗镇东德胜村新盛商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扎兰屯市洼堤乡迎鑫综合商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阿荣旗金土地农资公司查巴奇乡民族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阿荣旗恒丰农资有限公司那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阿荣旗金土地农资公司查巴奇希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阿荣旗金土地农资公司音河九三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阿荣旗金土地农资公司太平庄宝军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阿荣旗金土地农资公司复兴镇福臣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阿荣旗益海公司大时尼奇林场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阿荣旗亚东镇诚信农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阿荣旗六合镇自来井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鄂伦春自治旗宜里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鄂伦春自治旗大杨树镇富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海拉尔区哈克镇扎罗木得村祥荣综合服务农民专业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莫力达瓦达斡尔自治旗塔温敖宝村农资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莫力达瓦达斡尔自治旗巴彦供销社双丰农资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海拉尔区奋斗镇友好村文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兴安盟乌兰浩特市乌兰哈达镇顺吉利达商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兴安盟科右前旗巴拉格歹乡基层供销合作社有限公司</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兴安盟突泉县太平基层供销合作社有限公司</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兴安盟阿尔山市明水河镇西口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兴安盟扎赉特旗五家户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库伦旗德学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库伦旗六家子镇利万家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库伦旗白音花镇兴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开鲁县吉日嘎郎吐镇巴仁仓嘎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开鲁县义和塔拉镇增力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开鲁县大榆树镇胡家岗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开鲁县开鲁镇永兴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翁牛特旗广德公镇兰巴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赤峰市巴林左旗隆昌镇野猪沟村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宁城县大双庙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敖汉旗玛尼罕乡佩合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林西县新城子“三农”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红山区文钟镇文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巴林右旗查干诺尔镇二八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巴林左旗浩尔吐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克什克腾旗万合永镇大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元宝山区风水沟镇哈拉木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松山区大庙镇大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林西县官地镇杨家营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喀喇沁旗锦山镇四十家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宁城县大双庙镇综合服务社</w:t>
      </w:r>
    </w:p>
    <w:p>
      <w:pPr>
        <w:pStyle w:val="Style15"/>
        <w:numPr>
          <w:ilvl w:val="0"/>
          <w:numId w:val="1"/>
        </w:numPr>
        <w:spacing w:lineRule="exact" w:line="540"/>
        <w:ind w:left="600" w:hanging="600"/>
        <w:rPr>
          <w:rFonts w:ascii="仿宋;Arial Unicode MS" w:hAnsi="仿宋;Arial Unicode MS" w:eastAsia="仿宋;Arial Unicode MS" w:cs="仿宋;Arial Unicode MS"/>
          <w:spacing w:val="-10"/>
          <w:sz w:val="32"/>
          <w:szCs w:val="32"/>
        </w:rPr>
      </w:pPr>
      <w:r>
        <w:rPr>
          <w:rFonts w:ascii="仿宋;Arial Unicode MS" w:hAnsi="仿宋;Arial Unicode MS" w:cs="仿宋;Arial Unicode MS" w:eastAsia="仿宋;Arial Unicode MS"/>
          <w:spacing w:val="-10"/>
          <w:sz w:val="32"/>
          <w:szCs w:val="32"/>
        </w:rPr>
        <w:t>锡林郭勒盟镶黄旗文贡乌拉本红郭勒嘎查奥德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锡林郭勒盟正蓝旗伊和塔拉综合服务社</w:t>
      </w:r>
    </w:p>
    <w:p>
      <w:pPr>
        <w:pStyle w:val="Style15"/>
        <w:numPr>
          <w:ilvl w:val="0"/>
          <w:numId w:val="1"/>
        </w:numPr>
        <w:spacing w:lineRule="exact" w:line="540"/>
        <w:ind w:left="640" w:hanging="640"/>
        <w:rPr/>
      </w:pPr>
      <w:r>
        <w:rPr>
          <w:rFonts w:ascii="仿宋;Arial Unicode MS" w:hAnsi="仿宋;Arial Unicode MS" w:cs="仿宋;Arial Unicode MS" w:eastAsia="仿宋;Arial Unicode MS"/>
          <w:sz w:val="32"/>
          <w:szCs w:val="32"/>
        </w:rPr>
        <w:t>锡林郭勒盟乌拉盖开发区</w:t>
      </w:r>
      <w:r>
        <w:rPr>
          <w:rFonts w:ascii="仿宋;Arial Unicode MS" w:hAnsi="仿宋;Arial Unicode MS" w:cs="仿宋;Arial Unicode MS" w:eastAsia="仿宋;Arial Unicode MS"/>
          <w:sz w:val="32"/>
          <w:szCs w:val="32"/>
        </w:rPr>
        <w:t>查干哈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卓资县梨花镇东壕赖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化德县朝阳镇民乐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兴和县小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 兴和县杨支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兴和县小井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兴和县二十七号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兴和县大同夭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兴和县六十二号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凉城县供销社天成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凉城县供销社永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察右中旗巴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四子王旗供销社本坝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察右前旗乌拉哈乡郝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商都十八顷镇十八顷村电商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商都县玻璃忽镜乡瓜坊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达茂旗石宝镇西营盘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达茂旗乌克镇农牧业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达茂旗红旗牧场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达茂旗满都拉镇宝元宝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土右旗西湾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土右旗大城西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土右旗苏卜盖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土右旗板申气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土右旗将军尧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青山区永和窑子村友元乡村便民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九原区哈业胡同前进村第二宝丰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九原区哈业脑包西乌兰计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九原区公积板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九原区哈林格尔兰桂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东河区河东供销合作社南海子村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东河区什大股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固阳县王如地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固阳县三城仁壕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固阳县沙湾子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固阳县张发地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尔多斯市准格尔旗薛家湾镇海子塔村银河兴旺综合商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尔多斯市准格尔旗大路镇大沟门村奇喜门市部</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尔多斯市伊金霍洛旗台格晓荣供销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尔多斯市鄂旗三北羊场恒信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尔多斯市杭锦旗独贵镇永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尔多斯市达拉特旗杨利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尔多斯市鄂托克前旗城川镇基层供销合作社大场子村综合服务社有限公司</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鄂尔多斯市乌审旗乌兰陶勒盖镇前进村喜来富百超市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彦淖尔市磴口县隆盛合镇公地村志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彦淖尔市磴口县纳林套海常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彦淖尔市磴口县沙金苏木金荣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彦淖尔市乌拉特前旗金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彦淖尔市五原县胜丰镇美丰村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彦淖尔市五原县胜丰镇新华村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彦淖尔市五原县套海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阿拉善盟阿拉善左旗巴彦诺日公阿拉腾珠拉基层供销合作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阿拉善盟阿拉善左旗巴音木仁苏木嘎查基层供销合作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阿拉善盟阿拉善左旗巴彦浩特镇基层供销合作社同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阿拉善盟阿拉善左旗嘉尔嘎勒赛汉镇基层供销合作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阿拉善盟阿拉善右旗雅布赖镇秀萍综合服务中心</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辽宁（</w:t>
      </w:r>
      <w:r>
        <w:rPr>
          <w:rFonts w:eastAsia="方正楷体简体;Arial Unicode MS" w:ascii="方正楷体简体;Arial Unicode MS" w:hAnsi="方正楷体简体;Arial Unicode MS"/>
          <w:b/>
          <w:sz w:val="30"/>
          <w:szCs w:val="30"/>
        </w:rPr>
        <w:t>26</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庄河市栗子房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庄河市德增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庄河市高岭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庄河市大房身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瓦房店市阎店供销社宋家综合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连市普兰店区星台供销社刘屯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大连市普兰店区星台供销社葡萄沟综合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连市普兰店区同益供销社同益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连市金普新区七顶山街道小朱家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盖州市小石棚供销社孔屯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盖州市高屯供销合作社大胡峪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盖州市九垅地供销合作社联合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盖州市太阳升供销合作社黄大寨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盖州市万福供销合作社四张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盖州市小石棚供销社杨树房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盖州市徐屯供销合作社批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凌源市沟门子供销社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凌源市万元店供销合作社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朝阳市朝阳县东大道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朝阳市建平县烧锅营子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朝阳市建平县富山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朝阳市喀左县尤杖子供销社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葫芦岛市绥中县明水乡小杨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葫芦岛市绥中县葛家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葫芦市连山区沙河营供销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葫芦市连山区老官卜供销合作社综合服务站</w:t>
      </w:r>
    </w:p>
    <w:p>
      <w:pPr>
        <w:pStyle w:val="Style15"/>
        <w:spacing w:lineRule="exact" w:line="540"/>
        <w:ind w:left="6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吉林（</w:t>
      </w:r>
      <w:r>
        <w:rPr>
          <w:rFonts w:eastAsia="方正楷体简体;Arial Unicode MS" w:ascii="方正楷体简体;Arial Unicode MS" w:hAnsi="方正楷体简体;Arial Unicode MS"/>
          <w:b/>
          <w:sz w:val="30"/>
          <w:szCs w:val="30"/>
        </w:rPr>
        <w:t>4</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春市德惠市升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吉林市桦甸市夹皮沟镇老金厂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梅河口市四八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梅河口市李炉综合服务社</w:t>
      </w:r>
    </w:p>
    <w:p>
      <w:pPr>
        <w:pStyle w:val="Style15"/>
        <w:spacing w:lineRule="exact" w:line="540"/>
        <w:ind w:left="6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江苏（</w:t>
      </w:r>
      <w:r>
        <w:rPr>
          <w:rFonts w:eastAsia="方正楷体简体;Arial Unicode MS" w:ascii="方正楷体简体;Arial Unicode MS" w:hAnsi="方正楷体简体;Arial Unicode MS"/>
          <w:b/>
          <w:sz w:val="30"/>
          <w:szCs w:val="30"/>
        </w:rPr>
        <w:t>198</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江宁区泉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江宁区江宁上湖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江宁区禄口石埝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江宁区谷里世凹桃源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江宁区汤山作厂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江宁区淳化街道西埠前孙盖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锡山区鹅湖镇甘露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锡山区安镇水岸佳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锡山区羊尖镇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滨湖区山水城大浮综合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滨湖区蠡湖街道景丽苑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惠山区钱桥街道藕乐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惠山区堰桥街道天阳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江阴市长泾镇蒲市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江阴市长泾镇习礼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江阴市徐霞客街道东宏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江阴市华士镇向阳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江阴市徐霞客街道红星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宜兴市徐舍镇奖墅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宜兴市丁蜀镇施荷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宜兴市官林镇前城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铜山区三堡街道办事处四堡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铜山区何桥镇何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贾汪区汴塘镇汴西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丰县顺河镇顺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丰县欢口镇欢口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丰县王沟镇梁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丰县师寨镇仇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沛县河口镇封皇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沛县河口镇李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沛县鹿楼镇何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沛县五段镇后六段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睢宁县高作镇姚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睢宁县双沟镇魏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睢宁县魏集镇大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睢宁县岚山镇黄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睢宁县邱集镇高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睢宁县桃园镇刘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睢宁县李集镇大周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睢宁县睢城街道葛圩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邳州市八路镇十店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邳州市车辐山镇埠上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邳州市土山镇吴庄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邳州市燕子埠镇尤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邳州市议堂镇议堂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新沂市阿湖镇双池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苏州市吴江区黎里乌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家港市乐余镇永利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赣榆区罗阳镇大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赣榆区城头镇谢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赣榆区城头镇大瓦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海州区新坝镇狮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海州区新坝镇普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海州区浦南镇龙浦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东海县石梁河镇葛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东海县石湖乡侨团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东海县石榴街道兴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灌云县沂北乡元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灌云县南岗乡大杨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灌云县穆圩乡下坊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灌云县下车乡下车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灌南县孟兴庄镇头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灌南县李集乡秦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灌南县李集乡八间房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灌南县北陈集乡北陈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淮阴区吴集镇三和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淮阴区赵集镇十堡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淮阴区凌桥乡新堡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淮安区苏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淮安区博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洪泽区东双沟镇草泽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洪泽区东双沟镇和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涟水县方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涟水县北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涟水县保滩镇官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金湖县黎城镇城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金湖县金南镇南望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金湖县前锋镇中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盱眙县桂五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盱眙县水冲港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盱眙县管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盱眙县穆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盱眙县河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大丰区小海镇海居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大丰区新丰镇齐贤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亭湖区南洋镇南洋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亭湖区青墩镇玉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亭湖区青墩镇兴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亭湖区盐东镇正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亭湖区盐东镇曙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盐都区龙冈镇万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东台市东台镇上官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东台市时堰镇新嵇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东台市安丰镇红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东台市富安镇丁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东台市五烈镇沙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东台市三仓镇新元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东台市弶港镇海滨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东台市东台镇海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射阳县临海镇中五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射阳县千秋镇鲍墩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射阳县洋马镇药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建湖县宝塔镇中陈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阜宁县板湖镇孔荡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阜宁县陈良镇成俊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阜宁县羊寨镇长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阜宁县罗桥镇安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阜宁县阜城镇安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滨海县滨淮镇沈滩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滨海县八滩镇东进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响水县六套中心社区皂角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大桥镇佘坂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大桥镇其秀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郭村镇前巷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郭村镇庄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小纪镇宗村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小纪镇富民村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仙女镇砖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仙女镇双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邵伯镇艾菱村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丁沟镇丁西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黄塍镇江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黄塍镇徐甸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山阳镇万缘社区综合服务社（长沟）</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泾河曹坝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泾河镇左堡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射阳湖镇落潮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射阳湖镇姜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夏集镇苏雅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望直港镇牌楼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开发区七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高邮市开发区钱厦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高邮市周山镇周山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高邮市甘垛镇河口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高邮市开发区六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高邮市卸甲镇恒丰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仪征市大仪镇泗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仪征市刘集镇铁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仪征市陈集镇青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仪征市月塘镇魏井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仪征市新集镇国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仪征市新城镇三茅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镇江市丹徒区高资南墩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镇江市丹徒区江心六套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镇江市丹徒区黄墟大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镇江市丹阳市麦溪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镇江市丹阳市大梁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镇江市句容市华阳九华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镇江市句容市郭庄虬山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镇江市句容市下蜀新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高港区白马镇黄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马桥镇马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孤山镇通太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季市镇陈塘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西来镇永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斜桥镇红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靖城街道办事处柏木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东兴镇旺稼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生祠镇新跃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新桥镇姚家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兴化市张郭镇唐刘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兴化市陶庄镇南柯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兴化市沙沟镇官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兴化市李中镇草王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兴化市戴窑镇花园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兴化市合陈镇建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宿豫区新庄镇振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宿豫区曹集镇道坊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宿豫区大兴镇邹大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宿豫区丁嘴镇继章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宿豫区侍岭镇朱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耿圩镇孙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韩山镇石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胡集镇胡塘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陇集镇李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钱集乡槽坊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汤涧镇双窑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潼阳镇山羊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张圩乡陈圩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阳县李口镇渡口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阳县张家圩镇小史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阳县临河镇杨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峰山乡前窑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峰山乡后综村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天岗湖乡王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上塘镇郑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魏营镇涧圩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车门乡马公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瑶沟乡官塘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青阳镇重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青阳镇黄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梅花镇穿城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陈圩乡刘宋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孙园镇洋井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朱湖镇臧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龙集镇应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曹庙乡盛圩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归仁镇四堡村综合服务社</w:t>
      </w:r>
    </w:p>
    <w:p>
      <w:pPr>
        <w:pStyle w:val="Style15"/>
        <w:spacing w:lineRule="exact" w:line="540"/>
        <w:ind w:left="6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浙江（</w:t>
      </w:r>
      <w:r>
        <w:rPr>
          <w:rFonts w:eastAsia="方正楷体简体;Arial Unicode MS" w:ascii="方正楷体简体;Arial Unicode MS" w:hAnsi="方正楷体简体;Arial Unicode MS"/>
          <w:b/>
          <w:sz w:val="30"/>
          <w:szCs w:val="30"/>
        </w:rPr>
        <w:t>16</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宁波市海曙区章水镇杖锡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温州市乐清市乐清市柳市供销社黄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温州市瑞安市瑞安市飞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温州市永嘉县永嘉县岩坦供销社福佑农业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温州市苍南县苍南县马站沿浦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温州市海宁市海宁市许村镇沈士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温州市桐乡市桐乡市凤鸣街道合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金华市义乌市苏溪供销社西山下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金华市义乌市苏溪供销社巧溪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金华市义乌市佛堂供销社倍磊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台州市玉环市清港镇烧瓦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台州市玉环市大麦屿街道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台州市玉环市楚门镇夏洪施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台州市玉环市玉城街道南大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台州市玉环市芦浦镇井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台州市玉环市玉环市农业技术综合服务中心</w:t>
      </w:r>
    </w:p>
    <w:p>
      <w:pPr>
        <w:pStyle w:val="Normal"/>
        <w:spacing w:lineRule="exact" w:line="540"/>
        <w:rPr>
          <w:rFonts w:ascii="仿宋;Arial Unicode MS" w:hAnsi="仿宋;Arial Unicode MS" w:eastAsia="仿宋;Arial Unicode MS" w:cs="仿宋;Arial Unicode MS"/>
          <w:sz w:val="32"/>
          <w:szCs w:val="32"/>
          <w:highlight w:val="yellow"/>
        </w:rPr>
      </w:pPr>
      <w:r>
        <w:rPr>
          <w:rFonts w:eastAsia="仿宋;Arial Unicode MS" w:cs="仿宋;Arial Unicode MS" w:ascii="仿宋;Arial Unicode MS" w:hAnsi="仿宋;Arial Unicode MS"/>
          <w:sz w:val="32"/>
          <w:szCs w:val="32"/>
          <w:highlight w:val="yellow"/>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安徽（</w:t>
      </w:r>
      <w:r>
        <w:rPr>
          <w:rFonts w:eastAsia="方正楷体简体;Arial Unicode MS" w:ascii="方正楷体简体;Arial Unicode MS" w:hAnsi="方正楷体简体;Arial Unicode MS"/>
          <w:b/>
          <w:sz w:val="30"/>
          <w:szCs w:val="30"/>
        </w:rPr>
        <w:t>68</w:t>
      </w:r>
      <w:r>
        <w:rPr>
          <w:rFonts w:ascii="方正楷体简体;Arial Unicode MS" w:hAnsi="方正楷体简体;Arial Unicode MS" w:eastAsia="方正楷体简体;Arial Unicode MS"/>
          <w:b/>
          <w:sz w:val="30"/>
          <w:szCs w:val="30"/>
        </w:rPr>
        <w:t>个）</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肥市长丰县左店乡赵雨虎农资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肥市长丰县义井孟祥中农资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肥市长丰县陈刘和江农业服务部</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肥市长丰县丰硕农资配送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肥市肥西县上派中心供销社北张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肥市肥东县供销社乌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北市毛庄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北市朔里供销社纵楼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砀山县官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砀山县贾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砀山县三八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萧县戴柿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萧县杜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萧县红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萧县马井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埇桥区符离供销社梅庵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埇桥区灰古镇灰古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埇桥区栏杆镇孙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埇桥区栏杆镇栏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宿州市埇桥区夹沟镇秦湾村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埇桥区西二铺沈家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灵璧县娄庄志民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灵璧县邱庙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灵璧县尤集邱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灵璧县夏楼程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泗县大庄供销社佃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泗县黑塔供销社蒋杨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州市泗县草庙供销社枯河农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蚌埠市五河县刘集镇张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蚌埠市五河县武桥乡界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蚌埠市五河县朱圩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蚌埠市怀远县唐集供销社骑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南市潘集供销合作社芦集农副产品交易市场</w:t>
      </w:r>
    </w:p>
    <w:p>
      <w:pPr>
        <w:pStyle w:val="Style15"/>
        <w:numPr>
          <w:ilvl w:val="0"/>
          <w:numId w:val="1"/>
        </w:numPr>
        <w:spacing w:lineRule="exact" w:line="540"/>
        <w:ind w:left="600" w:hanging="600"/>
        <w:rPr>
          <w:rFonts w:ascii="仿宋;Arial Unicode MS" w:hAnsi="仿宋;Arial Unicode MS" w:eastAsia="仿宋;Arial Unicode MS" w:cs="仿宋;Arial Unicode MS"/>
          <w:spacing w:val="-10"/>
          <w:sz w:val="32"/>
          <w:szCs w:val="32"/>
        </w:rPr>
      </w:pPr>
      <w:r>
        <w:rPr>
          <w:rFonts w:ascii="仿宋;Arial Unicode MS" w:hAnsi="仿宋;Arial Unicode MS" w:cs="仿宋;Arial Unicode MS" w:eastAsia="仿宋;Arial Unicode MS"/>
          <w:spacing w:val="-10"/>
          <w:sz w:val="32"/>
          <w:szCs w:val="32"/>
        </w:rPr>
        <w:t>安徽乡妹子电子商务有限公司淮南毛集区夏集镇彩虹广场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徽乡妹子电子商务有限公司淮南毛集区曹集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南市寿县迎河供销社供销商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南市凤台县大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南市毛集区王侠农资服务部</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滁州市明光市供销通石坝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滁州市明光市供销通明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含山县环峰镇刘武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含山县林头镇祁门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含山县林头镇鼓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含山县仙踪镇五里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含山县陶厂镇祁首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含山县清溪镇兴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和县香泉镇晓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和县乌江镇石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和县西埠镇娘娘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当涂县桃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花山区东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马鞍山市花山区矿山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芜湖市无为县陡沟华联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芜湖市无为县石涧阳光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芜湖市南陵县许镇镇清城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芜湖市南陵县籍山镇大港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芜湖市南陵县三里镇西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徽省新天地农资有限公司高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徽农夫商城电子商务有限公司徐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徽农夫商城电子商务有限公司杨塘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庆市宿松县复兴供销社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庆市宿松县佐坝供销社王岭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庆市太湖县极飞农业科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庆市潜山县五庙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庆市宜秀区龙泽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庆市宜秀区金色华联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庆市怀宁县月山供销社凉亭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山市休宁县白际供销合作社有限公司</w:t>
      </w:r>
    </w:p>
    <w:p>
      <w:pPr>
        <w:pStyle w:val="Normal"/>
        <w:spacing w:lineRule="exact" w:line="540"/>
        <w:rPr>
          <w:rFonts w:ascii="仿宋;Arial Unicode MS" w:hAnsi="仿宋;Arial Unicode MS" w:eastAsia="仿宋;Arial Unicode MS" w:cs="仿宋;Arial Unicode MS"/>
          <w:sz w:val="32"/>
          <w:szCs w:val="32"/>
          <w:highlight w:val="yellow"/>
        </w:rPr>
      </w:pPr>
      <w:r>
        <w:rPr>
          <w:rFonts w:eastAsia="仿宋;Arial Unicode MS" w:cs="仿宋;Arial Unicode MS" w:ascii="仿宋;Arial Unicode MS" w:hAnsi="仿宋;Arial Unicode MS"/>
          <w:sz w:val="32"/>
          <w:szCs w:val="32"/>
          <w:highlight w:val="yellow"/>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福建（</w:t>
      </w:r>
      <w:r>
        <w:rPr>
          <w:rFonts w:eastAsia="方正楷体简体;Arial Unicode MS" w:ascii="方正楷体简体;Arial Unicode MS" w:hAnsi="方正楷体简体;Arial Unicode MS"/>
          <w:b/>
          <w:sz w:val="30"/>
          <w:szCs w:val="30"/>
        </w:rPr>
        <w:t>21</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福州市福清市三山镇钟厝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福州市连江县琯头镇定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平市浦城县仙阳供销社太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平市浦城县仙阳供销社忠信利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平市邵武市水北龙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平市邵武市洪墩镇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平市建瓯市吉阳镇官富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平市建瓯市小松镇湖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平市建瓯市徐墩镇丰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平市延平区埂埕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漳州市龙海市九湖百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漳州市龙海市程溪下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漳州市龙海市颜厝田址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漳州市漳浦县绥安供销社霞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漳州市漳浦县南浦供销社南浦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漳州市漳浦县长桥供销社长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漳州市云霄县列屿供销社城内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漳州市诏安县白洋供销社洋边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漳州市南靖县马山农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漳州市南靖县山城大埔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漳州市长泰县岩溪供销社湖珠村综合服务社</w:t>
      </w:r>
    </w:p>
    <w:p>
      <w:pPr>
        <w:pStyle w:val="Normal"/>
        <w:spacing w:lineRule="exact" w:line="540"/>
        <w:rPr>
          <w:rFonts w:ascii="仿宋;Arial Unicode MS" w:hAnsi="仿宋;Arial Unicode MS" w:eastAsia="仿宋;Arial Unicode MS" w:cs="仿宋;Arial Unicode MS"/>
          <w:sz w:val="32"/>
          <w:szCs w:val="32"/>
          <w:highlight w:val="yellow"/>
        </w:rPr>
      </w:pPr>
      <w:r>
        <w:rPr>
          <w:rFonts w:eastAsia="仿宋;Arial Unicode MS" w:cs="仿宋;Arial Unicode MS" w:ascii="仿宋;Arial Unicode MS" w:hAnsi="仿宋;Arial Unicode MS"/>
          <w:sz w:val="32"/>
          <w:szCs w:val="32"/>
          <w:highlight w:val="yellow"/>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江西（</w:t>
      </w:r>
      <w:r>
        <w:rPr>
          <w:rFonts w:eastAsia="方正楷体简体;Arial Unicode MS" w:ascii="方正楷体简体;Arial Unicode MS" w:hAnsi="方正楷体简体;Arial Unicode MS"/>
          <w:b/>
          <w:sz w:val="30"/>
          <w:szCs w:val="30"/>
        </w:rPr>
        <w:t>35</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萍乡市湘东区排上官桥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萍乡市莲花县庙下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萍乡市安源区上柳源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鹰潭市贵溪市洋塘徐家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鹰潭市贵溪市志光古城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鹰潭市贵溪市塘湾镇高坂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鹰潭市余江县潢溪镇朝阳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鹰潭市余江县邓埠镇三宋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鹰潭市余江县画桥镇大桥农场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鹰潭市月湖区童家供销社官山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高安市永安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高安市梅口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高安市建山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靖安县中港村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靖安县水口村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铜鼓县上源村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宜丰县陂下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袁州区衍宏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樟树市张家山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樟树市潭埠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奉新县赤岸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万载县涂泉村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上高县泗溪晏家村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临川区丁湖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南丰县桑田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黎川县中田为农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金溪县德康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乐安县潭港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乐安县红光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资溪县大觉山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资溪县横山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饶市德兴市李宅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饶市德兴市江田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饶市铅山县陈坊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饶市铅山县紫溪农村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山东（</w:t>
      </w:r>
      <w:r>
        <w:rPr>
          <w:rFonts w:eastAsia="方正楷体简体;Arial Unicode MS" w:cs="仿宋;Arial Unicode MS" w:ascii="方正楷体简体;Arial Unicode MS" w:hAnsi="方正楷体简体;Arial Unicode MS"/>
          <w:b/>
          <w:sz w:val="32"/>
          <w:szCs w:val="32"/>
        </w:rPr>
        <w:t>280</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青岛市黄岛区宝山供销社为农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青岛市黄岛区海青供销社化肥站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青岛市黄岛区泊里供销社农村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青岛市平度市宏业综合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青岛市平度市田庄镇张舍综合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青岛市即墨市恒华为农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淄博市沂源县东里西村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淄博市沂源县东悦庄村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淄博市沂源县鲁村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淄博市沂源县南鲁山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淄博市沂源县梭背岭村社区综合服务中心</w:t>
      </w:r>
    </w:p>
    <w:p>
      <w:pPr>
        <w:pStyle w:val="Style15"/>
        <w:numPr>
          <w:ilvl w:val="0"/>
          <w:numId w:val="1"/>
        </w:numPr>
        <w:spacing w:lineRule="exact" w:line="540"/>
        <w:ind w:left="640" w:hanging="640"/>
        <w:rPr/>
      </w:pPr>
      <w:r>
        <w:rPr>
          <w:rFonts w:ascii="仿宋;Arial Unicode MS" w:hAnsi="仿宋;Arial Unicode MS" w:cs="仿宋;Arial Unicode MS" w:eastAsia="仿宋;Arial Unicode MS"/>
          <w:sz w:val="32"/>
          <w:szCs w:val="32"/>
        </w:rPr>
        <w:t>枣庄市山亭区山城街道东江村</w:t>
      </w:r>
      <w:r>
        <w:rPr>
          <w:rFonts w:ascii="仿宋;Arial Unicode MS" w:hAnsi="仿宋;Arial Unicode MS" w:cs="仿宋;Arial Unicode MS" w:eastAsia="仿宋;Arial Unicode MS"/>
          <w:sz w:val="32"/>
          <w:szCs w:val="32"/>
        </w:rPr>
        <w:t>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枣庄市市中区光明路街道东各埠综合服务中心</w:t>
      </w:r>
    </w:p>
    <w:p>
      <w:pPr>
        <w:pStyle w:val="Style15"/>
        <w:numPr>
          <w:ilvl w:val="0"/>
          <w:numId w:val="1"/>
        </w:numPr>
        <w:spacing w:lineRule="exact" w:line="540"/>
        <w:ind w:left="640" w:hanging="640"/>
        <w:rPr/>
      </w:pPr>
      <w:r>
        <w:rPr>
          <w:rFonts w:ascii="仿宋;Arial Unicode MS" w:hAnsi="仿宋;Arial Unicode MS" w:cs="仿宋;Arial Unicode MS" w:eastAsia="仿宋;Arial Unicode MS"/>
          <w:sz w:val="32"/>
          <w:szCs w:val="32"/>
        </w:rPr>
        <w:t>枣庄市峄城区</w:t>
      </w:r>
      <w:r>
        <w:rPr>
          <w:rFonts w:ascii="仿宋;Arial Unicode MS" w:hAnsi="仿宋;Arial Unicode MS" w:cs="仿宋;Arial Unicode MS" w:eastAsia="仿宋;Arial Unicode MS"/>
          <w:sz w:val="32"/>
          <w:szCs w:val="32"/>
        </w:rPr>
        <w:t>峨山大官庄社区服务中心</w:t>
      </w:r>
    </w:p>
    <w:p>
      <w:pPr>
        <w:pStyle w:val="Style15"/>
        <w:numPr>
          <w:ilvl w:val="0"/>
          <w:numId w:val="1"/>
        </w:numPr>
        <w:spacing w:lineRule="exact" w:line="540"/>
        <w:ind w:left="640" w:hanging="640"/>
        <w:rPr/>
      </w:pPr>
      <w:r>
        <w:rPr>
          <w:rFonts w:ascii="仿宋;Arial Unicode MS" w:hAnsi="仿宋;Arial Unicode MS" w:cs="仿宋;Arial Unicode MS" w:eastAsia="仿宋;Arial Unicode MS"/>
          <w:sz w:val="32"/>
          <w:szCs w:val="32"/>
        </w:rPr>
        <w:t>枣庄市峄城区</w:t>
      </w:r>
      <w:r>
        <w:rPr>
          <w:rFonts w:ascii="仿宋;Arial Unicode MS" w:hAnsi="仿宋;Arial Unicode MS" w:cs="仿宋;Arial Unicode MS" w:eastAsia="仿宋;Arial Unicode MS"/>
          <w:sz w:val="32"/>
          <w:szCs w:val="32"/>
        </w:rPr>
        <w:t>底阁镇埠东店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烟台市牟平区高陵镇下雨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烟台市牟平区水道镇水道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烟台市栖霞市庄园街道徐家洼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烟台市栖霞市臧家庄镇寨里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潍坊市潍城区军埠口供销合作社前张友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潍坊市潍城区军埠口供销合作社文庄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后沟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黑埠子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冯家花园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西官亭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台底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南孙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别化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固堤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东南牟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泊子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金三角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通亭街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青州市何官供销社鲁虹农资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青州市王小供销社李集村级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青州市口埠供销社花桥张第一村级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青州市谭坊供销社宋池第二村级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青州市谭坊供销社学武村级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青州市谭坊供销社隆客商城永波村级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潍坊市青州市郑母供销社保云农资经营部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昌城镇芝灵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枳沟镇东枳沟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贾悦镇东贾悦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贾悦镇孟疃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相州镇莲池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百尺河镇百尺河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辛兴镇辛兴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林家村镇瓦店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林家村镇桃林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舜王街道箭口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舜王街道九台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贾悦镇马庄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相州镇郭家屯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相州镇曹家泊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潍坊市寿光市田柳供销社王高社区农村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临朐县大关蒲沟村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临朐县山旺镇战家庄村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城关正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城关泰燚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城关金鲁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城关宠亚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城关供销社鼎聚农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城关供销社华生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城关供销社东方土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城关供销社鞭炮土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城关供销社圣城商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城关供销社丰联商贸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城关供销社鲁城消费合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书院供销社化肥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书院供销社盛果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书院供销社庞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王庄合作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王庄合作社陈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王庄合作社东石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王庄合作社车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王庄合作社高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王庄合作社三门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王庄合作社前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王庄合作社纸坊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王庄合作社辛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董庄供销合作社夏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董庄供销合作社马亭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董庄供销合作社管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吴村供销社贸易货栈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吴村供销社峪口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吴村供销社柳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吴村供销社西杨院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吴村供销社郭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吴村供销社李洼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姚村供销社联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姚村供销社丰源农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姚村供销社牌坊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姚村供销社纪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姚村供销社薛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姚村供销社春亭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姚村供销社孔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姚村供销社陈家寨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姚村供销社胡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陵城供销社农贸市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陵城供销社农副产品购销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陵城供销社果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陵城供销社辛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陵城供销社小厂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小雪供销社三合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小雪供销社白杨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南辛供销社农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南辛供销社大湖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南辛供销社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南辛供销社尼山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息陬供销社元疃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防山供销社继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时庄供销社马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邹城市峄山镇大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微山县西平镇西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微山县西平镇庞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微山县赵庙镇佀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微山县傅村街道马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鱼台县谷亭镇运南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鱼台县清河镇鹿洼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鱼台县王鲁镇七所楼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鱼台县罗屯镇大闫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济宁市鱼台县老砦镇边庄综合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卧龙山街道北马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卧龙山街道何坊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梁宝寺镇屈店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梁宝寺镇南孔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梁宝寺镇寺后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梁宝寺镇王锡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梁宝寺镇高庄村级综合服务社</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梁宝寺镇桑科集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新泰市农资综合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新泰市齐云综合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肥城王瓜店供销社为农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肥城马埠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宁阳县葛石镇柳沟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宁阳县葛石镇沙卜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宁阳县乡饮乡生产资料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东平县大井社区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大背后村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崔家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石羊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虎山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慈家滩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乳山市南唐家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乳山市唐家店子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乳山市黄疃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乳山市南东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乳山市上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日照市东港区涛雒镇东石梁头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涛雒镇大草坡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河山镇申家坡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日照市东港区西湖镇大花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西湖镇大石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河山镇林前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陈疃镇西石墩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日照街道小莲村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陈疃镇东陈疃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陈疃镇西陈疃三村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南湖镇大宅科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三庄镇大夏家岭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三庄镇范家楼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三庄镇龙泉官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三庄镇大王家寨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三庄镇贾家沟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南湖镇盛代疃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黄墩镇陈家沟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黄墩镇后崖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黄墩镇任董旺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黄墩镇张家沟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大朱曹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二朱曹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安东卫街道后合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东辛兴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岳家村社区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大湖社区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玉峰岭农村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甫田村农村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中楼镇前姚埠村社区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中楼镇河峪村农村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中楼镇马家西楼村社区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闫庄镇肖家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浮来山镇二十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刘官庄镇营墩综合服务</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刘官庄镇五花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刘官庄镇解家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店子集镇西沟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陵阳镇朱家葛湖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峤山镇绪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峤山镇三户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招贤社小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招贤镇沙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夏庄镇西旺疃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小店镇殷家孟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小店镇官路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小店镇青山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长岭镇大官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长岭镇洙流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棋山镇纪家坪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棋山镇龙家官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棋山镇上峪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棋山镇长宁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安庄镇官家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洛河镇陈家岭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果庄镇前梭庄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果庄镇后果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龙山镇薄板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库山乡庄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东莞镇鞠家窑综合服务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寨里镇牛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寨里镇陡崖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街头镇代吉子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街头镇迟家庄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街头镇罗家丰台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石场乡石场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中至镇门楼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于里镇北店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洪凝街道大尧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洪凝街道水峪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潮河镇王家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户部乡宋家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户部乡高阁庄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洪凝街道西庄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洪凝街道欢客购物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洪凝街道长兰农家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洪凝街道杨庄便民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户部乡王家大村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户部乡北回头农家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叩官镇胜达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于里村吉霞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于里镇振兴农资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中至镇两好农资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莱芜市农高区方下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莱芜市莱城区羊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莱芜市高新区孝义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莱芜市钢城区颜庄供销社澜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兰山区供销社李官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兰陵县兰陵镇瑞福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兰陵县下村乡宝山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临沭县店头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邹平县韩店供销社实户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博兴县供销伏田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滨州市博兴县海利达粮食服务专业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滨州市博兴县曹王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博兴县吕艺供销社为农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博兴县草柳编工艺品农民专业合作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滨州市博兴县农家嫂老粗布专业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博兴县舒得养殖专业合作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博兴县益农养殖专业合作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滨州市滨城区供销社杨毡帽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无棣县马山子供销合作社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无棣县常家供销合作社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单县龙王庙农资专业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单县高韦庄供销社农资超市</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单县终兴供销社超市</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单县李田楼镇杨大庄综合服务社</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鄄城县大福源超市</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鄄城县红船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鄄城县闫什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鄄城县临濮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鄄城县供销合作总社郑营分社亿客隆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鄄城县供销合作总社日用品配送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鄄城县左营供销社佳华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鄄城县汇聚种植专业合作联合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鄄城县吉山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鄄城县彭楼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菏泽市牡丹区皇镇日用品配送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菏泽市成武县孙寺镇许盆尧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菏泽市成武县供销社天宫为农服务中心 </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成武县九女供销社智楼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成武县汶上镇刘楼社区服务中心</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成武县大田集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郓城县程屯农资供应合作社肖皮口农资经营部</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郓城县唐庙农资供应合作社陈长化肥二部</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郓城县水堡农资供应合作社</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郓城县潘渡农资供应合作社利民农资经营部</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郓城县杨庄集供销社陈楼生产门市部</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郓城县供销总社张集供销超市</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东明县三春供销社驻地综合服务社</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东明县菜园集子民综合服务社</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菏泽市东明县东明集供销社综合服务社</w:t>
      </w:r>
      <w:r>
        <w:rPr>
          <w:rFonts w:eastAsia="仿宋;Arial Unicode MS" w:cs="仿宋;Arial Unicode MS" w:ascii="仿宋;Arial Unicode MS" w:hAnsi="仿宋;Arial Unicode MS"/>
          <w:sz w:val="32"/>
          <w:szCs w:val="32"/>
        </w:rPr>
        <w:tab/>
      </w:r>
    </w:p>
    <w:p>
      <w:pPr>
        <w:pStyle w:val="Normal"/>
        <w:spacing w:lineRule="exact" w:line="540"/>
        <w:rPr>
          <w:rFonts w:ascii="方正楷体简体;Arial Unicode MS" w:hAnsi="方正楷体简体;Arial Unicode MS" w:eastAsia="方正楷体简体;Arial Unicode MS" w:cs="仿宋;Arial Unicode MS"/>
          <w:sz w:val="32"/>
          <w:szCs w:val="32"/>
        </w:rPr>
      </w:pPr>
      <w:r>
        <w:rPr>
          <w:rFonts w:eastAsia="方正楷体简体;Arial Unicode MS" w:cs="仿宋;Arial Unicode MS" w:ascii="方正楷体简体;Arial Unicode MS" w:hAnsi="方正楷体简体;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湖北（</w:t>
      </w:r>
      <w:r>
        <w:rPr>
          <w:rFonts w:eastAsia="方正楷体简体;Arial Unicode MS" w:cs="仿宋;Arial Unicode MS" w:ascii="方正楷体简体;Arial Unicode MS" w:hAnsi="方正楷体简体;Arial Unicode MS"/>
          <w:b/>
          <w:sz w:val="32"/>
          <w:szCs w:val="32"/>
        </w:rPr>
        <w:t>219</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李集街李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李集街高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阳逻街金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阳逻街徐咀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潘塘街井边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潘塘街潘塘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邾城街刘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汪集街安仁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仓埠街茶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汪集街汪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汪集街陶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三店街左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法泗街田蒲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乌龙泉街勤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山坡街贺站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舒安街舒安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乌龙泉街长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安山街茅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乌龙泉街四一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乌龙泉街新生活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湖泗街张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龙泉街何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广水市杨寨镇方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长岭镇平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长岭镇锣鼓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杨寨镇陈家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长岭镇长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城郊街道办事处长辛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城郊街道办事处星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吴店镇东门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城郊街道办事处城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武胜关镇芦花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武胜关镇碾子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骆店镇鲁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蔡河镇机场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余店镇徐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骆店镇草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广水办事处驼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长岭镇长岭湖农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广水办事处土门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太平乡七里冲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关庙镇中心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关庙镇聂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武胜关镇杨家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余店镇余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杨寨镇丁湾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潭风景区平靖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陈巷镇刘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长岭镇土滩埔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蔡河镇小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李店镇张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长岭镇云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吴店镇三土门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吴店镇杨家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郝店镇张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十里街道办事处朝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十里街道办事处宝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陈巷镇陈巷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陈巷镇吴氏祠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骆店镇青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城郊街道办事处八里岔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陈巷镇东风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荆州区浩林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荆州区王场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荆州区郢北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荆州区海湖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东宝区仙居乡付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东宝区仙居乡柴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东宝区仙居乡黑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东宝区马河镇白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东宝区漳河镇却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东宝区牌楼镇泗水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东宝区子陵镇联心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东宝区子陵镇七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沙洋县纪山镇郭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杨集镇杨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杨集镇巴冲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开发区汤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孙桥镇黄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雁门口镇刘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雁门口镇白虎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温泉新区莲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宋河镇陈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罗店镇白鹤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罗店镇贾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罗店镇刘港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随县洪山镇供销社温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随县淮河镇供销社红石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随县厉山镇供销社沙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随县柳林镇供销社古城畈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州市蒲团乡小港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咸宁市咸安区汀泗桥镇彭碑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咸宁市嘉鱼县潘家湾镇</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邑村</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咸宁市嘉鱼县陆溪镇界石村</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咸宁市赤壁市柳山村第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咸宁市赤壁市枫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咸宁市通城县大坪乡下畈村</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咸宁市通城县五里镇何家村</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咸宁市通城县大坪乡辉煌村</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方高坪镇金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但店镇夏铺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马曹庙镇薛坳村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团风镇黄湖移民新区勋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回龙山镇压望家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总路咀镇郑家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朱奇武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石市观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石市高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上伍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石市供销四门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石市供销王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石市阳新供销枣园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久合垸乡江波渡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久合垸乡西江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高基庙镇马家垸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高基庙镇广腾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团山寺镇木榨湖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团山寺镇长林咀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团山寺镇长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高陵镇栗林咀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高陵镇王家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桃花山镇桃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孝南区肖港镇黄祠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孝南区祝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汉川供销毫洲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汉川供销三汊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汉川供销复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应城市城北办事处白杨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应城市田店镇街道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应城市杨岭镇潘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巡店镇杨坡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棠棣镇桃园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孝昌县王店镇老营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孝昌县邹岗镇柏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大悟县唐店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大悟县桥边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大悟县三畈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恩施州宣恩县上洞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恩施州宣恩县荆竹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恩施州宣恩县二台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辛常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石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莲花池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民主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东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千柏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双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长湖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黄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田畈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胡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罗屋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僧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官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土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新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云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三洲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詹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宜城供销黄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洪堰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三景庄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车家店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樊湾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齐家岗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张家营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大坪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姚家店镇黄莲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高坝洲镇皓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兴山供销建阳坪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黄花乡中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长阳供销堡镇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雅畈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远安县鸣凤镇双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五峰县渔洋关镇清水湾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当阳市木店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枝城镇黎家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雾渡河镇交战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聂家河镇肖家隘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乐天溪镇乐天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分乡镇界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红花套镇鄢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鸦鹊岭镇长寿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龙泉镇水府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潘家湾乡吕家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王家畈乡毛湖淌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松木坪镇彭家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五峰仁和坪镇业产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远安县洋坪镇凤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下堡坪乡九山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太平溪镇许家冲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枝城镇水井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陆城街办太保湖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龙泉镇石花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经济开发区鄢家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东城试验区梅子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雾渡河镇坦荡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乐天溪镇沙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黄花乡龙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远安县洋坪镇左家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泰洲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青龙山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太保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永收垸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灵芝山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九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鸦鹊岭镇东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太平溪镇龙潭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黄花乡小峰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青狮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石宝山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罐头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当阳市水田湾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当阳市关陵庙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当阳市和平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远安县花林寺镇高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远安县旧县镇鹿苑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远安县旧县镇石桥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远安县嫘祖镇青峰村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湖南（</w:t>
      </w:r>
      <w:r>
        <w:rPr>
          <w:rFonts w:eastAsia="方正楷体简体;Arial Unicode MS" w:cs="仿宋;Arial Unicode MS" w:ascii="方正楷体简体;Arial Unicode MS" w:hAnsi="方正楷体简体;Arial Unicode MS"/>
          <w:b/>
          <w:sz w:val="32"/>
          <w:szCs w:val="32"/>
        </w:rPr>
        <w:t>21</w:t>
      </w:r>
      <w:r>
        <w:rPr>
          <w:rFonts w:ascii="方正楷体简体;Arial Unicode MS" w:hAnsi="方正楷体简体;Arial Unicode MS" w:cs="仿宋;Arial Unicode MS" w:eastAsia="方正楷体简体;Arial Unicode MS"/>
          <w:b/>
          <w:sz w:val="32"/>
          <w:szCs w:val="32"/>
        </w:rPr>
        <w:t>家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家界市慈利县苗市镇洞湾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永州市宁远县湾井镇供销合作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岳阳市临湘市松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沙市望城区靖港供销合作社杨家山惠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沙市浏阳市小河乡乌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衡山县长江镇柘塘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衡山县长江镇胜利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衡山县开云镇山竹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衡山县开云镇九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衡山县开云镇寿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衡山县永和乡龙凤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衡山县永和乡松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衡山县萱洲镇贺家山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益阳市安化县东坪供销社汉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益阳市安化县东坪供销社木子平溪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益阳市桃江县石牛江镇花田冲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益阳市桃江县高桥乡小山湾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益阳市资阳区张品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益阳市毛家山供销综合服务有限公司</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益阳市南县供销社新码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益阳市南县供销社四红综合服务社</w:t>
      </w:r>
    </w:p>
    <w:p>
      <w:pPr>
        <w:pStyle w:val="Normal"/>
        <w:spacing w:lineRule="exact" w:line="540"/>
        <w:ind w:left="425"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广东（</w:t>
      </w:r>
      <w:r>
        <w:rPr>
          <w:rFonts w:eastAsia="方正楷体简体;Arial Unicode MS" w:cs="仿宋;Arial Unicode MS" w:ascii="方正楷体简体;Arial Unicode MS" w:hAnsi="方正楷体简体;Arial Unicode MS"/>
          <w:b/>
          <w:sz w:val="32"/>
          <w:szCs w:val="32"/>
        </w:rPr>
        <w:t>8</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江海街道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南石头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多宝街道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花地街道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车陂街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嘉禾街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金沙街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京溪街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均禾街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同和街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新港街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新市街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兴华街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永平街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增江街道家庭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源市和平县东水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梅州市兴宁市大坪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梅州市梅县农资公司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门市台山市端芬供销社寻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肇庆市怀集县冷坑镇良友社区消费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肇庆市怀集县怀城镇盈龙社区消费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肇庆市怀集县怀城镇利凤村绍猛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肇庆市广宁县江屯镇广兴隆食品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清远市英德市黎溪镇恒昌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清远市英德市横石水供销合作社溪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英德市英城供销合作社长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清远市连州市西岸镇冲口蔬菜生产农民专业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韶关市曲江区罗坑方光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广西（</w:t>
      </w:r>
      <w:r>
        <w:rPr>
          <w:rFonts w:eastAsia="方正楷体简体;Arial Unicode MS" w:cs="仿宋;Arial Unicode MS" w:ascii="方正楷体简体;Arial Unicode MS" w:hAnsi="方正楷体简体;Arial Unicode MS"/>
          <w:b/>
          <w:sz w:val="32"/>
          <w:szCs w:val="32"/>
        </w:rPr>
        <w:t>39</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宁市宾阳县古辣镇古济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宁市横县石塘镇潘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桂林市全州县两河镇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桂林市恭城瑶族自治县莲花镇势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防城港市企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贵港市港北区大圩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贵港市港南区八塘供销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右江区汪甸供销社塘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田阳县百育镇供销合作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田阳县头塘镇供销合作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田东县思林供销合作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田东县祥周镇供销合作社布兵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平果县旧城供销合作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平果县榜圩供销合作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平果县凤梧供销合作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德保县都安凌圩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德保县那甲定六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靖西市化峒镇八德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靖西市化峒镇力行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那坡县平孟供销社北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那坡县百都供销社那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凌云县加尤镇供销社东哈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凌云县逻楼镇供销社东和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凌云县下甲镇供销社彩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凌云县泗城镇供销社官仓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凌云县沙里乡供销社弄塘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凌云县玉洪乡供销社乐里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田林县潞城供销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田林县潞城供销社马逻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隆林各族自治县德峨镇弄杂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隆林各族自治县猪场乡那绍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池市巴马县凤凰镇供销合作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池市宜州市北山镇供销社波串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来宾市象州县中平多福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来宾市武宣县黄茆供销合作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来宾市忻城县马泗供销合作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崇左市江州区驮卢镇繁荣社区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崇左市大新县雷平供销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崇左市大新县桃城供销社综合服务站</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重庆（</w:t>
      </w:r>
      <w:r>
        <w:rPr>
          <w:rFonts w:eastAsia="方正楷体简体;Arial Unicode MS" w:cs="仿宋;Arial Unicode MS" w:ascii="方正楷体简体;Arial Unicode MS" w:hAnsi="方正楷体简体;Arial Unicode MS"/>
          <w:b/>
          <w:sz w:val="32"/>
          <w:szCs w:val="32"/>
        </w:rPr>
        <w:t>7</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南区一品供销社凤梧安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南区一品供销社凤梧百节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万盛区青隆供销社兴文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万盛经开区石林镇供销社茶园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永川区仙龙镇大石坝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川区三泉铁桥综合服务社</w:t>
      </w:r>
      <w:r>
        <w:rPr>
          <w:rFonts w:eastAsia="仿宋;Arial Unicode MS" w:cs="仿宋;Arial Unicode MS" w:ascii="仿宋;Arial Unicode MS" w:hAnsi="仿宋;Arial Unicode MS"/>
          <w:sz w:val="32"/>
          <w:szCs w:val="32"/>
        </w:rPr>
        <w:tab/>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川区金山小河综合服务社</w:t>
      </w:r>
      <w:r>
        <w:rPr>
          <w:rFonts w:eastAsia="仿宋;Arial Unicode MS" w:cs="仿宋;Arial Unicode MS" w:ascii="仿宋;Arial Unicode MS" w:hAnsi="仿宋;Arial Unicode MS"/>
          <w:sz w:val="32"/>
          <w:szCs w:val="32"/>
        </w:rPr>
        <w:tab/>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eastAsia="方正楷体简体;Arial Unicode MS" w:cs="仿宋;Arial Unicode MS" w:ascii="方正楷体简体;Arial Unicode MS" w:hAnsi="方正楷体简体;Arial Unicode MS"/>
          <w:b/>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四川（</w:t>
      </w:r>
      <w:r>
        <w:rPr>
          <w:rFonts w:eastAsia="方正楷体简体;Arial Unicode MS" w:cs="仿宋;Arial Unicode MS" w:ascii="方正楷体简体;Arial Unicode MS" w:hAnsi="方正楷体简体;Arial Unicode MS"/>
          <w:b/>
          <w:sz w:val="32"/>
          <w:szCs w:val="32"/>
        </w:rPr>
        <w:t>18</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乐山市马边彝族自治县民建镇张油房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雨城区顶峰村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雨城区大兴镇范山村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名山区联江乡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名山区百丈镇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荥经县三合乡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汉源县顺河乡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汉源县九襄镇大庄村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汉源县九襄镇上堰村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石棉县回隆乡回隆村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石棉县迎政乡八牌村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天全县老场乡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天全县思经乡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芦山县朝阳村农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宝兴县陇东镇东街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雅安市宝兴县灵关镇山货市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乐山市市中区苏稽镇民营路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乐山市夹江县界牌村农村社区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贵州（</w:t>
      </w:r>
      <w:r>
        <w:rPr>
          <w:rFonts w:eastAsia="方正楷体简体;Arial Unicode MS" w:cs="仿宋;Arial Unicode MS" w:ascii="方正楷体简体;Arial Unicode MS" w:hAnsi="方正楷体简体;Arial Unicode MS"/>
          <w:b/>
          <w:sz w:val="32"/>
          <w:szCs w:val="32"/>
        </w:rPr>
        <w:t>4</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盘水市六枝特区木岗供销社木岗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盘水市盘州市盘江供销社断江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盘水市盘州市鸡场坪供销社滑石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盘水市水城县南开供销社双山村心连心农村综合服务社</w:t>
      </w:r>
    </w:p>
    <w:p>
      <w:pPr>
        <w:pStyle w:val="Style15"/>
        <w:spacing w:lineRule="exact" w:line="540"/>
        <w:ind w:left="6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云南（</w:t>
      </w:r>
      <w:r>
        <w:rPr>
          <w:rFonts w:eastAsia="方正楷体简体;Arial Unicode MS" w:cs="仿宋;Arial Unicode MS" w:ascii="方正楷体简体;Arial Unicode MS" w:hAnsi="方正楷体简体;Arial Unicode MS"/>
          <w:b/>
          <w:sz w:val="32"/>
          <w:szCs w:val="32"/>
        </w:rPr>
        <w:t>19</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沾益区盘江镇小后所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沾益区炎方乡刘麦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沾益区大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宣威市石坝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罗平县富乐镇法本村委会口子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罗平县大水井乡革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罗平县富乐镇阿洪村委会法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陆良县湖海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陆良县阿油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陆良县三岔河水阁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陆良县三岔河太家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曲靖市会泽县五星乡铅厂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楚雄彝族自治州双柏县供销社法脿镇折苴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楚雄彝族自治州双柏县麦地新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楚雄彝族自治州大姚县石羊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楚雄彝族自治州大姚县铁锁供销社映翠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楚雄彝族自治州大姚县三岔河渔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楚雄彝族自治州大姚县新街家家乐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楚雄彝族自治州大姚县龙街花箐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陕西（</w:t>
      </w:r>
      <w:r>
        <w:rPr>
          <w:rFonts w:eastAsia="方正楷体简体;Arial Unicode MS" w:cs="仿宋;Arial Unicode MS" w:ascii="方正楷体简体;Arial Unicode MS" w:hAnsi="方正楷体简体;Arial Unicode MS"/>
          <w:b/>
          <w:sz w:val="32"/>
          <w:szCs w:val="32"/>
        </w:rPr>
        <w:t>39</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安市长安区细柳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安市长安区沣西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安市长安区大兆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安市长安区韦兆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陇县上凉泉村村级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陇县三里营村村级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金台区蟠龙镇坡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凤县凤州供销社连锁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凤县唐藏供销社连锁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岐山县益店益平村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岐山县蔡家坡岐星村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凤翔县横水供销社洛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凤翔县纸坊供销社湫池庙慧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凤翔县董家河镇牛钵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凤翔县柳林镇北斗方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府谷县哈镇供销社大岔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府谷县三道沟供销社新庙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佳县兴盛养殖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佳县贵源红枣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佳县润宝红枣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佳县茂林果园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佳县一隆农副产品购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佳县陈家墕手工挂面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横山区古水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神木市供销社盘塘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咸阳市长武县亭口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铜川市</w:t>
      </w:r>
      <w:r>
        <w:rPr>
          <w:rFonts w:ascii="仿宋;Arial Unicode MS" w:hAnsi="仿宋;Arial Unicode MS" w:cs="仿宋;Arial Unicode MS" w:eastAsia="仿宋;Arial Unicode MS"/>
          <w:sz w:val="32"/>
          <w:szCs w:val="32"/>
        </w:rPr>
        <w:t>耀州区关庄镇柏树塬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铜川市</w:t>
      </w:r>
      <w:r>
        <w:rPr>
          <w:rFonts w:ascii="仿宋;Arial Unicode MS" w:hAnsi="仿宋;Arial Unicode MS" w:cs="仿宋;Arial Unicode MS" w:eastAsia="仿宋;Arial Unicode MS"/>
          <w:sz w:val="32"/>
          <w:szCs w:val="32"/>
        </w:rPr>
        <w:t>耀州区石柱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铜川市</w:t>
      </w:r>
      <w:r>
        <w:rPr>
          <w:rFonts w:ascii="仿宋;Arial Unicode MS" w:hAnsi="仿宋;Arial Unicode MS" w:cs="仿宋;Arial Unicode MS" w:eastAsia="仿宋;Arial Unicode MS"/>
          <w:sz w:val="32"/>
          <w:szCs w:val="32"/>
        </w:rPr>
        <w:t>宜君县五里镇供销社崖尧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蒲城县龙池社亲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蒲城县钤铒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蒲城县党睦社中利商贸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蒲城县东阳社韩家建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大荔县霸城供销社沙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大荔县霸城供销社秦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临渭区固市镇白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临渭区秦宏四县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华州区下庙镇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华州区杏林镇李庄村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甘肃（</w:t>
      </w:r>
      <w:r>
        <w:rPr>
          <w:rFonts w:eastAsia="方正楷体简体;Arial Unicode MS" w:cs="仿宋;Arial Unicode MS" w:ascii="方正楷体简体;Arial Unicode MS" w:hAnsi="方正楷体简体;Arial Unicode MS"/>
          <w:b/>
          <w:sz w:val="32"/>
          <w:szCs w:val="32"/>
        </w:rPr>
        <w:t>60</w:t>
      </w:r>
      <w:r>
        <w:rPr>
          <w:rFonts w:ascii="方正楷体简体;Arial Unicode MS" w:hAnsi="方正楷体简体;Arial Unicode MS" w:cs="仿宋;Arial Unicode MS" w:eastAsia="方正楷体简体;Arial Unicode MS"/>
          <w:b/>
          <w:sz w:val="32"/>
          <w:szCs w:val="32"/>
        </w:rPr>
        <w:t>个）</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庆阳市庆城县桐川乡惠家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庆阳市庆城县土桥乡佛殿湾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庆阳市庆城县高楼乡高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庆阳市镇原县郭原乡王沟圈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庆阳市镇原县新集乡王寨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庆阳市镇原县上肖乡翟池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庆阳市镇原县殷家城乡北岔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定西市安定区香泉镇香泉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定西市安定区称钩驿镇阳坡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定西市安定区内官营镇内官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定西市安定区香泉镇西寨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陇南市宕昌县阿坞乡各竜村供销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陇南市两当县站儿巷镇站儿巷村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陇南市武都区角弓镇陈家坝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陇南市西和县大桥镇大桥村供销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陇南市康县长坝镇街道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平凉市静宁县城川乡红旗村五州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平凉市静宁县城川乡高湾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平凉市静宁县双岘乡双岘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平凉市崇信县锦屏镇铜城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平凉市崇信县锦屏镇野雀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甘州区安阳乡王阜庄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甘州区党寨镇下寨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甘州区党寨镇陈寨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板桥镇红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蓼泉镇沟湾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蓼泉镇新添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倪家营镇黄家湾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倪家营镇下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平川镇三二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平川镇一工程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新华镇大寨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鸭暖乡野沟湾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新坝镇顺德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新坝镇红崖子村霞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宣化镇站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黑泉镇黑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骆驼城镇永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新坝镇暖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宣化镇乐二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南华镇明水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宣化镇蒋家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黑泉镇定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宣化镇高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新坝镇红沙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山丹县东乐镇山羊村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南丰镇永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永固镇南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顺化镇顺化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顺化镇下天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丰乐镇涌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新天镇韩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新天镇王什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新天镇杏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新天镇闫户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南古镇城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南古镇杨坊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肃南县明花乡许三湾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肃南县祁丰乡腰泉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肃南县明花乡湖边子村供销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新疆（</w:t>
      </w:r>
      <w:r>
        <w:rPr>
          <w:rFonts w:eastAsia="方正楷体简体;Arial Unicode MS" w:cs="仿宋;Arial Unicode MS" w:ascii="方正楷体简体;Arial Unicode MS" w:hAnsi="方正楷体简体;Arial Unicode MS"/>
          <w:b/>
          <w:sz w:val="32"/>
          <w:szCs w:val="32"/>
        </w:rPr>
        <w:t>20</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伊犁州新源县喀拉布拉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伊犁州伊宁县曲鲁海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伊犁州特克斯县喀拉达拉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伊犁州尼勒克县哈特乌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昌吉州玛纳斯县闵玛生态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昌吉州阜康市上户沟乡底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昌吉州吉木萨尔县新地乡小分子村（电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昌吉州木垒县雀仁乡立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州库尔勒市沙依东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州焉耆县四十里城子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州和硕县特吾里克新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州轮台县轮台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州尉犁县塔里木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阿克苏地区阿瓦提县乌鲁却勒镇综合服务社</w:t>
      </w:r>
    </w:p>
    <w:p>
      <w:pPr>
        <w:pStyle w:val="Style15"/>
        <w:numPr>
          <w:ilvl w:val="0"/>
          <w:numId w:val="1"/>
        </w:numPr>
        <w:spacing w:lineRule="exact" w:line="540"/>
        <w:ind w:left="0" w:hanging="0"/>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pacing w:val="-4"/>
          <w:sz w:val="32"/>
          <w:szCs w:val="32"/>
        </w:rPr>
        <w:t>阿克苏地区拜城县供销合作社总公司温巴什乡</w:t>
      </w:r>
      <w:r>
        <w:rPr>
          <w:rFonts w:eastAsia="仿宋;Arial Unicode MS" w:cs="仿宋;Arial Unicode MS" w:ascii="仿宋;Arial Unicode MS" w:hAnsi="仿宋;Arial Unicode MS"/>
          <w:spacing w:val="-4"/>
          <w:sz w:val="32"/>
          <w:szCs w:val="32"/>
        </w:rPr>
        <w:t>11</w:t>
      </w:r>
      <w:r>
        <w:rPr>
          <w:rFonts w:ascii="仿宋;Arial Unicode MS" w:hAnsi="仿宋;Arial Unicode MS" w:cs="仿宋;Arial Unicode MS" w:eastAsia="仿宋;Arial Unicode MS"/>
          <w:spacing w:val="-4"/>
          <w:sz w:val="32"/>
          <w:szCs w:val="32"/>
        </w:rPr>
        <w:t>大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阿克苏地区库车县供销社哈尼喀塔木基层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阿克苏地区沙雅县供销社古力巴格基层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克州阿克陶县巴仁乡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吐鲁番市高昌区葡萄镇巴格日村级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博州博乐市乌图布拉格镇格尼登村级综合服务社</w:t>
      </w:r>
    </w:p>
    <w:sectPr>
      <w:type w:val="nextPage"/>
      <w:pgSz w:w="11906" w:h="16838"/>
      <w:pgMar w:left="1531" w:right="1531" w:gutter="0" w:header="0" w:top="2098"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方正楷体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6:00Z</dcterms:created>
  <dc:creator>jiang</dc:creator>
  <dc:description/>
  <dc:language>en-US</dc:language>
  <cp:lastModifiedBy>wang</cp:lastModifiedBy>
  <dcterms:modified xsi:type="dcterms:W3CDTF">2017-10-20T01:36:00Z</dcterms:modified>
  <cp:revision>2</cp:revision>
  <dc:subject/>
  <dc:title/>
</cp:coreProperties>
</file>