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三星级农村综合服务社名单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楷体简体;Arial Unicode MS"/>
          <w:sz w:val="36"/>
          <w:szCs w:val="36"/>
        </w:rPr>
        <w:t>（共</w:t>
      </w:r>
      <w:r>
        <w:rPr>
          <w:rFonts w:eastAsia="方正楷体简体;Arial Unicode MS" w:cs="Times New Roman" w:ascii="Times New Roman" w:hAnsi="Times New Roman"/>
          <w:sz w:val="36"/>
          <w:szCs w:val="36"/>
        </w:rPr>
        <w:t>2482</w:t>
      </w:r>
      <w:r>
        <w:rPr>
          <w:rFonts w:ascii="Times New Roman" w:hAnsi="Times New Roman" w:cs="Times New Roman" w:eastAsia="方正楷体简体;Arial Unicode MS"/>
          <w:sz w:val="36"/>
          <w:szCs w:val="36"/>
        </w:rPr>
        <w:t>家）</w:t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 w:cs="Times New Roman"/>
          <w:b/>
          <w:b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/>
          <w:sz w:val="30"/>
          <w:szCs w:val="30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河北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60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宁晋县司马综合服务中心（社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宁晋县换马店综合服务中心（社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宁晋县大陆村综合服务中心（社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宁晋县城关综合服务中心（社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清河县连庄镇华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清河县坝营镇孙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西张麻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小辛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王交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庆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大都城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大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刘家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西石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石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白塔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摩天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邢台市内丘县北辛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定市安新县同口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定市安新县老河头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定市保定市清苑区城区供销合作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定市保定市清苑区东闾乡供销合作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定市清苑区何桥乡供销合作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定市清苑区石桥乡供销合作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定市清苑区田各庄社区供销合作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定市清苑区望亭乡供销合作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定市阜平县平阳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供销合作社乐营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供销合作社西万坨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供销合作社姚王庄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安各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东霍各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大马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西玉坨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杜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高各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姜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李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庄五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上坡子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上曹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喑牛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滦南县连北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迁西县洒河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迁西县罗屯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迁西县三屯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迁西县东荒峪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迁西县新集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迁西县上营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玉田县郭家屯供销合作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玉田县窝沽镇供销农民合作社联合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玉田县窝沽镇供销合作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衡水市深州市穆村乡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衡水市深州市唐奉镇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廊坊市广阳区九州镇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廊坊市文安县德归镇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廊坊市霸州市霸州镇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廊坊市固安县渠沟镇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州市庞村农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州市高蓬农村综合服务中心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山西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 xml:space="preserve">151 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太原市草坪区峰西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太原市草坪区西村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太原市娄烦县杜交曲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太原市娄烦县大龙泉村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太原市娄烦县王家崖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同市南郊区西韩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同市新荣区镇河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同市灵丘县下北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同市广灵县南村镇电子商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同市左云县威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同市左云县张家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同市左云县马道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同市大同县吉家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同市阳高县马家皂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忻府区合索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忻府区奇村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定襄县马城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原平县城关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原平县崞阳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繁峙县古家庄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代县峨口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静乐县岔上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神池县太平庄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五寨县三岔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河曲县城关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保德县东关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忻州市偏关县农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朔州市山阴县西小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朔州市应县北曹山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朔州市怀仁金沙滩镇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朔州市右玉小马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朔州市平鲁区白兰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朔州市朔城区神头镇毛道村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阳泉市平定红卫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阳泉市平定宋家庄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阳泉市平定柏木井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阳泉市盂县孙家庄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阳泉市盂县上社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阳泉市郊区杨家庄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灵石县翠峰镇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灵石县坛镇乡威村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灵石县坛镇乡槐村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介休市宋古东段屯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介休市绵山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太谷县任村志宏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太谷县曹社丙生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太谷县北汪村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太谷县胡村镇董村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太谷县北阳冬利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太谷县孟高贺京生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祁县左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祁县长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祁县贾令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祁县夏家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祁县云鑫惠农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祁县北田柏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祁县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祁县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祁县南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祁县河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榆社县北寨乡青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榆社县讲堂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榆社县西马永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榆社县郝北镇疙瘩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榆社县云竹镇崇高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和顺县山河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昔阳县西寨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寿阳县平头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寿阳县南社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寿阳县解然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平遥县岳壁东庄分销店供销社马寨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平遥县村家庄农业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榆次区北田镇福堂庄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中市榆次区修文王香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城区五马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郊区黄碾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潞城市微子镇神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潞城市成家川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长治县宋家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长子县西南呈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屯留县吾元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平顺县寺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平顺县新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黎城县南委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壶关县黄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壶关县树掌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襄垣县王桥镇王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襄垣县北底乡阁老凹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武乡县监漳镇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武乡县贾豁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沁县仁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治市沁源县韩洪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城市泽州县北义城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城市陵川县夺火供销社凤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晋城市陵川县夺火供销社琵琶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方山县东坡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方山县东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方山县西相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方山县杨家会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汾阳市南枝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汾阳市东龙观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交城县米家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交城县东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交城县塔上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交城县王家寨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交城县大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交城县西汾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离石区高家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离石区交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离石区李家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离石区五里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文水县王家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文水县南武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文水县忠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文水县苏家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文水县南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文水县温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孝义市南辛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孝义市李家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孝义市东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孝义市五楼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兴县罗峪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梁市兴县孟家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大宁县曲峨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大宁县太古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隰县陡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隰县下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曲沃县下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曲沃县平乐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曲沃县西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曲沃县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曲沃县神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曲沃县西常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曲沃县县册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曲沃县西海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曲沃县听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曲沃县下坞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尧都区北焦堡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尧都区北麻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蒲县井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蒲县黑龙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汾市乡宁关王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城市河津柴家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城市河津阳村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城市稷山县化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城市绛县古绛镇乔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城市临猗县孙吉供销社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城市平陆县部官泽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城市闻喜县裴社乡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城市夏县水头镇大张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城市新绛县南社村综合服务社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内蒙古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121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卧牛河镇一心村一心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卧牛河镇靠山村传龙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中和镇龙头沟村富强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中和镇头道沟村健宇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中和镇黎明村第二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鄂伦春民族乡大兴村明春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哈多河镇边北村吉祥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哈多河镇泥沙河村校园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浩饶山镇西平台村立江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大河湾镇大水泉村丙生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大河湾镇明星村民乐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大河湾镇永兴村永兴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扎兰屯市大河湾镇火车头村月兰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海拉尔区奋斗镇富强村薪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海拉尔区哈克镇联合村守刚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海拉尔区哈克镇扎罗木得村祥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鄂伦春自治旗阿里河镇昆仑山便民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鄂伦春自治旗阿里河镇齐奇岭便民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鄂伦春自治旗大杨树镇洪峰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鄂伦春自治旗大杨树镇北郊村便民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鄂伦春自治旗大杨树镇街西村鑫荣便民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鄂伦春自治旗大杨树镇富民农民专业合作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鄂伦春自治旗克一河镇斯木科村永生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莫力达瓦达斡尔自治旗宝山供销社太平川村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莫力达瓦达斡尔自治旗腾克镇郭恩其坎村桂艳农资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莫力达瓦达斡尔自治旗龙宇双桥龙盛农资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莫力达瓦达斡尔自治旗红彦供销农友农资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莫力达瓦达斡尔自治旗红彦供销农资经销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额尔古纳市梁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额尔古纳市梁西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额尔古纳市上库力农垦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00" w:hanging="600"/>
        <w:rPr>
          <w:rFonts w:ascii="仿宋;Arial Unicode MS" w:hAnsi="仿宋;Arial Unicode MS" w:eastAsia="仿宋;Arial Unicode MS" w:cs="仿宋;Arial Unicode MS"/>
          <w:spacing w:val="-1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呼伦贝尔市阿荣旗金土地农资公司霍尔奇镇益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阿荣旗金土地农资公司复兴发波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阿荣旗金土地农资公司向阳峪晓亮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阿荣旗金土地农资公司六合镇孤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阿荣旗金土地农资公司亚东镇徐丹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阿荣旗金土地农资公司亚东镇沃尔汇村综合服务社一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阿荣旗益海公司那吉镇农场新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阿荣旗益海公司六合镇山里屯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呼伦贝尔市阿荣旗益海公司六合镇太平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辽市库伦旗六家子镇秀燕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辽市库伦旗六家子镇大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辽市科左中旗日升日美秀芝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辽市科左中旗云丽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辽市科左后旗桂芬综合服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赤峰市翁牛特旗五分地镇东他拉村综合服务社    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翁牛特旗广德公镇兰巴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赤峰市翁牛特旗亿合公镇庙子沟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赤峰市巴林左旗隆昌镇野猪沟村综合服务社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宁城县大双庙镇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敖汉旗玛尼罕乡佩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林西县新城子三农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红山区文钟镇文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巴林右旗查干诺尔镇二八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巴林左旗浩尔吐农村综合服务社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赤峰市克什克腾旗土城子镇天宝同村综合服务社   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克什克腾旗万合永镇大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巴林左旗碧流台乡五香营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元宝山区风水沟镇大北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元宝山区风水沟镇哈拉木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松山区大庙镇大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松山区当铺地乡当铺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林西县新林镇五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林西县官地镇杨家营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喀喇沁旗锦山镇四十家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喀喇沁旗锦山镇龙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宁城县八里罕镇大盛堂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赤峰市宁城县八里罕镇全和赛飞亚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锡林郭勒盟太仆寺旗红旗镇红旗村建军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锡林郭勒盟正蓝旗涛涛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锡林郭勒盟锡林浩特市朝克苏木富国批零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卓资县梨花镇东壕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卓资县红召官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化德县朝阳镇民乐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商都县十八顷镇十八顷村电子商务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商都县四台坊子电子商务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商都县大黑沙土镇大黑沙村电子商务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商都县小海子镇任家村电子商务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商都县小海子镇宋家村电子商务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商都县玻璃忽镜乡瓜坊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兴和县小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兴和县杨支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兴和县小井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兴和县二十七号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兴和县三道渠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兴和县大海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兴和县鄂尔栋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凉城县供销社官牛犋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凉城县供销社天成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凉城县供销社南房子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凉城县供销社麦胡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凉城县供销社永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凉城县供销社沙乎子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凉城县供销社八苏木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察右前旗巴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察右中旗二道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四子王旗供销社本坝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四子王旗供销社东八号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乌兰察布市四子王旗供销社阿木古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彦淖尔市磴口县隆盛合镇公地村志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彦淖尔市磴口县纳林套海常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彦淖尔市磴口县沙金苏木金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彦淖尔市乌拉特前旗金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彦淖尔市五原县胜丰镇美丰村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彦淖尔市五原县胜丰镇新华村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彦淖尔市五原县套海镇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彦淖尔市五原县套海镇南茅庵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彦淖尔市五原县胜丰镇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鄂尔多斯市准格尔旗十二连城乡蓿亥图村汇通综合门市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鄂尔多斯市准格尔旗龙口镇魏家卯村永福百货批发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鄂尔多斯市乌审旗无定河巴图湾村便民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鄂尔多斯市乌审旗无定河镇包陶勒盖村诚信百货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阿拉善盟阿拉善左旗巴润别立镇基层供销合作社鸿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阿拉善盟阿拉善左旗吉兰太镇大众种养殖专业合作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阿拉善盟阿拉善左旗敖伦布拉格镇百灵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阿拉善盟阿拉善左旗银根苏木厚运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阿拉善盟阿拉善右旗曼德拉苏木呼德呼都格嘎查朝阳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阿拉善盟阿拉善右旗阿拉腾敖包镇贡达来嘎查鑫磊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阿拉善盟阿拉善右旗塔木素基层供销合作社春莉旺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阿拉善盟阿拉善右旗巴彦高勒管委会云萍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阿拉善盟额济纳旗鑫泰基层供销合作社综合服务社</w:t>
      </w:r>
    </w:p>
    <w:p>
      <w:pPr>
        <w:pStyle w:val="Normal"/>
        <w:spacing w:lineRule="exact" w:line="540"/>
        <w:ind w:left="420"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辽宁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30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庄河市殿义社区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庄河市小孤山社区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庄河市小房身社区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庄河市大营社区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瓦房店市九龙街道石灰窑综合服务中心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瓦房店市九龙街道吴店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连市普兰店区乐甲供销社沙河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连市普兰店区墨盘供销社中山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连市普兰店区城子坦供销社金山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盖州市陈屯供销合作社二道河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盖州市陈屯供销合作社陈屯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盖州市暖泉供销合作社龙王庙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盖州市团山供销社陈屯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盖州市团山供销社胡屯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盖州市万福供销合作社前闫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昌图县三江口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昌图县曲家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昌图县马仲河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铁岭市清河区货郎屯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铁岭市银州区种畜场供销社殷屯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铁岭市银州区种畜场供销社农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凌源市刀尔登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凌源市三道河子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朝阳县胜利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朝阳县北沟门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平县二十家子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平县喀喇沁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喀左县老爷庙供销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葫芦市连山区塔山供销合作社英塔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葫芦市连山区钢屯供销合作社钢东综合服务站</w:t>
      </w:r>
    </w:p>
    <w:p>
      <w:pPr>
        <w:pStyle w:val="New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吉林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 xml:space="preserve">8 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 xml:space="preserve">家）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城市洮北青山永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吉林市舒兰市法特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吉林市磐石市朝阳山镇三棚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吉林市蛟河市白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辽源市东辽县建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化市通化县快大茂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化市辉南县抚民镇铺板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延边州珲春市春化镇综合服务社</w:t>
      </w:r>
    </w:p>
    <w:p>
      <w:pPr>
        <w:pStyle w:val="NewNewNewNewNewNewNewNewNewNewNewNewNewNewNewNewNewNewNewNewNewNewNewNewNewNewNewNewNew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黑龙江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5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双鸭山市宝清县七星泡镇供销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常市小山子镇供销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绥化市兰西县红光镇供销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黑河市张地营子供销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绥化市绥棱县好又多供销服务社</w:t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 w:cs="仿宋;Arial Unicode MS"/>
          <w:b/>
          <w:b/>
          <w:sz w:val="30"/>
          <w:szCs w:val="30"/>
        </w:rPr>
      </w:pPr>
      <w:r>
        <w:rPr>
          <w:rFonts w:eastAsia="方正楷体简体;Arial Unicode MS" w:cs="仿宋;Arial Unicode MS" w:ascii="方正楷体简体;Arial Unicode MS" w:hAnsi="方正楷体简体;Arial Unicode MS"/>
          <w:b/>
          <w:sz w:val="30"/>
          <w:szCs w:val="30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江苏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397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京市江宁区丹阳许高陈塘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京市江宁区汤山插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京市江宁区铜井牧龙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京市江宁区湖熟工业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铜山区大许镇团埠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铜山区大许镇梨园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铜山区大许镇房亭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铜山区房村镇鹿湾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铜山区郑集镇肖楼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贾汪区贾汪镇小山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贾汪区耿集办事处徐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丰县常店镇褚庄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丰县常店镇徐庄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丰县欢口镇于堂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沛县张寨镇孙洼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沛县安国镇苗岗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沛县魏庙镇房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徐州市沛县张庄镇潘庄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睢宁县桃园镇宋楼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徐州市睢宁县沙集镇龙山村农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睢宁县梁集镇高楼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睢宁县岚山镇丁山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睢宁县庆安镇三闸社区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睢宁县王集镇平楼社区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邳州市铁富镇艾山后村农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邳州市邳城镇河口村农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邳州市占城镇凌湖村农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邳州市邢楼镇黄楼村农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邳州市赵墩镇毛湖村农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州市邳州市土山镇李庄村农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苏州市吴江区平望溪港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苏州市吴江区黎里新大潮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苏州市吴江区七都开弦弓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苏州市常熟市梅李镇新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苏州市常熟市梅李镇海城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苏州市常熟市梅李镇赵市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苏州市常熟市梅李镇瞿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苏州市常熟市梅李镇塘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苏州市常熟市梅李镇胜法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家港市杨舍镇河南社区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家港市乐余镇常丰社区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海安县角斜镇汤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海安县雅周镇杭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海安县李堡镇陈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康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沈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蒲西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文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姜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蒲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光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合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镇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文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蒋殿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新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沈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沈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白蒲镇桥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龙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芹界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湖刘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夏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港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林上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群岸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加马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鞠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任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丁许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肖马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龙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兴夏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严鲍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刘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卢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高明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鲍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万全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土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袁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龙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如皋市搬经镇龙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启东市锦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启东市五仓港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启东市启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启东市撑架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通市启东市曹西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东海县桃林镇慧芹蔬菜基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东海县白塔埠镇西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东海县曲阳乡城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东海县温泉镇西连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东海县房山镇兴谷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东海县桃林镇徐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赣榆区赣马镇大毛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赣榆区厉庄镇河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赣榆区班庄镇朱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赣榆区城头镇万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赣榆区班庄镇黄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海州区新坝镇王付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海州区新坝镇魏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海州区新坝镇新坝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海州区浦南镇草舍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海州区板浦镇永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海州区宁海乡魏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连云区西连岛乡为渔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云县东王集乡元邦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云县白蚬乡杜王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云县伊山镇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云县南岗乡曹赵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云县穆圩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云县伊芦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南县堆沟港镇五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南县汤沟镇赵永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南县李集乡张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南县李集乡兴和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南县兴集镇花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云港市灌南县三口乡大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淮阴区五里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淮阴区刘老庄综合农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洪泽区盐化新区双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涟水县成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涟水县前进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涟水县小李集路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涟水县大东镇马棚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金湖县陈桥镇张坝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金湖县吕良镇三元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金湖县涂沟镇桂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盱眙县淮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盱眙县新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安市盱眙县沈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大丰区大中镇恒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大丰区刘庄镇新团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大丰区大桥镇中港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大丰区通商镇中西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大丰区万盈镇四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大丰区万盈镇六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大丰区新丰镇赤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大丰区大中镇海防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大丰区白驹镇新垛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大丰区西团镇灶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盐都区学富镇车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盐都区大冈镇光明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盐都区大冈镇佳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盐都区张庄街道郑通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盐都区龙冈镇大潘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盐都区楼王镇仁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盐都区秦南镇江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盐都区郭猛镇乔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盐都区龙冈镇青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溱东镇罗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溱东镇周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溱东镇苏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溱东镇夏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溱东镇水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时堰镇新嵇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时堰镇进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时堰镇陶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时堰镇双先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时堰镇陈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梁垛镇董贤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梁垛镇牌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安丰镇红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安丰镇新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安丰镇溱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安丰镇一灶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安丰镇跃前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富安镇丁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富安镇富西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富安镇顾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富安镇陈凤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富安镇双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富安镇前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南沈灶镇晨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南沈灶镇安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南沈灶镇常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南沈灶镇万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南沈灶镇兆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南沈灶镇李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南沈灶镇灶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五烈镇胡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五烈镇万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五烈镇沙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五烈镇三曹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五烈镇谢同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五烈镇大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五烈镇张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东台镇朱陈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东台镇大洼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东台镇蔡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东台镇红烈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梁垛镇殷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梁垛镇牌楼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富安镇王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富安镇金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富安镇仲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富安镇三九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三仓镇南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三仓镇华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三仓镇新五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三仓镇新元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三仓镇吴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三仓镇农友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三仓镇新舍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三仓镇沙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三仓镇强西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三仓镇陈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许河镇解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许河镇河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许河镇东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许河镇高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许河镇升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许河镇杨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许河镇官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许河镇高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许河镇许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唐洋镇丁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唐洋镇鼓劲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唐洋镇新联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唐洋镇许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唐洋镇唐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唐洋镇爱国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唐洋镇众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唐洋镇红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新街镇三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新街镇葛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新街镇街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新街镇谷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新街镇四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新街镇方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新街镇小兵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弶港镇新港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东台镇苏何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东台镇西楼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头灶镇冬方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头灶镇梁海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头灶镇楚忠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头灶镇行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头灶镇蒋泊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东台市弶港镇新镇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射阳县海河镇陈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射阳县四明镇文明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射阳县特庸镇红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射阳县千秋镇滨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射阳县千秋镇六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射阳县海河镇同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建湖县建阳镇陈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建湖县建阳镇瓦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建湖县宝塔镇长青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吴滩街道陈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沟墩镇匣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三灶镇丰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罗桥镇林舍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陈良镇周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羊寨镇三马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陈良镇新涂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陈良镇加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陈良镇三港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陈良镇益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吴滩街道仁范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吴滩街道三君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新沟镇东季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公兴街道公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阜宁县羊寨镇建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滨海县滨海港镇木楼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滨海县蔡桥镇永裕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滨海县通榆镇舀港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滨海县农业园辛荡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响水县张集中心社区杨回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响水县南河镇合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响水县南河镇昌盛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响水县小尖镇豫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响水县小尖镇学周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盐城市响水县陈港镇义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仙女镇正谊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仙女镇涵西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大桥镇三丰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小纪镇纪东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小纪镇华阳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邵伯镇高蓬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邵伯镇孙桥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邵伯镇渌洋湖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丁沟镇丁东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樊川镇友爱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郭村镇大姜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郭村镇张倪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浦头镇承仪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真武镇蒙套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真武镇滨湖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丁伙镇锦东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丁伙镇双华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吴桥镇李桥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吴桥镇谢桥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江都区宜陵镇大陈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沿河村南窑为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泾河镇张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广洋湖蒯家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鲁垛镇鲁垛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小官庄双闸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小官庄石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西安丰镇张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西安丰镇林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曹甸镇下舍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泾河镇曹坝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柳堡芦村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宝应县广洋西溪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湖西新区常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湖西新区北茶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城南经济新区砖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三垛镇镇西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龙虬镇唐高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开发区金塘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甘垛镇中兴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界首镇界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临泽镇西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高邮镇武安社区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临泽镇川东村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高邮市卸甲镇金港村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大仪镇何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大仪镇大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刘集镇刘集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刘集镇盘古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陈集镇丁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陈集镇立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新集镇长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新集镇天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马集镇金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马集镇合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青山镇安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铜山办野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州市仪征市十二圩办越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江市丹徒区宝堰王巷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江市丹徒区世业小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江市句容市后白芦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江市句容市后白茅西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江市句容市茅山前陵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江市句容市后白张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江市句容市白兔行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白马镇金马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白马镇岱白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白马镇海诞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白马镇鹏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口岸街道城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口岸街道城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胡庄镇刘元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胡庄镇刘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胡庄镇田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大泗镇二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大泗镇三港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大泗镇马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大泗镇佴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高港区胡庄镇杨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靖江市生祠镇涨公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靖江市新桥镇五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泰兴市广陵镇禅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泰兴市广陵镇振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泰兴市虹桥镇涌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泰兴市河失镇殷石镇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泰兴市滨江镇大何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西郊镇候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西鲍乡平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林湖乡魏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垛田镇张皮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竹泓镇竹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大垛镇安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海南镇蔡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下圩镇李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中堡镇陆甸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大邹镇双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缸顾乡东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州市兴化市戴南镇陈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宿豫区丁嘴镇同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宿城区王官集苗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西圩乡后车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青伊湖汪荡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周集乡条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万匹乡万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官墩乡南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茆圩乡豆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东小店乡店西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张圩乡引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桑墟镇老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新河镇大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新河镇春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颜集镇大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沭阳县颜集镇梁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泗洪县峰山乡塔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泗洪县车门乡朱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泗洪县天岗湖乡潘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泗洪县瑶沟乡付圩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泗洪县魏营镇涧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泗洪县龙集镇成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泗洪县梅花镇大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泗洪县界集镇安河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泗洪县曹庙乡陈大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泗洪县石集乡柳山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迁市泗洪县陈圩乡大王庄综合服务社</w:t>
      </w:r>
    </w:p>
    <w:p>
      <w:pPr>
        <w:pStyle w:val="NewNewNewNewNewNewNewNewNewNewNewNewNewNewNewNewNewNewNewNewNewNewNewNewNewNewNewNewNew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浙江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108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杭州市萧山区花城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杭州市萧山区河上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杭州市萧山区山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杭州市萧山区春园村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尚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长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万市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迎周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汶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杜夹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岚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觉渡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永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沙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湾塘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西经堂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贵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汉塘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后施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联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陈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宁波市镇海区渡驾桥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镇海区团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北仑区绿岛农业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波市宁海县一市村寺前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瑞安市荆谷乡翁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瑞安市湖岭镇贾凹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永嘉县乌牛供销社埠头下农业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苍南县宜山芙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苍南县龙港周家车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桐乡市大麻镇百富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桐乡市高桥镇龙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桐乡市梧桐街道众善新社区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桐乡市濮院镇西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桐乡市乌镇镇浙月新社区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桐乡市崇福镇华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桐乡市石门镇桂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海宁市海宁市许村镇许巷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海宁市海宁市长安镇兴福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海宁市海宁市马桥街道湖塘供销合作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海宁市海宁市盐官镇郭店供销服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海宁市海宁市盐官镇祝会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上虞区梁湖镇南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上虞区梁湖镇皂李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上虞区下管镇振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上虞区沥海镇华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上虞区沥海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上虞区丰惠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上虞区章镇镇张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上虞区曹娥街道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上虞区百官供销社蒿坝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温州市上虞区百官供销社梁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百官供销社南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丁宅乡丁宅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东关供销社长塘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东关供销社道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东关供销社生产资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东关供销社生活资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丰惠供销社夹塘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丰惠供销社永和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丰惠镇朱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汤浦供销社上浦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下管供销社农贸市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章镇供销社岭顶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章镇供销社联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章镇供销社新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百官供销社曹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百官供销社娥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百官供销社驿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东关供销社马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东关供销社长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东关供销社哨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东关供销社中塘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丰惠供销社谢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丰惠供销社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丰惠供销社黎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丰惠供销社西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沥海供销社金通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沥海供销社三汇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沥海镇南汇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沥海镇舜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沥海镇伟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崧厦供销社盖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崧厦供销社生产资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崧厦供销社生活资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崧厦供销社新海岸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崧厦镇联塘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汤浦供销社舜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汤浦供销社塔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绍兴市上虞区下管供销社陈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大麦屿街道古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大麦屿街道五一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清港镇凡宏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清港镇王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清港镇翻身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清港镇樟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苔山塘文旦联营基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干江镇甸山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沙门镇双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沙门镇沙门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龙溪镇花岩浦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清港镇凡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玉城街道中段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玉城街道机电园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玉城街道西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大麦屿街道环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楚门镇筠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州市玉环市龙溪镇梅岙村综合服务社</w:t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 w:cs="仿宋;Arial Unicode MS"/>
          <w:b/>
          <w:b/>
          <w:sz w:val="30"/>
          <w:szCs w:val="30"/>
        </w:rPr>
      </w:pPr>
      <w:r>
        <w:rPr>
          <w:rFonts w:eastAsia="方正楷体简体;Arial Unicode MS" w:cs="仿宋;Arial Unicode MS" w:ascii="方正楷体简体;Arial Unicode MS" w:hAnsi="方正楷体简体;Arial Unicode MS"/>
          <w:b/>
          <w:sz w:val="30"/>
          <w:szCs w:val="30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安徽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74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个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合肥市长丰县左店乡蒋玉亮农资服务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合肥市长丰县水湖镇裴阳农资服务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合肥市长丰县罗塘乡金土地种子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合肥市长丰县罗塘乡丰硕农资徐庙连锁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合肥市长丰县水湖镇新星农资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合肥市肥西县丰乐供销合作社肖家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合肥市经开区高刘供销社东方农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北市矿山集供销社北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北市濉溪县百善镇张庄村农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北市濉溪县铁佛镇油榨村农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北市濉溪县铁佛镇岳集村农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北市濉溪县南坪镇半铺村农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北市濉溪县韩村镇大李村农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砀山县朱店村级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砀山县洪河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砀山县李代庄村级综合服务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砀山县刘堤口村级综合服务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砀山县孟庄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北十里农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符离供销社杨峰农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符离供销社张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符离供销社李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符离供销社路书强农资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朱仙庄二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永安镇孙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支河赵楼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栏杆小集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支河乡杨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夹沟镇夹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永安镇大许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栏杆阚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符离供销社丁集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埇桥区大泽乡西寺坡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萧县后洼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萧县高楼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萧县袁新庄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萧县李台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萧县丁寨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萧县杜老楼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泗县恒丰化肥椿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泗县黑塔供销社马厂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泗县瓦坊供销社张楼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泗县山头供销合作社钓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州市泗县屏山供销社白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蚌埠市怀远县富三农农业技术服务有限公司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蚌埠市固镇县唐南中心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蚌埠市固镇新马桥花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蚌埠市固镇县刘集镇董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蚌埠市固镇县仲兴乡后楼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蚌埠市五河县小圩镇小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明光市胡郢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明光市涧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明光市光明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明光市卞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明光市横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凤阳县凤凰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凤阳县二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凤阳县邬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凤阳县周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凤阳县李二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来安县庞河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来安县屯仓服务社，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来安县姜家湖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滁州市定远县辉远农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芜湖市繁昌县繁阳种子经营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芜湖市繁昌县平铺徽商农家福农资连锁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芜湖市繁昌县平铺镇中街农资门市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芜湖市芜湖县三元老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芜湖市芜湖县红杨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山市徽州区供销社杨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山市徽州区供销社西溪南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山市屯溪区博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山市屯溪区凤霞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山市黟县宏村综合服务中心</w:t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 w:cs="仿宋;Arial Unicode MS"/>
          <w:b/>
          <w:b/>
          <w:sz w:val="30"/>
          <w:szCs w:val="30"/>
        </w:rPr>
      </w:pPr>
      <w:r>
        <w:rPr>
          <w:rFonts w:eastAsia="方正楷体简体;Arial Unicode MS" w:cs="仿宋;Arial Unicode MS" w:ascii="方正楷体简体;Arial Unicode MS" w:hAnsi="方正楷体简体;Arial Unicode MS"/>
          <w:b/>
          <w:sz w:val="30"/>
          <w:szCs w:val="30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福建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 xml:space="preserve">32 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福州市晋安区鼓山镇后屿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福州市闽侯县南屿镇南井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福州市罗源县凤山镇南门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平市浦城县仙阳供销社枫处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平市浦城县石陂供销社布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平市建瓯市川石乡慈口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平市邵武市桂林乡槎口杖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平市邵武市大竹镇大竹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平市邵武市下沙镇屯上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平市政和县杨源大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芗城区城郊供销社农村社区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芗城区天宝供销社农村社区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龙海市浮宫镇浮宫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龙海市港尾梅市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龙海市紫泥城内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漳浦县长桥供销社割后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漳浦县官浔供销社康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漳浦县沙西供销社坊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东山县石埔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东山县礁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东山县白埕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东山县铜砵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东山县前梧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东山县铜陵牛车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诏安县红星供销社金溪圩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诏安县建设供销社万石溪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平和县小溪高南建平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漳州市云霄县金山东建农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南靖县丰田保林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南靖县和溪中心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长泰县城关供销社欧山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漳州市长泰县陈巷供销社山重农村综合服务社</w:t>
      </w:r>
    </w:p>
    <w:p>
      <w:pPr>
        <w:pStyle w:val="Normal"/>
        <w:widowControl/>
        <w:spacing w:lineRule="exact" w:line="54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江西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49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鹰潭市贵溪市鸿塘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鹰潭市贵溪市周阳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鹰潭市贵溪市李源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鹰潭市贵溪市吕家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鹰潭市贵溪市罗河镇龙山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鹰潭市贵溪市雷溪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鹰潭市贵溪市塔桥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鹰潭市余江县锦江镇前进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鹰潭市余江县马荃镇杨柳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高安市杨圩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高安市黄沙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靖安县象湖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靖安县金田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铜鼓县顺化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铜鼓县双红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宜丰县江家洲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宜丰县敖桥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袁州区柘塘村农村综合服务社、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袁州区社台村农村综合服务社、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樟树市横坑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樟树市上阳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奉新县长坪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奉新县瓦溪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万载县南坪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万载县山溪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上高县井陂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春市上高县坎头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抚州市临川区低洲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抚州市南丰县下桐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抚州市黎川县樟溪为农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抚州市金溪县肖金旺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上饶县枫岭头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上饶县田墩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上饶县清水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德兴市占才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德兴市香屯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德兴市黄柏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铅山县港东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铅山县新安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铅山县湖坊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弋阳县花亭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弋阳县中畈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弋阳县湾里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余干县李家渡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余干县黄埠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余干县社庚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婺源县赋春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婺源县中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饶市婺源县清华农村综合服务社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 w:cs="仿宋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cs="仿宋;Arial Unicode MS" w:eastAsia="方正楷体简体;Arial Unicode MS"/>
          <w:b/>
          <w:sz w:val="32"/>
          <w:szCs w:val="32"/>
        </w:rPr>
        <w:t>山东（</w:t>
      </w:r>
      <w:r>
        <w:rPr>
          <w:rFonts w:eastAsia="方正楷体简体;Arial Unicode MS" w:cs="仿宋;Arial Unicode MS" w:ascii="方正楷体简体;Arial Unicode MS" w:hAnsi="方正楷体简体;Arial Unicode MS"/>
          <w:b/>
          <w:sz w:val="32"/>
          <w:szCs w:val="32"/>
        </w:rPr>
        <w:t>479</w:t>
      </w:r>
      <w:r>
        <w:rPr>
          <w:rFonts w:ascii="方正楷体简体;Arial Unicode MS" w:hAnsi="方正楷体简体;Arial Unicode MS" w:cs="仿宋;Arial Unicode MS" w:eastAsia="方正楷体简体;Arial Unicode MS"/>
          <w:b/>
          <w:sz w:val="32"/>
          <w:szCs w:val="32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青岛市黄岛区胶南市张家楼供销社农资站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青岛市黄岛区胶南市琅琊供销社生产资料门市部  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青岛市黄岛区大场镇凤墩社区综合服务中心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青岛市黄岛区黄山供销社农资超市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青岛市城阳区河崖社区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青岛市城阳区诚兴合社区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青岛市平度市古岘镇综合服务中心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青岛市平度市大泽山镇长乐综合服务社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青岛市平度市旧店镇大田综合服务社 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青岛市即墨市聚裕为农服务中心 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青岛市即墨市羊山后为农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淄博市博山区东池村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淄博市博山区石马桥东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淄博市沂源县三岔店村社区综合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淄博市沂源县张家坡村社区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淄博市沂源县草埠村社区综合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淄博市沂源县白峪村社区综合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淄博市沂源县南岩村社区综合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淄博市沂源县韩旺村社区综合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淄博市沂源县璞邱村社区综合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枣庄市市中区齐村镇齐东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枣庄市峄城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坛山前湾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烟台市牟平区观水镇周家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烟台市栖霞市观里镇大寨农村综合服务社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烟台市栖霞市观里镇辛庄农村综合服务社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烟台市栖霞市松山街道郝家楼农村综合服务社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烟台市栖霞市亭口镇杏家庄农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烟台市栖霞市蛇窝泊镇朱留农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烟台市栖霞市苏家店镇赵格庄农村综合服务社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烟台市栖霞市翠屏街道东南店农村综合服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烟台市栖霞市唐家泊镇东宋庄农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烟台市栖霞市蛇窝泊镇东院头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烟台市栖霞市杨础镇东刘家农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烟台市栖霞市亭口镇佔疃农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烟台市栖霞市亭口镇前炉房农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烟台市栖霞市亭口镇下门楼农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烟台市栖霞市臧家庄镇北洛汤农村综合服务社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烟台市栖霞市臧家庄镇草格庄农村综合服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烟台市栖霞市中桥镇小夼农村综合服务社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烟台市栖霞市中桥镇尚友农村综合服务社 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烟台市栖霞市庄园街道北岩子口农村综合服务社 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寒亭区杨孟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寒亭区朱里社区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寒亭区社港次区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寒亭区辛庄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何官供销社金诚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何官供销社物资配送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弥河供销社第三生资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东高供销社东高第三村级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王小供销社苏屯顺华村级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王小供销社刘胡同第一村级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黄楼供销社庄稼医院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黄楼供销社农资商城第三经营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黄楼供销社农资商城第二经营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高柳供销社高冯菜市场第四村级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高柳供销社玉美农资经营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高柳供销社高冯化肥供应点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口埠供销社前演马第一村级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口埠供销社孙板第三村级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东高供销社郑兴农资服务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段村供销社神农人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段村供销社北星落同喜村级服务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段村供销社朱良刘霞村级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郑母供销社永亮农资经营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郑母供销社红双喜农资经营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潍坊市安丘市辉渠镇雹泉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青州市弥河供销社玉功生资门市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安丘市官庄镇家乐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安丘市石埠子镇庵上村智国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安丘市大近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安丘市凌河镇清华苑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寿光市田柳供销社王里社区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临朐县五井镇隐士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临朐县东城街道韩家洼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临朐县蒋峪镇贺家洼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潍坊市临朐县柳山镇郭家庄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兖州区兴隆庄镇水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兖州区新兖镇刘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兖州区新兖镇三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兖州区新兖镇杨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兖州区颜店镇徐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兖州区颜店镇仁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兖州区颜店镇嵫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兖州区大安镇中心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兖州区漕河镇苏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兖州区新驿镇何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泗水县老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泗水县老官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泗水县苗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泗水县沙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泗水县南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泗水县崇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大束镇白泉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大束镇西山头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中心店镇中付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中心店镇中四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北宿镇中毛堂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香城镇成立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看庄镇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城前镇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城前镇留庄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城前镇北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田黄镇宋长玉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石墙镇高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石墙蔡西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太平镇里彦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太平镇幸福新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太平镇刘庄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太平镇后韩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岗山街道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千泉街道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香城镇詹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香城镇赵岗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香城镇大莫亭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香城镇小河圈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香城镇大山阴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香城镇刘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香城镇李桃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香城镇付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香城镇邢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香城镇大河滩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济宁市邹城市香城镇茶沟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邹城市香城镇大北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赵庙镇赵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昭阳街道彭口闸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马坡镇荆集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韩庄镇石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两城镇四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傅村街道卓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留庄镇徐家堂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昭阳街道后学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张楼镇张楼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南阳镇南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夏镇街道城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鲁桥镇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鲁桥镇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两城镇北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微山县马坡镇马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老砦镇刘寨村社区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唐马后付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古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王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张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李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唐马宗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李阁董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鱼城东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王庙旧城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王庙张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王庙周堂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王鲁张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鱼台县张黄吴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卧龙山街道杜庄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卧龙山街道冯海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卧龙山街道姚庄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卧龙山街道马庄级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卧龙山街道谷庄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卧龙山街道高海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卧龙山街道田海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梁宝寺镇梁宝寺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梁宝寺镇四合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梁宝寺镇石林村级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梁宝寺镇王铺村级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梁宝寺镇桐庄村级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孟姑集镇白庄村级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孟姑集镇苏庄村级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孟姑集镇闫楼村级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孟姑集孟姑集村级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孟姑集镇申楼村级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孟姑集镇响水口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仲山镇狼山东村级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仲山镇仲东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仲山镇仲山北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仲山镇高庄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仲山镇彭官屯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仲山镇程庄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仲山镇北李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仲山镇陶官屯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万张镇陈楼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万张镇商庄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万张镇狄楼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万张镇马海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万张镇月屯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万张镇王桥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万张镇杨屯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万张镇骆堂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万张镇梁海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黄垓供销合作社三官庙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黄垓供销合作社黄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黄垓供销合作社黄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黄垓供销合作社黄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黄垓供销合作社张垓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黄垓供销合作社胡楼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黄垓供销合作社铁庙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黄垓供销合作社司垓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黄垓供销合作社西丁垓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黄垓供销合作社金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马村镇楚营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马村镇胡楼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马村镇李楼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马村镇曾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马村镇马西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马村镇马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马村镇黄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马村镇王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大张楼镇新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金屯镇大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纸坊镇纸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济宁市嘉祥县满硐镇杨楼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岱岳区范镇供销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肥城市安临站供销社下庄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肥城市孙伯供销社莲花峪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肥城市王庄供销社王庄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肥城市乐朗福购物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肥城市汶阳供销社砖舍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宁阳县文庙办事处瑞丰生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宁阳县东庄镇南陈农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宁阳县华丰镇大华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宁阳县华丰镇康华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宁阳县鹤山镇赵庄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宁阳县伏山镇东晖农资综合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宁阳县葛石镇兖州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泰安市宁阳县堽城镇供销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文登市小观镇为农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文登市侯家镇为农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荣成市赤诚商贸有限公司赤山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荣成市寻山商贸有限公司农资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荣成市东山商贸有限公司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荣成市上庄为农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荣成市虎山为农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荣成市崖西为农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乳山市南泥沟社区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桥头镇为农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苘山镇为农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威海市汪疃镇为农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后村镇大后村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三庄镇陈家沟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三庄镇大沈马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三庄镇讲合沟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三庄镇大王家寨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三庄镇高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三庄镇西王家寨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秦楼街道丰登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南湖镇战家村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三庄镇孙家庄子村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石臼街道山后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南湖镇空冲水村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三庄镇上夏家岭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涛雒镇丁家官庄村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东港区三庄镇陈家沟村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虎山镇韩家营子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虎山镇东湖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虎山镇官山路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虎山镇水车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虎山镇虎山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碑廓镇碑廓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碑廓镇官田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高兴镇范家村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高兴镇小屯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高兴镇向阳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高兴镇芳沟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高兴镇尧王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高兴镇白云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巨峰镇平家村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巨峰镇王家沟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巨峰镇花峪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巨峰镇尚家庄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巨峰镇丁家林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巨峰镇崖下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巨峰镇费家官庄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黄墩镇黄墩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黄墩镇双疃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黄墩镇甲子山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黄墩镇孔家庄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黄墩镇滩井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中楼镇集后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中楼镇板楼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中楼镇鸡山沟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中楼镇中楼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中楼镇五楼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中楼镇峪子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中楼镇军子社区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岚山区中楼镇房官庄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库山乡杜家沟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库山乡山旺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果庄镇小王家海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果庄镇张家海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小店镇前严家崮西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小店镇金墩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陵阳镇赵家葛湖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陵阳镇上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东莞镇龙王庙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东莞镇大沈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桑园镇东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桑园镇柏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寨里河镇王标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寨里河镇麻峪子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浮来山镇邢家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龙山镇潘家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龙山镇花崖头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夏庄镇前石屯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夏庄镇大官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夏庄镇中马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夏庄镇西黄河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洛河镇罗米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洛河镇北汶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洛河镇陈家岭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安庄镇大张官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安庄镇油坊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安庄镇大马峪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招贤镇沙沟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招贤镇马家店子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招贤镇大土岭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棋山镇新村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棋山镇大林茂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棋山镇大野场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棋山镇东阳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棋山镇刘王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长岭镇西张洙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长岭镇史家洙流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店子集镇沟头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店子集镇康家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闫庄镇孙家山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闫庄镇涝洼子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刘官庄镇齐家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刘官庄镇黄宅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刘官庄镇东苏家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刘官庄镇高坊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刘官庄镇水沟崖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峤山镇岔河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莒县峤山镇大许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洪凝街道红泥崖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山阳后安社区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许孟镇福禄并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松柏镇长城岭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潮河镇刘家坪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石场乡石场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西尧头秋实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于里沟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前莲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高泽镇邱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高泽镇窝疃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高泽镇友军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高泽镇东楼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高泽镇汪崖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潮河镇魏家农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潮河镇爱瑞百货商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中至镇于家庄子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叩官镇莲峰村保全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中至镇留村庆俊百货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王家庄子忠茂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洪凝街道陆家庄子农家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富民农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大绿汪农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潮河镇凤凰村农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潮河镇杜家河农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下庄百货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山后村玉福百货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浩宇百货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兴隆百货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叩官镇北回头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高泽镇院上农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街头镇西官庄百货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高泽镇高泽村致富商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潮河镇潮河村修明百货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西尧头村庆祥百货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汪湖镇方城村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彦君农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中至镇西坡西村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中至镇纪满农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石场乡利民农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洪凝街道小凤堂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潮河镇孔家沟农资百货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汪湖镇李家庄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户部乡高阁庄学玲农资百货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潮河镇大庄村立旺百货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于里镇前逊峰村连平百货商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许孟镇闫家庄德杭百货商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街头镇城仙村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街头镇闫马村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街头镇南西玉村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管帅镇宝山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街头镇东洪河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洪凝街道南仲因村便民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石场乡后坪头村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松柏镇潘家庄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汪湖镇唐庄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街头镇马家河村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户部乡大刘家槎河李爽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街头镇坊子农资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王世疃席家庄玉国农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洪凝街道吕公堂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市五莲县松柏镇娄家洼子宗连百货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莱芜市农高区杨庄为农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莱芜市莱城区口镇供销社寨里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莱芜市莱城区口镇供销社南冶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莱芜市莱城区兴合商贸小埠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莱芜市莱城区羊里供销社城西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莱芜市莱城区农高区寨里为农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莱芜市莱城区口镇供销社梁家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莱芜市莱城区羊里供销社街里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莱芜市莱城区兴合商贸圣井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莱芜市钢城区为农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滨州市无棣县佘家供销合作社综合服务社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滨州市滨城区供销社安家村级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滨州市滨城区供销社牌家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滨州市滨城区供销社郭王庄村级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滨州市滨城区供销社北崔村级综合服务社       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滨州市无棣县车王镇供销合作社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郯城县庙山供销社立朝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郯城县庙山供销社薛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郯城县泉源供销社房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郯城县泉源供销社鲍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郯城县泉源供销社长埠岭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平邑县铜石农村服务合作社昌里农村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平邑县仲村供销社为农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平邑县丰阳大峪沟为农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平邑县地方闸口联合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平邑县白彦生产资料为农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费县费城街道王家庄社区服务中心 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沂市费县南张庄乡太白庄社区服务中心  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杨楼亿佳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马楼庄稼医院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助农种植专业合作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克忠农机专业合作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张集镇朱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时楼镇时楼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徐寨供销社农资商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徐寨大蒜市场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礼村寺粮食种植专业合作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朱集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朱集农资专业合作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曹庄供销社庄稼医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黄岗镇花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终兴镇王竹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李新庄农资专业合作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单县高韦庄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定陶区黄店镇姑庵为农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定陶区滨河办事处牛楼为农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牡丹区大黄集供销为农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菏泽市牡丹区安兴供销为农服务中心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牡丹区李村万家乐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牡丹区白虎农资专业合作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成武县汶上镇蔡庄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成武县汶上镇牛方楼社区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菏泽市成武县孙寺镇侯楼社区服务中心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菏泽市成武县孙寺供销超市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成武县伯乐供销商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成武县伯乐为农服务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成武县南鲁亿客隆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成武县大田集供销社生资门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成武县张楼供销生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菏泽市成武县白浮供销超市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菏泽市成武县白浮生资超市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成武县苟村供销社综合商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成武县城关供销社第一生产门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供销总社随官屯元庙集农资综合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供销总社随官屯汉西集农资经营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南赵楼农资供应合作社樊庄村级服务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南赵楼农资供应合作社户屯综合门市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黄安农资供应合作社徐垓化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玉皇庙农资供应合作社刘口经营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供销总社水堡分社田雨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供销总社潘渡分社仝老家综合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常庄农资供应合作社陈屯综合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常庄农资供应合作社李楼综合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张鲁集供销合作社农资超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供销总社陈坡分社五界生资门市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供销总社陈坡分社郭庄生产资料购销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供销总社陈坡分社农资供应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李集农资供应合作社罗楼综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绿丰农资有限公司苏阁经营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绿丰农资有限公司义和里经营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黄集农资社良友口生资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郓城镇供销合作社青松农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郓城县郓城镇供销合作社楚寨农资经营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东明县大屯丁嘴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东明县刘楼供销社焦楼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菏泽市东明县沙窝供销社葛岗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 w:cs="仿宋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cs="仿宋;Arial Unicode MS" w:eastAsia="方正楷体简体;Arial Unicode MS"/>
          <w:b/>
          <w:sz w:val="32"/>
          <w:szCs w:val="32"/>
        </w:rPr>
        <w:t>湖北（</w:t>
      </w:r>
      <w:r>
        <w:rPr>
          <w:rFonts w:eastAsia="方正楷体简体;Arial Unicode MS" w:cs="仿宋;Arial Unicode MS" w:ascii="方正楷体简体;Arial Unicode MS" w:hAnsi="方正楷体简体;Arial Unicode MS"/>
          <w:b/>
          <w:sz w:val="32"/>
          <w:szCs w:val="32"/>
        </w:rPr>
        <w:t>475</w:t>
      </w:r>
      <w:r>
        <w:rPr>
          <w:rFonts w:ascii="方正楷体简体;Arial Unicode MS" w:hAnsi="方正楷体简体;Arial Unicode MS" w:cs="仿宋;Arial Unicode MS" w:eastAsia="方正楷体简体;Arial Unicode MS"/>
          <w:b/>
          <w:sz w:val="32"/>
          <w:szCs w:val="32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江夏区法泗街大路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江夏区舒安街徐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江夏区舒安街张塘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江夏区乌龙泉街宁港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江夏区乌龙泉街青年庵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江夏区山坡街幸福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江夏区山坡街幸福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江夏区乌龙泉街群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江夏区山坡街前途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江夏区山坡街红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江夏区山坡街高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蔡店街郭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姚集街联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长岭街羊角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木兰乡宁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罗汉街香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李集街曾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王家河街南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王家河街长堰玉枝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六指街新华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蔡榨街大树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六指街甘棠许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天河街大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横店街新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祁家湾街廖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三里街大石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滠口街枫橡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黄陂区武湖农场沙口分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玉贤街前进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玉贤街合贤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张湾街姚家台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奓山街新集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奓山街老世陈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永安街红城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永安街向集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侏儒山街薛山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侏儒山街胜洪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蔡甸街高庙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索河街官桥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蔡甸区消泗乡港州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辛冲街龙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仓埠街杨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仓埠街胡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仓埠街洪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仓埠街项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三店街龙丘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三店街柳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三店街竹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三店街份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三店街郭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三店街杨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徐古镇徐古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邾城街胜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邾城街肖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新洲区仓埠街丛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东西湖区新沟镇街燕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东西湖区辛安渡街红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汉南区邓南街南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汉南区邓南街水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堰市郧西供销天池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堰市郧西供销徐家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堰市郧西供销董家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堰市郧西供销激浪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堰市竹山县上庸镇峪口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堰市竹山县双台乡鱼塘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堰市竹山县楼台乡三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堰市竹山县宝丰镇谢家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堰市竹山县溢水镇东川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关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观音庵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河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同心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大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洪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方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董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花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荷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古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熊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江市供销代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罗田供销大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罗田供销滚石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罗田供销汪家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罗田供销王家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罗田供销平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罗田供销温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红安供销小丰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红安供销张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红安供销浏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红安供销许张家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红安供销张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断山口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横岭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文家铺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乌溪沟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官桥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盘古山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纸金社区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白龙埂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邵家铺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红旗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保兴垸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胜利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狮子咀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木天河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豹子岭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水岩屋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雷鹰坡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十字岭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麻水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松滋市李桥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岳场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高台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江店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应市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李场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玉兰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太阳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红旗林场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川店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蔡桥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双垱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双龙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联山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新场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朱家岭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澎湖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沿河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五灵观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荆州区双马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丫子桥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门市沙洋县后港镇三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门市沙洋县高阳镇四冢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咸安区马桥镇曾铺村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嘉鱼县新街镇港东村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赤壁市西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赤壁市随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赤壁市杨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通城县沙堆镇港背村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通城县四庄乡华家村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崇阳县港口乡洞泉村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通山县长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通山县慈口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通山县上仇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通山县西湖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通山县黄金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通山县贾家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咸宁市通山县江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团风镇白鹤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马庙三甲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杜皮乡罗家新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但店镇马甲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回龙山坎子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贾庙乡胡家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上巴河新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淋山河镇程冲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方高坪镇雷垸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总路咀瓦土库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干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刘朝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陈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张冲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步塘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新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机车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新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胡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周芳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朱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黄石供销碧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石市供销益昌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石市供销竹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石市供销塔时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石市供销莲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石市阳新供销枫林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石市阳新供销下庄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老河口供销李家染坊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老河口供销余刘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老河口供销中杨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老河口供销槐树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麻城市供销凉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麻城市供销社阎家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高基庙镇向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高基庙镇沙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高基庙俞家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桃花山镇吴家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桃花山镇子童阁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桃花山镇漆家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桃花山镇望夫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调关镇观音庵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调关镇沙咀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调关镇火炬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高基庙镇长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高基庙镇打鼓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高基庙镇柑梓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久合垸乡殷家州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久合垸乡潭子口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久合垸乡虾市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久合垸乡宜兴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久合垸乡窑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团山寺镇鹤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荆州市团山寺镇黄古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恩施州宣恩县核桃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恩施州宣恩县官庄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铁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谭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七里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龚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邓冲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干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孔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朱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曾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护洲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陈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猴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讴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杨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马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王洲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王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童梅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郭海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郝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红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何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余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钱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杨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三里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前程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黄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胡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长乐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石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党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梅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双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响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双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新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槐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新洲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山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新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杨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荣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高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高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许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龚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杜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宜城供销王埫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南漳供销方庙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南漳供销新集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南漳供销罗家冲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南漳供销大沟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襄阳市南漳供销榆树岭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万店侯家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万店长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万店落天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万店粉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万店镇万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淅河余家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淅河光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淅河大堰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淅河魏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淅河五官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冈市淅河大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府河杜家冲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府河东方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府河关堰堤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府河骆家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府河涢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府河五四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府河镇街道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洛阳分水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洛阳易家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洛阳王家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洛阳龚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洛阳君子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洛阳建国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何店响堂街村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何店王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何店贯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何店辽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何店乔麦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何店浪河村湾堰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何店金花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何店向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何店花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何店汪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吴店镇东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关庙镇金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长岭镇联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长岭镇涢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城郊街道办事处富康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余店镇界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余店镇兴隆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马坪镇严舒畈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马坪镇三里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马坪镇车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蔡河镇柏树巷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关庙镇大寨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李店镇友谊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陈巷镇旭升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武胜关镇冷棚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蔡河镇院子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蔡河镇南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骆店镇骆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陈巷镇胡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骆店镇联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杨寨镇邓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关庙镇龙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城郊街道办事处油榨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十里办事处林坡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关庙镇关庙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李店镇飞跃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武胜关镇楼子冲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城郊街道办事处城西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太平镇猫子湖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李店镇应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长岭镇永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余店镇墩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郝店镇花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余店镇马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郝店镇中峰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余店镇卢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余店镇丰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长岭镇骑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长岭镇万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吴店镇中心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郝店镇孟畈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十里办事处十里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广水办事处马鞍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应山办事处八一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长岭镇平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新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长岭镇吕冲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马坪镇随应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马坪镇胡家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长岭镇黑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马坪镇棚子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武胜关镇乐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长岭镇凤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关庙镇同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关庙镇张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关庙镇三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蔡河镇牛车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武胜关镇梅家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武胜关镇胡家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李店镇姚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陈巷镇李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陈巷镇团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余店镇徐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余店镇先觉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吴店镇东门楼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吴店镇东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吴店镇泉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郝店镇高楼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蔡河镇老虎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太平镇七里冲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骆店镇草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陈巷镇唐氏祠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陈巷镇方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陈巷镇梧桐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陈巷镇吉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杨寨镇京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马坪镇峰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余店镇唐寨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杨寨镇东红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吴店镇双镇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十里街道办事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陈巷镇友谊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余店镇豹子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太平镇红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州市太平镇朝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黄花乡上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高坝洲镇天平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小溪塔街办岩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经济开发区蔡家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东城试验区陈埫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长阳供销水竹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五峰县湾潭镇下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兴山供销阳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兴山供销麦仓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长阳供销青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兴山供销幸福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滚钟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凤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五峰县渔洋关镇火田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太平溪镇小溪口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太平溪镇黄家冲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五峰县付家堰乡鸭儿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兴山供销麦仓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五峰县采花乡栗子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胡家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洋坪镇任家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河口乡朝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三斗坪镇高家冲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三斗坪镇秋千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分乡镇插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分乡镇金竹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红花套镇窑坡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当阳市荣耀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姚家店镇刘家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五眼泉镇袁家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聂家河镇肖家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兴山供销泗湘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兴山供销昭君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周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花林寺镇花林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兴山供销水月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兴山供销高岚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松木坪镇观音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松木坪镇茶元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黄花乡杜家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鸦鹊岭镇五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鸦鹊岭镇三合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龙泉镇白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杨家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方家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肖家山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石匠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兴山供销火石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当阳市合意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当阳市百宝寨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旧县镇洪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旧县镇徐家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旧县镇董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革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来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枝城镇回龙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枝城镇纸坊冲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枝城镇梁家畈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下堡坪乡蛟龙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下堡坪乡下堡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下堡坪乡马宗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河口乡巩裕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河口乡刘青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河口乡黄竹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平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高殿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同济垸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枝江供销洪治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鸦鹊岭镇白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鸦鹊岭镇黄金堂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乐天溪镇朱家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雾渡河镇马卧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红花套镇周家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枝城镇全心畈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王家畈乡毛湖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洋坪镇徐家棚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洋坪镇芭芒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宜都市枝城镇泉水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樟村坪镇黄马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邓村乡红桂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夷陵区黄花乡姜家畈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当阳市脚东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当阳市白庙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当阳市坳口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嫘祖镇荷花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嫘祖镇田家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嫘祖镇定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嫘祖镇荷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嫘祖镇金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当阳市王店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当阳市严河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花林寺镇木瓜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花林寺镇三孔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茅坪镇瓦仓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茅坪镇两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宜昌市远安县洋坪镇马渡河村综合服务社</w:t>
      </w:r>
    </w:p>
    <w:p>
      <w:pPr>
        <w:pStyle w:val="Normal"/>
        <w:spacing w:lineRule="exact" w:line="540"/>
        <w:ind w:left="42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 w:cs="仿宋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cs="仿宋;Arial Unicode MS" w:eastAsia="方正楷体简体;Arial Unicode MS"/>
          <w:b/>
          <w:sz w:val="32"/>
          <w:szCs w:val="32"/>
        </w:rPr>
        <w:t>湖南（</w:t>
      </w:r>
      <w:r>
        <w:rPr>
          <w:rFonts w:eastAsia="方正楷体简体;Arial Unicode MS" w:cs="仿宋;Arial Unicode MS" w:ascii="方正楷体简体;Arial Unicode MS" w:hAnsi="方正楷体简体;Arial Unicode MS"/>
          <w:b/>
          <w:sz w:val="32"/>
          <w:szCs w:val="32"/>
        </w:rPr>
        <w:t xml:space="preserve">84 </w:t>
      </w:r>
      <w:r>
        <w:rPr>
          <w:rFonts w:ascii="方正楷体简体;Arial Unicode MS" w:hAnsi="方正楷体简体;Arial Unicode MS" w:cs="仿宋;Arial Unicode MS" w:eastAsia="方正楷体简体;Arial Unicode MS"/>
          <w:b/>
          <w:sz w:val="32"/>
          <w:szCs w:val="32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家界市永定区枫香岗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株洲市攸县笔武供销惠农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株洲市株洲县果田惠农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望城区白箬供销合作社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官渡镇竹联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淳口镇山田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永安镇永安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北盛燕舞洲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北盛乌龙社区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社港镇淮洲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中和镇中和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普迹镇普花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永安镇永新社区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北盛镇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高坪镇南枫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大围山泥坞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文家市镇湘龙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大围山镇白沙社区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文市镇岩前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文市镇新发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文市镇下沙溪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沙市镇赤马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大围山镇电商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沙市镇秧田片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沙市镇中山片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沙市镇白水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沙市镇敦睦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普迹镇金江社区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沙市镇团农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文家市镇下沙溪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达浒镇椒花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北盛镇亚洲湖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社港镇新光社区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张坊镇田溪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永安镇永和村电商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张坊江口村江南专业合作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张坊白沙社区电商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淳口镇狮岩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小河乡新河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浏阳市小河乡乌石村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安化县东坪供销社旭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大栗港镇青山村古家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大栗港镇先锋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大栗港镇筑金坝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大栗港镇老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社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大栗港镇牌形上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浮邱山乡八公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浮邱山乡水口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浮邱山乡毛家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浮邱山乡担水坝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浮邱山乡石桥坝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鸬鹚渡镇鸬鹚渡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鸬鹚渡镇百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鸬鹚渡镇千工坝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鸬鹚渡镇大江口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马迹塘镇泗里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三堂街镇王母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三堂街镇合水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三堂街镇太平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三堂街镇湖莲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桃花江镇花园洞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桃花江镇半稼洲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桃花江镇白家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武潭镇罗家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修山镇舒塘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修山镇三官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鲊埠回族乡鲊埠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小牌口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石笋启航超市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泥江口启航超市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南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启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宏伟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岳家桥丽群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老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槐奇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龙会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放军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车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赫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横堤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益阳市桃江县赫山区政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邵阳市洞口县水东镇新铺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邵阳市洞口县杨林农村综合服务社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广东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25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蕉岭县广福镇大坝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兴宁市合水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兴宁市刁坊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兴宁市龙田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梅县五洲城农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梅县南口镇阿端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梅县白渡欢欢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梅县梅西龙虎生产资料二门市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源市和平县东水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门市恩平市横陂镇虾山能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门市恩平市圣堂镇恒记综合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门市恩平市大田镇双悦梁笑琼日用杂品商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门市恩平市君堂镇鸿燕副食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门市台山市都斛供销社建设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门市新会区会城供销社为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门市新会区睦洲供销社为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门市新会区崖西供销社为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清远市英德市英红镇新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英德市九龙镇石角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英德市青塘镇建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连州市龙坪麻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英德市望埠供销社同心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英德市桥头供销合作社新益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英德市东华中心供销合作社青塘榔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英德市东华中心供销合作社青塘石联村综合服务社</w:t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 w:cs="仿宋;Arial Unicode MS"/>
          <w:b/>
          <w:b/>
          <w:sz w:val="30"/>
          <w:szCs w:val="30"/>
        </w:rPr>
      </w:pPr>
      <w:r>
        <w:rPr>
          <w:rFonts w:eastAsia="方正楷体简体;Arial Unicode MS" w:cs="仿宋;Arial Unicode MS" w:ascii="方正楷体简体;Arial Unicode MS" w:hAnsi="方正楷体简体;Arial Unicode MS"/>
          <w:b/>
          <w:sz w:val="30"/>
          <w:szCs w:val="30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广西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74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宁市横县峦城太平新村综合综合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宁市良庆区南晓供销合作社为农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宁市邕宁区百济供销社屯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梧州市蒙山县新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防城港市茅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防城港市那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贵港市港北区庆丰供销合作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贵港市港南区湛江供销合作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贵港市覃塘供销合作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右江区永乐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田阳县百育镇新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田阳县洞靖镇桥业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田阳县坡洪镇琴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田东县思林镇供销合作社坡塘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田东县祥周镇供销合作社百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田东县林逢镇供销合作社林驮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平果县榜圩镇常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平果县果化镇玻琍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平果县黎明乡蟠桃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平果县榜圩镇乐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平果县果化镇那龙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平果县坡造镇内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平果县马头镇驮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德保县那甲大章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德保县荣华马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德保县荣华紫巴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德保县燕峒钦甲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靖西市地州镇怀敏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靖西市地州镇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靖西市湖润镇下峒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那坡县百省供销社下华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那坡县城厢供销社音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那坡县龙合供销社定业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凌云县下甲镇供销社河州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凌云县泗城镇供销社旦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凌云县加尤镇供销社百陇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凌云县加尤镇供销社上伞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凌云县逻楼镇供销社祥福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凌云县沙里乡供销社弄塘村四岭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凌云县沙里乡供销社浪伏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凌云县沙里乡供销社那伏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凌云县沙里乡供销社阁楼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凌云县玉洪乡供销社上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乐业县雅长供销合作社花坪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乐业县雅长供销合作社南干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田林县浪平供销社塘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田林县平塘供销社平塘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田林县平塘供销社龙歪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隆林各族自治县平班镇母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隆林各族自治县沙梨乡岩偿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隆林各族自治县平班镇板坝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隆林各族自治县德峨镇龙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隆林各族自治县德峨镇新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隆林各族自治县蛇场乡蛇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隆林各族自治县蛇场乡新立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隆林各族自治县岩茶乡龙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隆林各族自治县者保乡腊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百色市隆林各族自治县克长乡克娘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贺州市昭平县走马镇走马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贺州市昭平县文竹镇西坪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池市金城江区五圩镇供销合作社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池市金城江区九圩镇供销合作社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池市凤山县凤城镇供销社久文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池市凤山县凤城镇供销社良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池市东兰县武篆镇供销社江平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池市巴马县百林乡供销社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来宾市合山市河里镇仁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来宾市武宣县武宣供销合作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来宾市兴宾区小平阳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来宾市忻城县遂意供销合作社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来宾市金秀县忠良供销社中山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崇左市江州区驮卢供销社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崇左市江州区太平街道中山社区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崇左市大新县宝圩供销社综合服务站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重庆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20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南区龙洲湾街道盘龙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南区龙洲湾街道红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南区接龙镇自力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南区石龙镇白马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南区双河口镇石门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南区双河口镇塘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盛经开区石林镇供销社鱼子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盛区青隆供销社光明村张家湾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盛经开区青灵供销社林家岗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盛区青隆供销社湛家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盛区青灵供销社堆瓦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永川区仙龙镇供销社佛鼎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永川区何埂镇供销社玉龙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永川区胜利路街道供销社永钢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津区永兴镇阳岩场供销白雪周其农资经营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津区永兴镇供销白雪炯芬农资经营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津区支坪镇白溪场供销白雪学先农资经营部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川区中桥桥塘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川区合溪草坝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川区石溪盐井综合服务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 w:cs="仿宋;Arial Unicode MS"/>
          <w:b/>
          <w:b/>
          <w:sz w:val="30"/>
          <w:szCs w:val="30"/>
        </w:rPr>
      </w:pPr>
      <w:r>
        <w:rPr>
          <w:rFonts w:eastAsia="方正楷体简体;Arial Unicode MS" w:cs="仿宋;Arial Unicode MS" w:ascii="方正楷体简体;Arial Unicode MS" w:hAnsi="方正楷体简体;Arial Unicode MS"/>
          <w:b/>
          <w:sz w:val="30"/>
          <w:szCs w:val="30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四川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43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绵阳市梓潼县马鸣乡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绵阳市安县秀水镇牌坊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绵阳市安县迎新乡七一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绵阳市盐亭县安家镇广协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绵阳市盐亭县两河镇白虎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绵阳市江油市三合镇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绵阳市涪城区青义镇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绵阳市涪城区丰谷镇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雨城区望鱼镇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雨城区中里镇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雨城区对岩镇坎坡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名山区双河乡扎营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名山区城东乡五里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名山区永兴镇江落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名山区城东乡官田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宝兴县陇东镇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天全县小河乡秋丰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荥经县龙苍沟乡石滓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荥经县烈太乡太平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汉源县大堰乡海亭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汉源县万里乡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石棉县擦罗乡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石棉县蟹螺乡田坪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天全县紫石乡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天全县多功乡多功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芦山县芦阳镇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芦山县飞仙关镇凤凰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井研县农乐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井研县集益乡向阳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夹江县带河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夹江县焉城镇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夹江县三洞镇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马边彝族自治县高卓营乡高卓营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五通桥区刘家山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犍为县玉津镇和风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沙湾区供销社加农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沙湾区范店社区综合服务社　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市中区苏稽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峨边彝族自治县树华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金口河区和平彝族乡垭溪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金口河区胜利村农村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乐山市沐川县幸福乡杨柳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雅安市宝兴县五龙乡东风村农村社区综合服务社</w:t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 w:cs="仿宋;Arial Unicode MS"/>
          <w:b/>
          <w:b/>
          <w:sz w:val="30"/>
          <w:szCs w:val="30"/>
        </w:rPr>
      </w:pPr>
      <w:r>
        <w:rPr>
          <w:rFonts w:eastAsia="方正楷体简体;Arial Unicode MS" w:cs="仿宋;Arial Unicode MS" w:ascii="方正楷体简体;Arial Unicode MS" w:hAnsi="方正楷体简体;Arial Unicode MS"/>
          <w:b/>
          <w:sz w:val="30"/>
          <w:szCs w:val="30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贵州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62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盘水市六枝特区郎岱供销社郎岱镇西大街上农家店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盘水市六枝特区平寨供销社六枝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盘水市六枝特区中寨供销社综合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盘水市盘州市红果供销社沙陀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盘水市盘州市洒基供销社大寨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盘水市水城县大河供销社纳福心连心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盘水市水城县龙场供销社心连心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七星关区观音办塘坊村村级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七星关区海子街镇红堰村村级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24" w:hanging="624"/>
        <w:rPr>
          <w:rFonts w:ascii="仿宋;Arial Unicode MS" w:hAnsi="仿宋;Arial Unicode MS" w:eastAsia="仿宋;Arial Unicode MS" w:cs="仿宋;Arial Unicode MS"/>
          <w:spacing w:val="-4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4"/>
          <w:sz w:val="32"/>
          <w:szCs w:val="32"/>
        </w:rPr>
        <w:t>毕节市七星关区海子街镇擦枪岩（核桃坪）村级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七星关区海子街镇邵关村村级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七星关区八寨镇七里沟村村级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七星关区海子街镇擦枪岩村干沟组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七星关区金钟农家超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七星关区海子街镇海子街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七星关区海子街镇放牛场村级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大方县兴隆乡兴隆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大方县兴隆乡兴隆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大方县兴隆乡兴隆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大方县兴隆乡兴隆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黔西县绿化乡石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黔西县定新乡群新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社学街道社学村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社学街道桥联村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抱塘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帮洞街道米溪村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红坪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坪地镇那纳村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鱼塘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帮洞街道西安村综合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公闪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贡溪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瓮洞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地样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地样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雷寨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四甲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渡马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铁厂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革溪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坪地镇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八界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新市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远洞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龙章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白市镇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天柱县贵农网溪口村电商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凯里市旁海镇翁项新村综合商店</w:t>
      </w:r>
    </w:p>
    <w:p>
      <w:pPr>
        <w:pStyle w:val="Style15"/>
        <w:numPr>
          <w:ilvl w:val="0"/>
          <w:numId w:val="1"/>
        </w:numPr>
        <w:spacing w:lineRule="exact" w:line="540"/>
        <w:ind w:left="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黄平县旧州镇东门村综合服务社马靛街社区便民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锦屏县平略供销社偶里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麻江县贤昌镇贤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麻江县谷硐镇谷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施秉县农村电子商务村级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施秉县农村电商扶贫村级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施秉县农村电子商务村级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雷山县大塘供销合作社桃江村级服务站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三穗县八弓镇农村综合星级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三穗县长吉镇农村综合星级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三穗县台烈镇农村综合星级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三穗县长吉镇农村综合星级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三穗县长吉镇农村综合星级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黔东南州三穗县八弓镇农村综合星级社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云南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45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宣威市业肥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宣威市磨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宣威市拖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宣威市太和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宣威市赤那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宣威市阿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罗平县腊山街道普妥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罗平县九龙街道阿耶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罗平县大水井乡大水井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罗平县钟山乡细戈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罗平县阿岗镇乐作村委会阿格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罗平县腊山街道坡依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罗平县九龙街道阿鲁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左里堡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汤官箐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海洛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金家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大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德格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麻舍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大莫古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太平哨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兴隆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新发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召夸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大栗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陆良县大马路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会泽县者海镇五里牌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曲靖市师宗县竹基供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大姚县金碧鑫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大姚县石羊香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大姚县三台过拉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大姚县昙华建兰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大姚县三台多底河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大姚县金碧海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双柏县供销社干海资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双柏县供销社果合么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双柏县供销社海资底农村综合服务社一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双柏县供销社六合荣兴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南华县雨露供销社雨露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南华县雨露供销社镇模河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禄丰县供销社家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禄丰县供销社杨家庄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楚雄彝族自治州禄丰县供销社罗川宏达超市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文山壮族苗族自治州西畴县蚌谷王林芬综合服务社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陕西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48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安市长安区韦兆供销合作社王莽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安市长安区子午供销合作社湖村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安市长安区鸣犊供销合作社魏寨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安市长安区沣西供销合作社灵沼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安市长安区五星供销合作社五星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神木市供销社呼家塔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神木市供销社瑶镇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神木市供销社解寨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神木市供销社菜园沟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神木市供销社西葫芦素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神木市供销社起鸡合浪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神木市供销社石板太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横山区塔湾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横山区波罗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横山区韩岔镇吴兴窑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横山区城关镇李家洼社区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横山区梁家湾社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横山区石湾镇史家洼村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横山区武镇镇武镇村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横山区艾好峁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靖边县掌高兔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靖边县周河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靖边县乔沟湾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靖边县大石砭村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横山区韩岔镇吴兴窑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绥德县白家硷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绥德县义合王家坪村级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绥德县四十铺刘家坪村级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绥德县刘家川村级品综合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绥德县义合村级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绥德县崔家湾村级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清涧县城关村级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清涧县解家沟村级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清涧县石咀驿村级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佳县高宝林粮油产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佳县益新农副产品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榆林市佳县下焉村岔口批零门市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佳县向缘红村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佳县下焉村综合服务中心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府谷县老高川供销社蛇沟岔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定边县红墩梁村级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定边县张梁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定边县庄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榆林市定边县西张塬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铜川市耀州区寺沟镇阿姑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铜川市耀州区小丘镇寺坡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铜川市耀州区坡头镇牛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铜川市耀州区照金镇柳林供销综合服务社</w:t>
      </w:r>
    </w:p>
    <w:p>
      <w:pPr>
        <w:pStyle w:val="Style15"/>
        <w:spacing w:lineRule="exact" w:line="540"/>
        <w:ind w:lef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甘肃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(83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)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庆阳市庆城县蔡口集乡虎家渠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庆阳市庆城县蔡口集乡周家塬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庆阳市庆城县驿马镇安家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庆阳市庆城县马岭镇马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庆阳市庆城县高楼乡高楼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庆阳市庆城县白马乡白马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庆阳市镇原县中原乡殿王村级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庆阳市环县木钵乡高寨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庆阳市环县淘洼子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庆阳市环县合道乡天池乡吴城子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安定区凤翔镇中华路社区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安定区凤翔镇李家咀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安定区内官营镇永安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安定区杏园镇牛营村供销综合服务社。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安定区香泉镇香泉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安定区称钩驿镇阳坡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安定区内官营镇内官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安定区香泉镇西寨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安定区凤翔镇石坪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陇西县福星镇福星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陇西县福星镇高塄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陇西县权家湾乡权家湾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陇西县宏伟乡宏伟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渭源县会川镇沈家滩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临洮县新添镇下街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临洮县峡口镇峡口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岷县茶埠镇茶埠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西市岷县寺儿沟乡寺儿沟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陇南市武都区汉王镇汉王街村供销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武都区柏林镇上渠道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武都区琵琶镇琵琶街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文县桥头镇桥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文县尚德镇马泉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文县丹堡镇丹堡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文县临江镇临江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康县阳坝镇上坝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陇南市康县平洛镇街道村供销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康县白杨乡枫岭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礼县盐官镇新合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礼县龙林镇全杜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陇南市徽县柳林镇柳林村综合服务社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徽县嘉陵镇嘉陵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陇南市宕昌县甘江头乡谢家坝村供销综合服务社  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宕昌县城关镇官鹅沟景区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宕昌县新城子乡新坪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宕昌县南河乡脚力铺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成县抛沙镇乐楼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陇南市西和县西峪镇上下寨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甘州区平山湖村级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甘州区安阳乡五一村级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甘州区沙井镇瞭马墩村级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甘州区党寨镇七号村级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甘州区安阳集镇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甘州区党寨镇汪家堡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板桥镇友好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蓼泉镇上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倪家营乡红山湾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倪家营乡马郡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倪家营乡梨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平川镇沙沟村综合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平川镇五里墩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新华镇向前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鸭暖乡古寨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鸭暖乡小屯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鸭暖乡小鸭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临泽县鸭暖乡王彬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罗城镇侯庄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罗城镇红山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罗城镇常丰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罗城镇盐池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罗城镇花墙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巷道镇八一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巷道镇元兴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骆驼城镇永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南华镇南寨子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新坝镇许三湾村一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骆驼城镇新建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高台县新坝镇许三湾村二社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民乐县六坝镇五坝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肃南县马蹄乡小寺儿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肃南县康乐镇榆木庄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肃南县大河乡西岔河村供销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掖市肃南县康乐镇墩台子村供销综合服务社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新疆（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>9</w:t>
      </w: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家）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博州博乐市小营盘镇哈热根特托哈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博州温泉县安镇供销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州库尔勒市普惠农场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州库尔勒市和什力克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州库尔勒市包头湖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州和静县巴润哈尔莫墩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州和硕县特吾里克兴农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州轮台县策大雅农村综合服务社</w:t>
      </w:r>
    </w:p>
    <w:p>
      <w:pPr>
        <w:pStyle w:val="Style15"/>
        <w:numPr>
          <w:ilvl w:val="0"/>
          <w:numId w:val="1"/>
        </w:numPr>
        <w:spacing w:lineRule="exact" w:line="54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巴州尉犁县兴平综合服务社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36:00Z</dcterms:created>
  <dc:creator>jiang</dc:creator>
  <dc:description/>
  <dc:language>en-US</dc:language>
  <cp:lastModifiedBy>wang</cp:lastModifiedBy>
  <dcterms:modified xsi:type="dcterms:W3CDTF">2017-10-20T01:36:00Z</dcterms:modified>
  <cp:revision>2</cp:revision>
  <dc:subject/>
  <dc:title/>
</cp:coreProperties>
</file>