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1" w:right="-17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-141" w:right="-17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-141" w:right="-17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-141" w:right="-170" w:hanging="0"/>
        <w:jc w:val="center"/>
        <w:rPr>
          <w:rFonts w:ascii="Times New Roman" w:hAnsi="Times New Roman" w:eastAsia="长城小标宋体;MS Mincho" w:cs="Times New Roman"/>
          <w:b/>
          <w:b/>
          <w:bCs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销合作总社第二职工</w:t>
      </w:r>
      <w:r>
        <w:rPr>
          <w:rFonts w:ascii="Times New Roman" w:hAnsi="Times New Roman" w:cs="Times New Roman" w:eastAsia="长城小标宋体;MS Mincho"/>
          <w:b/>
          <w:bCs/>
          <w:spacing w:val="-4"/>
          <w:kern w:val="0"/>
          <w:sz w:val="44"/>
          <w:szCs w:val="44"/>
        </w:rPr>
        <w:t>扑克牌比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赛规</w:t>
      </w:r>
      <w:r>
        <w:rPr>
          <w:rFonts w:ascii="MS Mincho;ＭＳ 明朝" w:hAnsi="MS Mincho;ＭＳ 明朝" w:cs="MS Mincho;ＭＳ 明朝" w:eastAsia="MS Mincho;ＭＳ 明朝"/>
          <w:b/>
          <w:bCs/>
          <w:spacing w:val="-4"/>
          <w:kern w:val="0"/>
          <w:sz w:val="44"/>
          <w:szCs w:val="44"/>
        </w:rPr>
        <w:t>定</w:t>
      </w:r>
    </w:p>
    <w:p>
      <w:pPr>
        <w:pStyle w:val="Normal"/>
        <w:spacing w:lineRule="exact" w:line="560"/>
        <w:ind w:left="-141" w:right="-170" w:firstLine="850"/>
        <w:jc w:val="center"/>
        <w:rPr>
          <w:rFonts w:ascii="仿宋_GB2312;仿宋" w:hAnsi="仿宋_GB2312;仿宋" w:eastAsia="仿宋_GB2312;仿宋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执行</w:t>
      </w:r>
      <w:r>
        <w:rPr>
          <w:rFonts w:eastAsia="仿宋_GB2312;仿宋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仿宋_GB2312;仿宋"/>
          <w:sz w:val="30"/>
          <w:szCs w:val="30"/>
        </w:rPr>
        <w:t>年国家体育总局社会体育指导中心审定的《中国升级竞赛规则》（试行）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比赛办法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比赛采用计时制瑞士移位赛，共比赛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轮，每轮用时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每轮比赛剩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钟结束时，裁判长应向参赛选手宣布：还有最后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副牌（不包括正在打的该副牌）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每轮比赛结束时，所打级数高的一方为胜方，低的一方为负方。胜方所打级数高出负方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级（含）即标准分为</w:t>
      </w:r>
      <w:r>
        <w:rPr>
          <w:rFonts w:eastAsia="仿宋_GB2312;仿宋" w:cs="Times New Roman" w:ascii="Times New Roman" w:hAnsi="Times New Roman"/>
          <w:sz w:val="30"/>
          <w:szCs w:val="30"/>
        </w:rPr>
        <w:t>13:7</w:t>
      </w:r>
      <w:r>
        <w:rPr>
          <w:rFonts w:ascii="Times New Roman" w:hAnsi="Times New Roman" w:cs="Times New Roman" w:eastAsia="仿宋_GB2312;仿宋"/>
          <w:sz w:val="30"/>
          <w:szCs w:val="30"/>
        </w:rPr>
        <w:t>（含）以上，胜方记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场分，负方记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分。如胜方所打级数高出负方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级（含）以下时，即标准分在</w:t>
      </w:r>
      <w:r>
        <w:rPr>
          <w:rFonts w:eastAsia="仿宋_GB2312;仿宋" w:cs="Times New Roman" w:ascii="Times New Roman" w:hAnsi="Times New Roman"/>
          <w:sz w:val="30"/>
          <w:szCs w:val="30"/>
        </w:rPr>
        <w:t>11:9</w:t>
      </w:r>
      <w:r>
        <w:rPr>
          <w:rFonts w:ascii="Times New Roman" w:hAnsi="Times New Roman" w:cs="Times New Roman" w:eastAsia="仿宋_GB2312;仿宋"/>
          <w:sz w:val="30"/>
          <w:szCs w:val="30"/>
        </w:rPr>
        <w:t>至</w:t>
      </w:r>
      <w:r>
        <w:rPr>
          <w:rFonts w:eastAsia="仿宋_GB2312;仿宋" w:cs="Times New Roman" w:ascii="Times New Roman" w:hAnsi="Times New Roman"/>
          <w:sz w:val="30"/>
          <w:szCs w:val="30"/>
        </w:rPr>
        <w:t>12:8</w:t>
      </w:r>
      <w:r>
        <w:rPr>
          <w:rFonts w:ascii="Times New Roman" w:hAnsi="Times New Roman" w:cs="Times New Roman" w:eastAsia="仿宋_GB2312;仿宋"/>
          <w:sz w:val="30"/>
          <w:szCs w:val="30"/>
        </w:rPr>
        <w:t>之间，胜方记</w:t>
      </w:r>
      <w:r>
        <w:rPr>
          <w:rFonts w:eastAsia="仿宋_GB2312;仿宋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</w:rPr>
        <w:t>个场分，负方记</w:t>
      </w:r>
      <w:r>
        <w:rPr>
          <w:rFonts w:eastAsia="仿宋_GB2312;仿宋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;仿宋"/>
          <w:sz w:val="30"/>
          <w:szCs w:val="30"/>
        </w:rPr>
        <w:t>个场分。两方所打级数如相同即标准分为</w:t>
      </w:r>
      <w:r>
        <w:rPr>
          <w:rFonts w:eastAsia="仿宋_GB2312;仿宋" w:cs="Times New Roman" w:ascii="Times New Roman" w:hAnsi="Times New Roman"/>
          <w:sz w:val="30"/>
          <w:szCs w:val="30"/>
        </w:rPr>
        <w:t>10:10</w:t>
      </w:r>
      <w:r>
        <w:rPr>
          <w:rFonts w:ascii="Times New Roman" w:hAnsi="Times New Roman" w:cs="Times New Roman" w:eastAsia="仿宋_GB2312;仿宋"/>
          <w:sz w:val="30"/>
          <w:szCs w:val="30"/>
        </w:rPr>
        <w:t>时，双方各记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场分（先打到该级数为先手胜）。另外，每轮比赛结束时双方需将所打的级差换算成标准分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20:0</w:t>
      </w:r>
      <w:r>
        <w:rPr>
          <w:rFonts w:ascii="Times New Roman" w:hAnsi="Times New Roman" w:cs="Times New Roman" w:eastAsia="仿宋_GB2312;仿宋"/>
          <w:sz w:val="30"/>
          <w:szCs w:val="30"/>
        </w:rPr>
        <w:t>制”，再换算成场分。每轮比赛结束时每桌选手需完整填写记分表，经核对无误后双方签字，并由胜对在该轮比赛结束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钟内将记分表交到记录台。未按时交记分表者，责任方按弃权记分，非责任方按实际比赛结果记分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比赛如遇弃权的对，未弃权方得</w:t>
      </w:r>
      <w:r>
        <w:rPr>
          <w:rFonts w:eastAsia="仿宋_GB2312;仿宋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</w:rPr>
        <w:t>个场分，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个标准分，弃权方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比赛一方迟到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－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钟的，扣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和</w:t>
      </w:r>
      <w:r>
        <w:rPr>
          <w:rFonts w:eastAsia="仿宋_GB2312;仿宋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</w:rPr>
        <w:t>个标准分；迟到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钟以上不足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分钟的，扣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和</w:t>
      </w:r>
      <w:r>
        <w:rPr>
          <w:rFonts w:eastAsia="仿宋_GB2312;仿宋" w:cs="Times New Roman" w:ascii="Times New Roman" w:hAnsi="Times New Roman"/>
          <w:sz w:val="30"/>
          <w:szCs w:val="30"/>
        </w:rPr>
        <w:t>3.5</w:t>
      </w:r>
      <w:r>
        <w:rPr>
          <w:rFonts w:ascii="Times New Roman" w:hAnsi="Times New Roman" w:cs="Times New Roman" w:eastAsia="仿宋_GB2312;仿宋"/>
          <w:sz w:val="30"/>
          <w:szCs w:val="30"/>
        </w:rPr>
        <w:t>个标准分；迟到超过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分钟的，判其该轮弃权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编排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瑞士制移位赛第一轮对阵由裁判长在赛前根据报名统一抽签，决定选手自己的序号及比赛的对手号和桌号。从第二轮开始，按照各对场分的积分编排下一轮的对手，以后每轮都以累计场分的积分来进行编排，即高分对高分，积分相近的相遇。单数轮从小号到大号依次编排，双数轮从大号到小号依次编排。相遇过的对不再相遇，同一单位的对不相遇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名次的计算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按每对选手的累计场分排定名次。如场分相同，则先比较两对选手之间相遇时的胜负关系，胜者在前；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如两对选手未相遇过，则比较其累计标准分，高者列前；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如仍相同，则比较各自所遇过选手的对手分，高者列前；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如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对以上场分相同时，依次比较相互间的胜负关系，胜者列前；如仍相同，则比较标准分；再相同则比较所遇选手的对手分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比赛通则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洗牌、切牌、抓牌：第一副牌由东家洗牌，并由南家切牌并翻牌点，自南家开始按逆时针方向来决定由谁先抓第一张牌。第二副牌开始由庄家的同伴洗牌，并由庄家的上家切牌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出牌：每出一圈牌后都要将面前的牌扣放，自己只能看自己扣放的牌，不得翻看其他人面前扣放的牌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打无主时，大小王组合为主牌拖拉机，小王可与任何花色的级牌组合为拖拉机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抢庄：打第一副牌时抢主抢庄，反主反庄。只有在第一副牌抢庄时可以用大王反小王。从第二副牌开始，不论大小王只能反无主一次并且反主不反庄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叫主和反主：用级牌亮主时，不分花色大小。一方用单张级牌叫主后，其他人可用双张级牌反主（前者用双张级牌定主后面不能再反主）。反主后，有成对的大小王可以再反成无主。但自己不能反自己。反主必须在庄家拿底牌之前亮出，否则无效。庄家在拿底牌之前需逐个询问是否有人亮主或反主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六）若抓完牌后无人叫主，则以翻开底牌的第一张花色为主牌（若是王牌则为无主），任何人不能再反主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七）若亮错级牌，有错的一方不得再亮此花色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八）当有两人同时亮下主牌且无法分清先后次序时，将由裁判抽签决定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九）抠底：单张抠底，底牌分乘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；对子抠底，底牌分乘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；连对抠底，二连对乘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，以后每多连一对加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倍；甩牌抠底，底牌分乘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，或按其中包含的倍数最多的组合计算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）计分：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防守方一分未拣，庄家连升三级；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防守方拣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仿宋"/>
          <w:sz w:val="30"/>
          <w:szCs w:val="30"/>
        </w:rPr>
        <w:t>分，庄家连升两级；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防守方拣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cs="Times New Roman" w:ascii="Times New Roman" w:hAnsi="Times New Roman"/>
          <w:sz w:val="30"/>
          <w:szCs w:val="30"/>
        </w:rPr>
        <w:t>75</w:t>
      </w:r>
      <w:r>
        <w:rPr>
          <w:rFonts w:ascii="Times New Roman" w:hAnsi="Times New Roman" w:cs="Times New Roman" w:eastAsia="仿宋_GB2312;仿宋"/>
          <w:sz w:val="30"/>
          <w:szCs w:val="30"/>
        </w:rPr>
        <w:t>分，庄家升一级；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防守方拣</w:t>
      </w:r>
      <w:r>
        <w:rPr>
          <w:rFonts w:eastAsia="仿宋_GB2312;仿宋" w:cs="Times New Roman" w:ascii="Times New Roman" w:hAnsi="Times New Roman"/>
          <w:sz w:val="30"/>
          <w:szCs w:val="30"/>
        </w:rPr>
        <w:t>80</w:t>
      </w:r>
      <w:r>
        <w:rPr>
          <w:rFonts w:ascii="Times New Roman" w:hAnsi="Times New Roman" w:cs="Times New Roman" w:eastAsia="仿宋_GB2312;仿宋"/>
          <w:sz w:val="30"/>
          <w:szCs w:val="30"/>
        </w:rPr>
        <w:t>分即可上台，以后每多拣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分升一级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违规与判罚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多牌、少牌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未拿底之前，发现多牌少牌，由少牌方从多牌方手中任意抽取一张，比赛继续进行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若扣完底牌，出牌后发现多牌少牌，判违规方负。庄家违规，防守方升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级；防守方违规，庄家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级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出错牌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出错牌，包括甩错、跟错、垫错、错将吃。出错牌者不得再收回错误牌张，无论是有意或无意，均按出错牌处罚。判违规方每个错误牌张扣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。甩错牌，他人每挡一张扣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，然后出最小的牌，挡单出单，挡双出双；若单、双都被挡，则由对手指定出牌。错误的牌张需牌面向上放在右手边成为罚张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暴露张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在抓牌和打牌过程中，过早地暴露牌张或牌张组合，把牌牌面向上放在桌上，或持握的方式使他人有意、无意地看见牌面，或有意、无意地掉在地上让人看到牌面，均属暴露张。暴露张分轻罚张和重罚张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轻罚张：所暴露牌张不足以向同伴提供非法信息，且对手没受到实质性损失的，扣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，轻罚张收回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重罚张：所暴露牌张比较重要（分牌、级牌、王牌、</w:t>
      </w:r>
      <w:r>
        <w:rPr>
          <w:rFonts w:eastAsia="仿宋_GB2312;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;仿宋"/>
          <w:sz w:val="30"/>
          <w:szCs w:val="30"/>
        </w:rPr>
        <w:t>），足以向同伴提供非法信息，且完全可能对其对手造成损失的为重罚张。重罚张一旦成立，应牌面向上置于右手边。持重罚张者跟牌时，须在合法出牌的第一时间打出重罚张。持重罚张者领出时，其下家可指定其出或不许出重罚张花色，在其保持出牌权时，此规定一直有效，如下家做出以上决定，则该牌张不再成为罚张，应收回。持重罚张一方扣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藏张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应出而未出的牌张或牌张组合称为藏张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藏张于当圈一经发现，允许马上改正，其所出错的牌张按暴露张处理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藏张如果于下一圈出牌后才发现，为藏张成立。藏张一旦成立，必须予以判罚。不影响该副牌最终结果的，扣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；影响最终结果的，判违规方负。庄家违规，防守方升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级；防守方违规，庄家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级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出牌超时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通常每次出牌不得超过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秒，扣底牌不得超过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分钟。超时第一次警告，第二次扣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（小分）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六）传递非法信息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比赛进行中，无论用声音还是肢体语言传递非法信息，都是严重违规的。若一经发现，该副牌立即结束，判违规方负。庄家违规，防守方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级；防守方违规，庄家升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级。累计三次传递非法信息的，取消违规方比赛资格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比赛纪律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在比赛赛场及周边区域不得大声喧哗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所有人员，进入赛场即应关闭移动通讯工具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讲究文明礼貌，进入赛场须衣冠整洁并佩戴有效证件。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赛场及赛场前附近区域禁止吸烟。如发现有赛员违反本项规定，扣相关对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标准分。多次或严重违反本条规定的将受到进一步处罚，可能会部分停赛，由组委会决定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尊重裁判、尊重对手、尊重同伴，不得在比赛过程中出现漫骂或带有侮辱性语言的不文明行为，若一经发现，扣相关对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标准分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-141" w:right="-170" w:firstLine="588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比赛之中，参赛人员离开座位必须征得对方同意。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  <w:gridCol w:w="2200"/>
      </w:tblGrid>
      <w:tr>
        <w:trPr>
          <w:trHeight w:val="71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黑体;SimHei" w:hAnsi="黑体;SimHei" w:eastAsia="黑体;SimHei" w:cs="Times New Roman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pacing w:val="-4"/>
                <w:kern w:val="0"/>
                <w:sz w:val="30"/>
                <w:szCs w:val="30"/>
              </w:rPr>
              <w:t>级数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黑体;SimHei" w:hAnsi="黑体;SimHei" w:eastAsia="黑体;SimHei" w:cs="Times New Roman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pacing w:val="-4"/>
                <w:kern w:val="0"/>
                <w:sz w:val="30"/>
                <w:szCs w:val="30"/>
              </w:rPr>
              <w:t>标准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黑体;SimHei" w:hAnsi="黑体;SimHei" w:eastAsia="黑体;SimHei" w:cs="Times New Roman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pacing w:val="-4"/>
                <w:kern w:val="0"/>
                <w:sz w:val="30"/>
                <w:szCs w:val="30"/>
              </w:rPr>
              <w:t>级数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黑体;SimHei" w:hAnsi="黑体;SimHei" w:eastAsia="黑体;SimHei" w:cs="Times New Roman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pacing w:val="-4"/>
                <w:kern w:val="0"/>
                <w:sz w:val="30"/>
                <w:szCs w:val="30"/>
              </w:rPr>
              <w:t>标准分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3" w:right="-313" w:hanging="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-283" w:right="-313" w:firstLine="3133"/>
        <w:rPr/>
      </w:pPr>
      <w:r>
        <w:rPr>
          <w:rFonts w:ascii="宋体;SimSun" w:hAnsi="宋体;SimSun" w:cs="宋体;SimSun"/>
          <w:b/>
          <w:bCs/>
          <w:spacing w:val="-4"/>
          <w:kern w:val="0"/>
          <w:sz w:val="32"/>
          <w:szCs w:val="32"/>
        </w:rPr>
        <w:t>标</w:t>
      </w:r>
      <w:r>
        <w:rPr>
          <w:rFonts w:ascii="MS Mincho;ＭＳ 明朝" w:hAnsi="MS Mincho;ＭＳ 明朝" w:cs="MS Mincho;ＭＳ 明朝" w:eastAsia="MS Mincho;ＭＳ 明朝"/>
          <w:b/>
          <w:bCs/>
          <w:spacing w:val="-4"/>
          <w:kern w:val="0"/>
          <w:sz w:val="32"/>
          <w:szCs w:val="32"/>
        </w:rPr>
        <w:t>准分</w:t>
      </w:r>
      <w:r>
        <w:rPr>
          <w:rFonts w:ascii="宋体;SimSun" w:hAnsi="宋体;SimSun" w:cs="宋体;SimSun"/>
          <w:b/>
          <w:bCs/>
          <w:spacing w:val="-4"/>
          <w:kern w:val="0"/>
          <w:sz w:val="32"/>
          <w:szCs w:val="32"/>
        </w:rPr>
        <w:t>换</w:t>
      </w:r>
      <w:r>
        <w:rPr>
          <w:rFonts w:ascii="MS Mincho;ＭＳ 明朝" w:hAnsi="MS Mincho;ＭＳ 明朝" w:cs="MS Mincho;ＭＳ 明朝" w:eastAsia="MS Mincho;ＭＳ 明朝"/>
          <w:b/>
          <w:bCs/>
          <w:spacing w:val="-4"/>
          <w:kern w:val="0"/>
          <w:sz w:val="32"/>
          <w:szCs w:val="32"/>
        </w:rPr>
        <w:t>算表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>tan</dc:creator>
  <dc:description/>
  <dc:language>en-US</dc:language>
  <cp:lastModifiedBy>tan</cp:lastModifiedBy>
  <dcterms:modified xsi:type="dcterms:W3CDTF">2017-03-01T06:57:00Z</dcterms:modified>
  <cp:revision>1</cp:revision>
  <dc:subject/>
  <dc:title/>
</cp:coreProperties>
</file>