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供销合作社系统基层社标杆社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7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2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22"/>
              </w:rPr>
              <w:t>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基层社名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沧州市黄骅市城关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定州市明月店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大名县西付集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邯山区代召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邯山区河沙镇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临漳县狄邱乡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曲周县大河道供销合作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魏县泊口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魏县车往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魏县回隆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魏县双井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邯郸市魏县魏城镇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衡水市阜城县崔庙镇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唐山市乐亭县古河乡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唐山市滦南县胡各庄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唐山市滦南县司各庄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唐山市滦南县长宁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唐山市迁安市建昌营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唐山市迁安市夏官营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邢台市柏乡县龙华供销合作社　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邢台市隆尧县城关中心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西省朔州市怀仁市新家园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西省长治市黎城县城关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</w:rPr>
              <w:t>内蒙古自治区巴彦淖尔市磴口县巴彦高勒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内蒙古自治区巴彦淖尔市磴口县补隆淖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内蒙古自治区巴彦淖尔市临河区干召庙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蒙古自治区包头市土默特右旗沟门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蒙古自治区赤峰市宁城县八里罕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蒙古自治区赤峰市宁城县大双庙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内蒙古自治区鄂尔多斯市乌审旗嘎鲁图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w w:val="95"/>
                <w:sz w:val="22"/>
              </w:rPr>
              <w:t>内蒙古自治区鄂尔多斯市伊金霍洛旗纳林希里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内蒙古自治区乌兰察布市察右前旗巴音塔拉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蒙古自治区乌兰察布市凉城县天成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内蒙古自治区乌兰察布市四子王旗江岸供销合作社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内蒙古自治区锡林郭勒盟正蓝旗桑根达来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辽宁省朝阳市朝阳县木头城子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吉林省白城市大安市平安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吉林省白山市靖宇县永生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吉林省吉林市蛟河市白石山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吉林省松原市乾安县大布苏农副产品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吉林省延边州敦化市沙河桥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吉林省长春市九台区其塔木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黑龙江省绥化市北林区四方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淮安市淮阴区徐溜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淮安市盱眙县马坝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连云港市东海县黄川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连云港市赣榆区罗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南京市江宁区淳化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南京市江宁区秣陵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南京市江宁区麒麟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南通市如皋市新星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无锡市江阴市徐霞客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宿迁市沭阳县青伊湖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宿迁市沭阳县潼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宿迁市泗洪县青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宿迁市宿豫区保安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宿迁市宿豫区新庄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徐州市邳州市宿羊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徐州市睢宁县岚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徐州市睢宁县李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徐州市睢宁县邱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徐州市新沂市马陵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徐州市新沂市墨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徐州市新沂市时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盐城市滨海县陈涛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盐城市大丰区大中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盐城市大丰区通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盐城市大丰区新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盐城市大丰区裕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盐城市射阳县长荡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盐城市盐都区义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扬州市仪征市月塘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镇江市丹徒区上党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镇江市丹阳市导墅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镇江市句容市华阳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镇江市句容市下蜀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镇江市扬中市油坊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杭州市富阳区新登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杭州市余杭区瓶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嘉兴市海宁市袁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嘉兴市桐乡市乌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绍兴市柯桥区安昌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台州市温岭市红日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安庆市潜山县水吼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安庆市潜山县源潭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安庆市宿松县城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亳州市利辛县马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亳州市利辛县永兴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亳州市谯城区十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滁州市定远县蒋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阜阳市临泉县范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阜阳市颍上县耿棚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阜阳市颍上县江口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合肥市肥西县山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合肥市肥西县上派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合肥市长丰县岗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淮北市杜集区矿山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淮南市农得利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淮南市田家庵区群冠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六安市裕安区城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马鞍山市当涂县新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马鞍山市含山县东山渔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马鞍山市含山县绿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马鞍山市含山县拓鸿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马鞍山市和县一公里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宿州市萧县精气神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宿州市萧县蔬园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宣城市泾县汀溪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宣城市郎溪县新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福州市福清市龙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福州市闽侯县南屿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南平市建瓯市城区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莆田市仙游县榜头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泉州市丰泽区东海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泉州市泉港区南埔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泉州市泉港区涂岭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漳州市龙海市海澄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漳州市南靖县书洋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漳州市漳浦县前亭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漳州市诏安县红星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南昌市南昌县莲塘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南昌市新建区联圩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南昌市新建区樵舍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萍乡市莲花县坊楼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江西省萍乡市芦溪县供销</w:t>
            </w:r>
            <w:r>
              <w:rPr>
                <w:rFonts w:ascii="Times New Roman" w:hAnsi="Times New Roman" w:cs="Times New Roman"/>
                <w:sz w:val="22"/>
              </w:rPr>
              <w:t>合作</w:t>
            </w:r>
            <w:r>
              <w:rPr>
                <w:rFonts w:ascii="Times New Roman" w:hAnsi="Times New Roman" w:cs="Times New Roman"/>
                <w:sz w:val="22"/>
              </w:rPr>
              <w:t>社芦溪分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宜春市丰城市秀市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滨州市沾化区古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滨州市邹平县码头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济宁市嘉祥县梁宝寺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聊城市高唐县固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聊城市高唐县琉璃寺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临沂市莒南县板泉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临沂市莒南县石莲子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临沂市临沭县玉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泰安市肥城市王瓜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泰安市宁阳县堽城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泰安市宁阳县鹤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潍坊市安丘市白芬子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潍坊市安丘市临浯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潍坊市安丘市吾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潍坊市安丘市柘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潍坊市高密市醴泉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潍坊市寿光市古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潍坊市诸城市相州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烟台市牟平区大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烟台市招远市金岭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烟台市招远市辛庄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安阳市滑县牛屯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安阳市林州市河顺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安阳市林州市石板岩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济源市承留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开封市兰考县堌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开封市兰考县三义寨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河南省南阳市内乡县师岗商贸</w:t>
            </w:r>
            <w:r>
              <w:rPr>
                <w:rFonts w:ascii="Times New Roman" w:hAnsi="Times New Roman" w:cs="Times New Roman"/>
                <w:sz w:val="22"/>
              </w:rPr>
              <w:t>供销</w:t>
            </w:r>
            <w:r>
              <w:rPr>
                <w:rFonts w:ascii="Times New Roman" w:hAnsi="Times New Roman" w:cs="Times New Roman"/>
                <w:sz w:val="22"/>
              </w:rPr>
              <w:t>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南阳市内乡县王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平顶山市宝丰县大营利农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平顶山市汝州市陵头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平顶山市汝州市纸坊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范县濮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华龙区孟轲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濮阳县庆祖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濮阳县子岸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清丰县古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清丰县韩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台前县打渔陈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台前县候庙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濮阳市台前县马楼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商丘市宁陵县逻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商丘市睢阳区郭村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商丘市夏邑县郭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新乡市获嘉县亢村供销合作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新乡市延津县马庄乡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驻马店市确山县郎陵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驻马店市遂平县常庄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驻马店市西平县吕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驻马店市西平县宋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驻马店市驿城区胡庙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驻马店市驿城区诸市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鄂州市鄂城区长港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鄂州市华容区蒲团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鄂州市梁子湖区涂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恩施州建始县高坪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恩施州建始县红岩寺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恩施州咸丰县丁寨供销合作</w:t>
            </w:r>
            <w:r>
              <w:rPr>
                <w:rFonts w:ascii="Times New Roman" w:hAnsi="Times New Roman" w:cs="Times New Roman"/>
                <w:sz w:val="22"/>
              </w:rPr>
              <w:t>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恩施州咸丰县高乐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湖北省恩施州咸丰县坪坝营镇供销</w:t>
            </w:r>
            <w:r>
              <w:rPr>
                <w:rFonts w:ascii="Times New Roman" w:hAnsi="Times New Roman" w:cs="Times New Roman"/>
                <w:sz w:val="22"/>
              </w:rPr>
              <w:t>合作</w:t>
            </w:r>
            <w:r>
              <w:rPr>
                <w:rFonts w:ascii="Times New Roman" w:hAnsi="Times New Roman" w:cs="Times New Roman"/>
                <w:sz w:val="22"/>
              </w:rPr>
              <w:t>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恩施州宣恩县椿木营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冈市红安县八里湾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冈市红安县城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冈市红安县高桥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冈市罗田县凤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冈市麻城市中馆驿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冈市武穴市余川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冈市英山县温泉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石市大冶市刘仁八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石市大冶市汪仁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黄石市阳新县白沙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荆门市东宝区盐池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荆门市京山市罗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荆门市京山市宋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荆门市京山市新市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荆门市京山市雁门口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荆门市钟祥市张集兴农经贸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荆州市监利县黄杨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荆州市荆州区马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潜江市老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潜江市王场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随州市随县尚市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随州市随县殷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武汉市汉南区邓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咸宁市赤壁市小柏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咸宁市嘉鱼县牌洲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咸宁市通山县九宫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咸宁市咸安区汀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襄阳市保康县马良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襄阳市襄州区朱集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襄阳市宜城市刘猴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襄阳市应城市蒲阳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孝感市大悟县丰店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孝感市大悟县河口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孝感市大悟县环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孝感市广水市城郊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孝感市汉川市马鞍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孝感市孝昌县白沙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宜昌市夷陵区双狮岭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宜昌市远安县河口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宜昌市长阳土家族自治县大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北省宜昌市枝江市问安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常德市安乡县大湖口惠农综合服务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常德市安乡县三岔河惠农综合服务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ascii="Times New Roman" w:hAnsi="Times New Roman" w:cs="Times New Roman"/>
                <w:spacing w:val="-4"/>
                <w:sz w:val="22"/>
              </w:rPr>
              <w:t>湖南省常德市鼎城区中河口镇惠农综合服务中心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常德市津市药山镇惠农综合服务中心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常德市澧县城头山镇惠农综合服务中心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常德市临澧县望城惠农综合服务中心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常德市临澧县新安镇惠农综合服务中心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怀化市会同县团河镇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邵阳市邵东县棠下桥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湘潭市韶山市清溪镇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湘潭市湘潭县中路铺镇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湘潭市湘乡市泉塘镇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益阳市南县新三湘</w:t>
            </w:r>
            <w:r>
              <w:rPr>
                <w:rFonts w:ascii="Times New Roman" w:hAnsi="Times New Roman" w:cs="Times New Roman"/>
                <w:sz w:val="22"/>
              </w:rPr>
              <w:t>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益阳市桃江县灰山港镇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岳阳市平江县安定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岳阳市平江县栗山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长沙市宁乡市供销合作社横市镇惠农综合服务中心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长沙市宁乡市供销合作社道林镇惠农综合服务中心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长沙市宁乡市供销合作社煤炭坝镇惠农综合服务中心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长沙市望城区白箬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惠州市惠城区惠环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台山市江门市广海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湛江市雷州市英利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自治区百色市田东县平马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自治区贵港市港北区中里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自治区贵港市港南区木格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自治区贵港市覃塘区三里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自治区桂林市永福县罗锦镇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自治区来宾市象州县运江镇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自治区钦州市灵山县平南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巴南区木洞供销合作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巴南区一品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江津区石蟆镇蟆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黔江区白石乡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万州区龙沙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武隆区和顺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忠县马灌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巴中市恩阳区青木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达州市达川区赵家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达州市大竹县庙坝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达州市万源市长坝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广安市邻水县城北镇惠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广安市邻水县丰禾镇惠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广安市邻水县石永镇惠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广安市邻水县兴仁镇惠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广安市邻水县袁市镇惠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广元市剑阁县江口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广元市剑阁县龙泉中心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绵阳市安州圣康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绵阳市梓潼县城关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南充市阆中市柏垭中心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遂宁市船山区永兴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遂宁市蓬溪县常乐拱市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遂宁市蓬溪县吉星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遂宁市蓬溪县群力宝塔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雅安市石棉县玺丰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毕节市金沙县岩孔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毕节市威宁自治县海边街道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黔东南州锦屏县敦寨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黔南州福泉市金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黔南州龙里县谷脚区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黔南州三都水族自治县三合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黔南州瓮安县玉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黔西南州贞丰县龙场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铜仁市碧江区坝黄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昆明市宜良县茂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曲靖市陆良县板桥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曲靖市陆良县活水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曲靖市陆良县龙海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玉溪市新平县建兴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安康市白河县仓上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宝鸡市陈仓区天王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宝鸡市眉县金渠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商洛市洛南县古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商洛市洛南县景村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商洛市山阳县漫川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铜川市耀州区石柱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渭南市大荔县霸城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渭南市临渭区花园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西安市长安区子午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榆林市定边县红柳沟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榆林市靖边县宁条梁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榆林市榆阳区小壕兔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甘肃省酒泉市肃州区铧尖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甘肃省张掖市临泽县立伟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海省海东市民和县甘沟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宁夏省固原市原州区彭堡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新疆维吾尔自治区昌吉州昌吉市榆树沟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新疆维吾尔自治区昌吉州阜康市滋泥泉子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新疆维吾尔自治区昌吉州吉木萨尔县大有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新疆维吾尔自治区昌吉州玛纳斯县北五岔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新疆维吾尔自治区昌吉州木垒县西吉尔镇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新疆维吾尔自治区昌吉州木垒县英格堡乡供销合作社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新疆维吾尔自治区伊犁州特克斯县喀拉达拉镇供销合作社</w:t>
            </w:r>
          </w:p>
        </w:tc>
      </w:tr>
    </w:tbl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0:00Z</dcterms:created>
  <dc:creator>hezuo</dc:creator>
  <dc:description/>
  <cp:keywords/>
  <dc:language>en-US</dc:language>
  <cp:lastModifiedBy>wang</cp:lastModifiedBy>
  <cp:lastPrinted>2018-10-31T22:36:00Z</cp:lastPrinted>
  <dcterms:modified xsi:type="dcterms:W3CDTF">2018-11-06T02:42:00Z</dcterms:modified>
  <cp:revision>3</cp:revision>
  <dc:subject/>
  <dc:title/>
</cp:coreProperties>
</file>