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供销合作社系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农民专业合作社示范社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80"/>
      </w:tblGrid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农民专业合作社名称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沧州市肃宁县天德通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定州市金禾种植技术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邯郸市临漳县海宁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石家庄市晋州市丰业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石家庄市深泽县杜社紫玉葡萄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石家庄市赞皇县爱觉果木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石家庄市赞皇县大河道大枣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石家庄市赵县李明粮食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石家庄市赵县绿色沙田农副产品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石家庄市赵县鑫博农机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石家庄新乐市雨露瓜菜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唐山市乐亭县富民果蔬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唐山市乐亭县原野水稻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唐山市迁西县秋之宝板栗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唐山市玉田县金福村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邢台市柏乡县民丰小麦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邢台市隆尧县高杨苗木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邢台市祥农农作物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省朔州市怀仁市供销惠民农副产品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省运城市万荣县河东多营养小米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省长治市平顺县百泉山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省长治市长治县五丰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通辽市扎鲁特旗玛拉沁艾力养牛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巴彦淖尔市磴口通汇农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巴彦淖尔市五原县禹辰板业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包头市鹤翔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赤峰市宁城县六慧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赤峰市宁城县秀禾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鄂尔多斯市乌审旗鑫谷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呼伦贝尔市阿荣旗全顺大鹅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内蒙古自治区通辽市开鲁县天意购销专业合作社  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通辽市开鲁县张广富红干椒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通辽市开鲁县志国农业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通辽市扎鲁特旗芒哈吐肉羊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乌兰察布市丰镇市飞宇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乌兰察布市凉城谷香园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乌兰察布市四子王旗文忠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古自治区锡林郭勒盟多伦县北村北越蔬菜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省营口市盖州市天利祥果品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省营口市盖州市天兴养鸡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省沈阳市康平县汇老农人农机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鼎峰农产品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省白城市麦地多绿色农牧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省白城市大安市金田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省延边市敦化市晓凤马铃薯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省辽源市柏林农民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省通化市梅河口市曙光农业生产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省松原市前郭县王府站镇共创高效农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省松原市金色阳光三农农机服务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省齐齐哈尔市甘南县红古杂粮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省哈尔滨市大厨房农作物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省牡丹江市宁安市斗沟子食用菌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龙江省绥化市明水县东双玉米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皇母蟠桃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盐城市东台市弶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>港海产品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盐城市滨海县十四顷农机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盐城市滨海县中淮农民综合服务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盐城市大丰区九州果蔬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盐城市大丰区玉婷粮食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盐城市滨海县辛旺农机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盐城市东台市农家兴黄蜀葵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盐城市阜宁县东沟镇春发农资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盐城市射阳县杨洋菊花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盐城市射阳县正兵秸秆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盐城市盐都区大纵湖镇农业综合服务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盐城市纵宝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淮安市金湖县红岭粮食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淮安市金湖县金塔粮食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淮安市盱眙县旧铺镇富强农机植保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南京溧水枫竹农产品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南通星展水产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南通市启东市恒富隆农产品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南通市海门市强禾果蔬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南通市海门市海发果蔬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宿迁市沭阳县谷晶有机稻米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宿迁市沭阳县官墩百汇蔬菜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宿迁市沭阳县华冲镇大尖居土地股份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宿迁市泗洪县好想你枣树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宿迁市梦鲜源金菜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宿迁市宿豫区苗康果蔬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徐州百惠食用菌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徐州市睢宁县润宁为农服务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徐州市睢宁县庆丰莲藕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徐州市睢宁县润东为农服务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连云港灌云港丽农产品种植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无锡市宜兴市耕耘农机服务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苏省无锡市宜兴市天保姆农业服务专业合作社 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常州市溧阳市海清农机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杭州市富阳区汉禾农产品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杭州市余杭区径山农产品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嘉兴市海宁市黄湾果蔬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嘉兴市桐乡市果龙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金华市婺城区浩富果蔬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浙江省金华市永康市曲川藏红花合作社 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丽水市缙云县五羊湾果蔬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衢州市衢江区春野水果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绍兴上虞区祥龙果蔬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绍兴市柯桥区秦望茶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绍兴市绿野山地蔬菜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绍兴市民乐粮油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绍兴市上虞区小草湾果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绍兴市诸暨市绿剑茶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台州市三门县三港海水养殖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安庆市潜山县帮民农机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宣城市泾县火青茶叶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安庆市潜山市绿馨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安庆市潜山市洋荡圩生态农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安庆市新供土鸡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安庆市秀观小麦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亳州市谯城区谯联种植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亳州市涡阳县孙辉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合肥市巢湖市东大水产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合肥市巢湖市鑫光青麓红霞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池州市贵池皖南草鸡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池州市华茂茶叶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池州市九龙瀑生态农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池州市乌沙小花生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池州市霄坑村龙袭坑茶叶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池州市真心西山焦枣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池州市东至县祁乡园茶叶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芜湖市繁昌县茶冲女子香草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合肥市肥西县昌玖木本油料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滁州市凤阳武店健民种植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阜阳市颍东区聚农山核桃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阜阳市颍东区绿迪特种动物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阜阳市颍东区运辉蛋禽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阜阳市颍州区黑凤凰畜禽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马鞍山市含山县恒运养殖技术服务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合肥市庐江县果树茶叶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合肥市长丰县民丰蔬菜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马鞍山市和县绰庙棉花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马鞍山市和县驼塘山湖羊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淮北市联友果蔬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淮南市曹庵梦草莓种植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淮南市钧康农业种植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宣城市旌德县祥云茶叶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宣城市旌德县祥云黄牛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宣城市旌德县益农生猪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亳州市利辛县秋生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阜阳市临泉县富通农联农业服务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滁州市明光市富民甜叶菊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滁州市明光市黑土地小麦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安庆市潜山市黄铺丰泽现代农机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池州市青阳县开泰农产品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池州市石台依然茶叶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淮南市寿县龙兴水果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亳州市涡阳县顶康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蚌埠市五河县来香园葡萄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宿州市萧县金穗种植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宣城市郎溪县南鑫蛋鸡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黄山市黟县供销农副产品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省合肥市长丰县陇耕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省南平市建瓯市吉阳四宝果蔬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省南平市延平区南山特色农产品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省南平市邵武市君临财富农机服务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省南平市顺昌县高阳乡南亨村雪峰果蔬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省龙岩市武平县天然渔业营销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萍乡市芦溪县南坑镇鑫森种养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鹰潭市贵溪市大丰收食用菌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鹰潭市贵溪市农成有机油茶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九江市湖口县康源蔬菜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萍乡市莲花县高滩生态种养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萍乡市莲花县泰昌农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萍乡市翠涛毛竹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萍乡市芦溪县祥莲种养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萍乡市星青火龙果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萍乡市上栗县桐木凤形山生态果园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南昌市新建区流湖振流农机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南昌市新建区双峰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宜春市九江红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省宜春市宜丰县金禾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滨州市惠民县菊海菊花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济宁市曲阜市新农合农机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莱芜市金来粮蔬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聊城市高唐县得民土地股份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泰安市东平县科海菌业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泰安市东平县迅发有机蔬菜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威海金丰公社黄金富士果品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潍坊市安丘市广发粮食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潍坊市安丘市垚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>宸果蔬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潍坊市寿光市民隆蔬菜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潍坊市诸城市元辰蔬菜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烟台市招远市滨海果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枣庄市山亭区瑞学中药材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枣庄市山亭区旭源果蔬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枣庄市山亭区学伟粮食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枣庄市市中区丰禾种子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枣庄市市中区富源农机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枣庄市滕州市金贯果菜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省枣庄市滕州市农富果菜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洛阳市书明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洛阳市新安仓丰种植专业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漯河市临颍县银鑫辣椒种植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南阳市唐河县昀禾农业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濮阳市濮阳县兵华种植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濮阳市濮阳县石家集玉粉种植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濮阳市台前县杨井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三门峡市卢氏县红春农作物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商丘市宁陵县国民果蔬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商丘市夏邑县慧果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商丘市夏邑县彦兵粮食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商丘市虞城县兴龙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新乡市宏宇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信阳市淮滨中信种植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信阳市潢川金塔红种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信阳市潢川金业种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信阳市潢川县魏岗乡民丰种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新乡市长垣县融禾汇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周口市鹿邑县河南省天道郭记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驻马店市河南众盈农业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驻马店市汝南县滨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驻马店市汝南县大地丰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驻马店市汝南县黄金梨农业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驻马店市上蔡县心相连农产品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驻马店市驿城区千和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驻马店市驿城区三友中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南省驻马店市驿城区兴泰种植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鄂州市梁子湖区北洼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鄂州市蒲团城际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恩施州巴东县江南大蒜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恩施州巴东县泉口生态农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恩施州恩施市朱砂溪茶叶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恩施州利川市阳光葡萄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恩施州咸丰县御鉴乌龙茶农民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恩施州宣恩县绿可生态茶叶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黄冈市红安县建弘养殖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黄冈市黄州区恒胜农业机械服务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黄冈市罗田县双丰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黄冈市罗田县永进中药材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黄冈市麻城市远志中药材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黄冈市武穴市供销映芳农产品产销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黄冈市武穴市仁健生态种养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黄冈市英山县沁泉春茶叶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黄石德夫油茶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黄石市大冶市金牛铭森生态农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黄石市淘太子农产品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荆门市京山市湖北京燕食用菌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荆门市京山市力雄农机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荆州市洪湖市瑞槿园中药材种植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荆州市监利县春燕渔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潜江市湖北双湖农作物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十堰市郧西县岭头茶叶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十堰市竹山县鸿胜农机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十堰市竹溪县绿景山川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咸宁市赤壁市陈家咀蔬菜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咸宁市赤壁市强光种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咸宁市赤壁市星火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咸宁市赤壁市正农果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咸宁市崇阳县青港白茶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咸宁市嘉鱼县康凯粮食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咸宁市嘉鱼县望凯生态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咸宁市通城县康逸养羊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咸宁市通山县果匠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咸宁市咸安区金昌园生态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襄阳市枣阳市香果蔬菜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孝感市安陆市楚丰食用菌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孝感市大悟县张田种养殖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孝感市汉川市湖北瑞宏果蔬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孝感市汉川市龙翔生态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孝感市孝昌县安民农机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宜昌市兴山县荣昌葛根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宜昌市夷陵区堡之灵果蔬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北省宜昌市枝江市印七果蔬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怀化市芷江侗族自治县清林猕猴桃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邵阳市武冈市葆春园中药材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邵阳市新宁县月汉脐橙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邵阳市新宁县钟氏油茶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湘潭市湖南春梅蔬菜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湘潭市韶山市富民种养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湘潭市韶山市槐星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湘潭市韶山市起良种植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湘潭市韶山市文杰农机服务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湘潭市太交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湘潭市湘潭县科盛种养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湘潭市湘潭县粮农水稻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湘潭市湘潭县农家汇蔬果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湘潭市湘潭县农友生猪饲养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湘潭市湘潭县青石种养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湘西州永顺县和顺现代农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益阳市南县文建特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益阳市桃江县甘泉山茶叶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益阳市桃江县同兴水稻种植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益阳市桃源县生源茶叶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岳阳市华容县天星洲龙虾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岳阳市平江县安定茶叶农民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长沙市宁乡县永丰养蚕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长沙市宁乡县金色田野水稻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长沙市宁乡县腾达食用菌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省长沙市望城区云麓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壮族自治区桂林市恭城栗木建安柑桔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市垫江县永洪年西瓜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市丰都县鼎弘柠檬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市丰都县隆通果菜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市奉节县夔府脐橙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市万州区力芝坪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市万州区血毛羽种养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市武隆区比丰水产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市众缘生态种养殖股份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绵阳市安州区永福农机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巴中市巴州区鑫田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成都一生三民蔬菜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广安凤雏禽业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雅安市汉源县雪山皇木蔬菜种植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广安市华蓥市黄花梨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广元市剑阁县公兴镇凤凰海椒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南充市阆中市福星植保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内江市东兴区丰产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南充市蓬安县绿意印象种养殖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遂宁市蓬溪县裕丰农作物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雅安市石棉县坪阳黄果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巴中市巴州区百合农机植保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遂宁市众一种植农民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达州市宣汉县回龙寨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雅安市名山区蒙和源水果种植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盐亭县西部水产园区穗丰果树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省黔南州贵定县云雾镇长寿蔬菜种植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省铜仁市江口县兴乔果蔬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省遵义市湄潭县星辰茶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省遵义市湄潭县众和果蔬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省黔南州三都水族自治县交梨乡山野水晶葡萄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省铜仁市石阡县猫寨农林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省毕节市威宁县兴茂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省铜仁市沿河县贵州榨子邮寄古茶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省铜仁市沿河县天马茶叶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省铜仁市玉屏县皇桃果业农民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保山市昌宁县达九升宇生猪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保山市昌宁县祥盛蔬菜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保山市隆阳区好伙伴农产品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保山市隆阳区康源农产品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保山市隆阳区三达地果蔬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保山市隆阳区十岸农产品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大理州大理市金梭岛渔民旅游产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红河州个旧市大屯鲲鹏养殖服务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红河州红河县泰富木豆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红河州建水县红冠果蔬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红河州金平县马鞍底依卓兰古树茶产销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红河州金平县云海山茶油产销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红河州开远市东山辣椒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红河州泸西县康达生猪养殖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红河州蒙自市草坝锦荣大米产销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红河州石屏县湖东杨梅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昆明市宜良县建凤农产品产销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曲靖市陆良县绿源康生态养殖产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曲靖市宣威市恒飞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曲靖市宣威市易兵种植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省文山州丘北县双兴畜牧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安康市白河县应试种养殖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汉中市南郑县鑫磊乌鸡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宝鸡市眉县金桥果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宝鸡市千阳县千绿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商洛市洛南县兴洛飞鼠养殖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商洛市商州区华农蜂业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铜川市印台区金圪塔种植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铜川市印台区五顺果业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咸阳市旬邑月民苹果专业合作社联合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榆林市佳县一隆农副产品加工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省榆林市神木市老区情农产品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甘肃省泽丰信诚农产品农民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甘肃省酒泉海马蔬菜农资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甘肃省酒泉市肃州区利农辣椒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甘肃省酒泉永堂生态农业观光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甘肃省庆阳市宁县瓦斜金桥果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甘肃省庆阳市宁县湘乐永旺果业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海省海西蒙古族藏族自治州格尔木井志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海省海西蒙古族藏族自治州格尔木优农果蔬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海省海东市清泉樱桃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海省西宁市湟源国玺农畜产品营销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海省西宁市湟中县联泰马铃薯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海省西宁市湟中有鹏农机服务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海省海北藏族自治州门源县益农生态畜牧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汇福禾现代农业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科丰稻麦种子产销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维吾尔自治区伊犁州察布查尔县西塞香种植专业合作社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生产建设兵团石河子市瑞丰泽养殖专业合作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0:00Z</dcterms:created>
  <dc:creator>hezuo</dc:creator>
  <dc:description/>
  <dc:language>en-US</dc:language>
  <cp:lastModifiedBy>wang</cp:lastModifiedBy>
  <cp:lastPrinted>2018-10-31T22:36:00Z</cp:lastPrinted>
  <dcterms:modified xsi:type="dcterms:W3CDTF">2018-11-06T02:41:00Z</dcterms:modified>
  <cp:revision>3</cp:revision>
  <dc:subject/>
  <dc:title/>
</cp:coreProperties>
</file>