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培训计划</w:t>
      </w:r>
    </w:p>
    <w:p>
      <w:pPr>
        <w:pStyle w:val="Normal"/>
        <w:spacing w:lineRule="exact" w:line="340"/>
        <w:jc w:val="center"/>
        <w:rPr>
          <w:rFonts w:ascii="宋体;SimSun" w:hAnsi="宋体;SimSun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宋体;SimSun" w:hAnsi="宋体;SimSun"/>
          <w:b/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0"/>
        <w:gridCol w:w="1560"/>
        <w:gridCol w:w="1134"/>
        <w:gridCol w:w="5989"/>
      </w:tblGrid>
      <w:tr>
        <w:trPr>
          <w:trHeight w:val="5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8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专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</w:tr>
      <w:tr>
        <w:trPr>
          <w:trHeight w:val="480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3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乡村振兴战略与供销合作社改革发展</w:t>
            </w:r>
          </w:p>
        </w:tc>
      </w:tr>
      <w:tr>
        <w:trPr>
          <w:trHeight w:val="7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涉农项目政策与项目申报渠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振兴战略项目扶持政策；产业发展、农业社会化服务、农村电商、新网工程、精准扶贫等项目申报渠道及项目书撰写。</w:t>
            </w:r>
          </w:p>
        </w:tc>
      </w:tr>
      <w:tr>
        <w:trPr>
          <w:trHeight w:val="8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供销合作社参与乡村振兴战略实施方案》解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供销合作社参与乡村振兴战略实施方案》战略要求、主要内容与工作重点。</w:t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深化供销合作社综合改革研讨与实地考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振兴战略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总社工作要点；供销合作社综合改革纵深推进的思路和方法；各地改革经验。</w:t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宏观经济形势分析与社有企业战略转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有企业如何转方式、调结构，优化经营格局；如何促进传统业务与新兴业务深度融合，不断延伸产业链条；如何创新商业模式，加快向行业价值链中高端拓展。</w:t>
            </w:r>
          </w:p>
        </w:tc>
      </w:tr>
      <w:tr>
        <w:trPr>
          <w:trHeight w:val="594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层组织体系建设</w:t>
            </w:r>
          </w:p>
        </w:tc>
      </w:tr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新型经营主体培育与农民合作社创新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民专业合作社法》解读及相关支持政策；如何引领各类新型农业经营主体开展产业体系、生产体系和经营体系建设。</w:t>
            </w:r>
          </w:p>
        </w:tc>
      </w:tr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组织体系建设与经营服务功能拓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理顺县级社、基层社、综合服务社、农民专业合作社的组织机制、财产关系、管理体制；如何拓宽基层组织为农服务领域和功能；如何加快基层经营业态升级，提升经营管理水平。</w:t>
            </w:r>
          </w:p>
        </w:tc>
      </w:tr>
      <w:tr>
        <w:trPr>
          <w:trHeight w:val="9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基层社发展与农民专业合作社联合社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组建农民合作社联合社；农民合作社联合社的业务发展及管理；“党建带社建，村社共建”、“两社融合”经验和案例。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位一体”农村新型合作体系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位一体”农村新型合作体系建设相关政策和职能定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位一体”的组建和程序；“三位一体”发展的路径与模式。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社会化服务体系建设与土地托管服务经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托管服务与规模农业发展、为农综合服务中心、三产融合示范园区、农村电商等农业社会化服务体系建设的经验和做法。</w:t>
            </w:r>
          </w:p>
        </w:tc>
      </w:tr>
      <w:tr>
        <w:trPr>
          <w:trHeight w:val="691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3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企业发展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产融合与美丽乡村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丽乡村建设对农业产业发展的新要求；供销合作社新产业培育；乡村旅游、田园综合体、绿色农业体验基地模式分享和展望。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现代流通体系建设与农业产业化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特色产业培育政策与产业规划；生产、物流、仓储、零售、电商、质检为一体的农产品现代流通体系建设。</w:t>
            </w:r>
          </w:p>
        </w:tc>
      </w:tr>
      <w:tr>
        <w:trPr>
          <w:trHeight w:val="7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销合作社企业集团组建与股权设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组建企业集团；理事会如何履行出资人权益；企业股权如何设置？如何构建科学合理的绩效体系和激励约束机制。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有企业资产管理与资本运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有资产管理委员会的设立与职能；社有资本经营预算制度与社有资产保值增值；社有企业经营业绩考核与激励约束；投融资策略与风险防控等；经营者持股、社有资产证券化、基金公司等操作办法。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资企业转型升级与智慧农资体系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资行业市场分析；农资企业商业模式变革；智慧农资体系建设（质量追溯体系、产业融合、大数据应用、全程服务）。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锁企业网络体系建设与新零售业态创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锁企业转型升级的战略路径与模式选择；集中采购与物流配送体系建设与管理；经营网点改造与门店品控管理。</w:t>
            </w:r>
          </w:p>
        </w:tc>
      </w:tr>
      <w:tr>
        <w:trPr>
          <w:trHeight w:val="617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2"/>
              <w:rPr>
                <w:rFonts w:ascii="宋体;SimSun" w:hAnsi="宋体;SimSun" w:cs="仿宋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农村电商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国供销合作社农村电商讲师培训试点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27-31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北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围绕“供销</w:t>
            </w:r>
            <w:r>
              <w:rPr>
                <w:rFonts w:cs="仿宋" w:ascii="宋体;SimSun" w:hAnsi="宋体;SimSun"/>
                <w:szCs w:val="21"/>
              </w:rPr>
              <w:t>e</w:t>
            </w:r>
            <w:r>
              <w:rPr>
                <w:rFonts w:ascii="宋体;SimSun" w:hAnsi="宋体;SimSun" w:cs="仿宋"/>
                <w:szCs w:val="21"/>
              </w:rPr>
              <w:t>家”发展战略，以及新时期农村电商发展需求，对全国供销合作社电商公司负责人、业务骨干及职业院校教师进行培训。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仿宋"/>
                <w:szCs w:val="21"/>
              </w:rPr>
              <w:t>年农村电商市场分析与供销合作社电商运营能力提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乌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仿宋"/>
                <w:szCs w:val="21"/>
              </w:rPr>
              <w:t>年农村电子商务市场分析；中央与总社相关扶持政策；农村电商发展的模式变革和路径选择；供销合作社电商运营能力提升。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农产品电商体系建设与“三品一标”品牌培育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11-15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12-16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西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昆明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农产品电商盈利模式设计；全网营销与全渠道策略；县域物流配送体系构建与供应链整合；农产品“三品一标”品牌培育等。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特色农产品营销策略与社区电商渠道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鄂尔多斯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农产品电商营销与进社区策略；特色产品原产地溯源；全国各地特色产品集中展示与故事营销；现场对接知名电商营销渠道。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县域电商服务体系建设与运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25-29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乌鲁木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县域电商发展战略目标与经营模式解析；县级运营中心建设规范与认证流程；基层综合服务网点建设与运营管理；门店系统装修标准与</w:t>
            </w:r>
            <w:r>
              <w:rPr>
                <w:rFonts w:cs="仿宋" w:ascii="宋体;SimSun" w:hAnsi="宋体;SimSun"/>
                <w:szCs w:val="21"/>
              </w:rPr>
              <w:t>VI</w:t>
            </w:r>
            <w:r>
              <w:rPr>
                <w:rFonts w:ascii="宋体;SimSun" w:hAnsi="宋体;SimSun" w:cs="仿宋"/>
                <w:szCs w:val="21"/>
              </w:rPr>
              <w:t>设计规范；考察县域电商运营体系建设经验。</w:t>
            </w:r>
          </w:p>
        </w:tc>
      </w:tr>
      <w:tr>
        <w:trPr>
          <w:trHeight w:val="626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农村金融</w:t>
            </w:r>
          </w:p>
        </w:tc>
      </w:tr>
      <w:tr>
        <w:trPr>
          <w:trHeight w:val="6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农村合作金融模式引入与操作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村合作金融服务不同形式比较分析；农村合作金融服务风险防范的法律依据、有效途径和操作办法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资本融资策略与县域特色产业培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引入社会资本融资平台支持供销合作社县域特色产业发展；社会资本融资渠道选择；社会资本融资流程与策略。</w:t>
            </w:r>
          </w:p>
        </w:tc>
      </w:tr>
      <w:tr>
        <w:trPr>
          <w:trHeight w:val="9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供销合作社如何开展农村金融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供销合作社开展供应链金融、资金互助金融、小额贷款公司、农业保险、农业安全统筹等新型农村合作金融服务模式的可行性、必要性和具体操作办法。</w:t>
            </w:r>
          </w:p>
        </w:tc>
      </w:tr>
      <w:tr>
        <w:trPr>
          <w:trHeight w:val="548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2"/>
              <w:rPr>
                <w:rFonts w:ascii="宋体;SimSun" w:hAnsi="宋体;SimSun" w:cs="仿宋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能力提升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合作社行政办公能力提升培训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政治站位，提升政策理论水平；办公自动化、公文写作、公文流转等职场规范和能力建设。</w:t>
            </w:r>
          </w:p>
        </w:tc>
      </w:tr>
      <w:tr>
        <w:trPr>
          <w:trHeight w:val="10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合作社产教融合与集团化办法研讨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如何助推乡村振兴战略和总社中心工作；如何构建有供销合作社特色的职业教育培训科研体系；如何打造产教研融合的教育产业。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合作社党务人员能力提升培训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 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冈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大报告与习近平新时代中国特色社会主义思想；新时期供销合作社党建工作重点；“不忘初心，牢记使命”主题考察活动。</w:t>
            </w:r>
          </w:p>
        </w:tc>
      </w:tr>
      <w:tr>
        <w:trPr>
          <w:trHeight w:val="9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合作社财务人员能力提升培训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社最新财务工作重点；全面开展营改增与会计业务处理调整解析；社有企业财务管理的三个转变。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合作社安全生产管理人员能力提升培训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风险辨识与管理、建档、检测、评估、监控；安全生产应急预案、演练、应急物资和装备的储备等。</w:t>
            </w:r>
          </w:p>
        </w:tc>
      </w:tr>
      <w:tr>
        <w:trPr>
          <w:trHeight w:val="7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合作社监事会工作能力提升培训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健全“三会”制度；如何完善供销合作社治理机制；如何强化监事会职能，完善监事会监督机制、监督内容及监督方式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合作社领导干部能力提升高级研修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供销合作社机关、事业单位、协会等领导干部，就乡村振兴战略、国内外合作经济组织发展形势，分析供销合作社发展；联社职能转变，组织创新、经营创新和服务创新；政策理论、创新思维、政策法律、财务管理综合能力与领导力提升。</w:t>
            </w:r>
          </w:p>
        </w:tc>
      </w:tr>
      <w:tr>
        <w:trPr>
          <w:trHeight w:val="1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合作社企业高级管理人员研修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社有企业负责人及业务骨干，研判乡村振兴战略与供销社发展；社有企业双线运行机制与公司治理结构设计；绩效考核体系建设与激励制度安排；社有企业全面预算管理与资本运营管理；企业经营能力提升；“一懂两爱”“三农”干部素质修炼等。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4:00Z</dcterms:created>
  <dc:creator>aya</dc:creator>
  <dc:description/>
  <dc:language>en-US</dc:language>
  <cp:lastModifiedBy>aya</cp:lastModifiedBy>
  <dcterms:modified xsi:type="dcterms:W3CDTF">2018-03-08T06:05:00Z</dcterms:modified>
  <cp:revision>1</cp:revision>
  <dc:subject/>
  <dc:title/>
</cp:coreProperties>
</file>