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center" w:pos="4153" w:leader="none"/>
        </w:tabs>
        <w:spacing w:lineRule="exact" w:line="5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spacing w:lineRule="exact" w:line="5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spacing w:lineRule="exact" w:line="50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spacing w:lineRule="exact" w:line="50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青文字</w:t>
      </w:r>
      <w:r>
        <w:rPr>
          <w:rFonts w:eastAsia="方正仿宋简体" w:cs="Times New Roman" w:ascii="Times New Roman" w:hAnsi="Times New Roman"/>
          <w:sz w:val="30"/>
          <w:szCs w:val="30"/>
        </w:rPr>
        <w:t>[2018]1</w:t>
      </w:r>
      <w:r>
        <w:rPr>
          <w:rFonts w:ascii="Times New Roman" w:hAnsi="Times New Roman" w:cs="Times New Roman" w:eastAsia="方正仿宋简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spacing w:lineRule="exact" w:line="500"/>
        <w:jc w:val="left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spacing w:lineRule="exact" w:line="50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关于开展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“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建功新时代</w:t>
      </w: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  <w:t>·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展现新作为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”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青年文明号开放周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活动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的</w:t>
      </w:r>
      <w:r>
        <w:rPr>
          <w:rFonts w:ascii="Times New Roman" w:hAnsi="Times New Roman" w:cs="Times New Roman" w:eastAsia="方正大标宋简体;Arial Unicode MS"/>
          <w:sz w:val="36"/>
          <w:szCs w:val="36"/>
        </w:rPr>
        <w:t>通知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全国创建“青年文明号”活动组委会各成员单位、支持单位，各省（自治区、直辖市）青年文明号活动组委会（领导小组），中央和国家机关团工委，中国注册会计师行业团委：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为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激励动员广大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争做学习宣传贯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党的十九大精神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职业标兵，在贯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新发展理念、弘扬改革创新精神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竭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为民服务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中发挥示范作用、创造新的作为、焕发青春风采，现决定自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起在全国各级青年文明号集体和创建集体中开展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建功新时代</w:t>
      </w:r>
      <w:r>
        <w:rPr>
          <w:rFonts w:eastAsia="华文楷体" w:cs="Times New Roman" w:ascii="Times New Roman" w:hAnsi="Times New Roman"/>
          <w:b/>
          <w:bCs/>
          <w:sz w:val="30"/>
          <w:szCs w:val="30"/>
        </w:rPr>
        <w:t>·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展现新作为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——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开放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活动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具体通知如下。</w:t>
      </w:r>
    </w:p>
    <w:p>
      <w:pPr>
        <w:pStyle w:val="Normal"/>
        <w:spacing w:lineRule="exact" w:line="500"/>
        <w:ind w:firstLine="600"/>
        <w:rPr>
          <w:rFonts w:ascii="方正黑体简体;Arial Unicode MS" w:hAnsi="方正黑体简体;Arial Unicode MS" w:eastAsia="方正黑体简体;Arial Unicode MS" w:cs="Times New Roman"/>
          <w:bCs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sz w:val="30"/>
          <w:szCs w:val="30"/>
        </w:rPr>
        <w:t>一、活动时间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—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</w:t>
      </w:r>
    </w:p>
    <w:p>
      <w:pPr>
        <w:pStyle w:val="Normal"/>
        <w:spacing w:lineRule="exact" w:line="500"/>
        <w:ind w:firstLine="600"/>
        <w:rPr>
          <w:rFonts w:ascii="方正黑体简体;Arial Unicode MS" w:hAnsi="方正黑体简体;Arial Unicode MS" w:eastAsia="方正黑体简体;Arial Unicode MS" w:cs="Times New Roman"/>
          <w:bCs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sz w:val="30"/>
          <w:szCs w:val="30"/>
        </w:rPr>
        <w:t>二、活动主题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建功新时代</w:t>
      </w:r>
      <w:r>
        <w:rPr>
          <w:rFonts w:ascii="宋体;SimSun" w:hAnsi="宋体;SimSun" w:cs="宋体;SimSun"/>
          <w:bCs/>
          <w:sz w:val="30"/>
          <w:szCs w:val="30"/>
        </w:rPr>
        <w:t>•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展现新作为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活动内容</w:t>
      </w:r>
    </w:p>
    <w:p>
      <w:pPr>
        <w:pStyle w:val="Normal"/>
        <w:spacing w:lineRule="exact" w:line="500"/>
        <w:ind w:firstLine="450"/>
        <w:rPr>
          <w:rFonts w:ascii="Times New Roman" w:hAnsi="Times New Roman" w:eastAsia="华文楷体" w:cs="Times New Roman"/>
          <w:bCs/>
          <w:sz w:val="30"/>
          <w:szCs w:val="30"/>
        </w:rPr>
      </w:pPr>
      <w:r>
        <w:rPr>
          <w:rFonts w:ascii="Times New Roman" w:hAnsi="Times New Roman" w:cs="Times New Roman" w:eastAsia="华文楷体"/>
          <w:bCs/>
          <w:sz w:val="30"/>
          <w:szCs w:val="30"/>
        </w:rPr>
        <w:t>（一）开展“新时代</w:t>
      </w:r>
      <w:r>
        <w:rPr>
          <w:rFonts w:eastAsia="华文楷体" w:cs="Times New Roman" w:ascii="Times New Roman" w:hAnsi="Times New Roman"/>
          <w:bCs/>
          <w:sz w:val="30"/>
          <w:szCs w:val="30"/>
        </w:rPr>
        <w:t>·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新青年”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学习教育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引导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级各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充分领会中国特色社会主义进入新时代对行业建设、青年发展、青年文明号创建提出的新要求，激发青年勇担新使命、建功新时代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展现新作为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主动性创造性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1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开展专题领学领讲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集体要积极参与全团“青年大学习”行动，在各行各业基层青年中进一步掀起学习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党的十九大精神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热潮。集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号长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要带头领学领讲，并动员集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轮流领学领讲，通过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领学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领讲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+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研讨、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+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考察、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+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征文、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+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微团课等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多种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手段，提高学习覆盖面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针对性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实效性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帮助青年从历史逻辑、现实逻辑、理论逻辑全面深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领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习近平新时代中国特色社会主义思想的精神实质和丰富内涵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引导青年增强四个意识、坚定四个自信、坚决听党话跟党走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2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开展“走、访、寻”实践教育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集体要把握改革开放四十周年的契机，围绕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全面深化改革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重大部署和行业改革重要任务的贯彻落实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组织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团员青年回顾行业改革发展历程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认识改革开放新形势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投身改革创新伟大实践。通过开展走进一线的课题调研、对话榜样人物的成长观访谈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重温改革历程的档案寻记等互动式、参与式、体验式实践活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引导青年牢牢把握新时代为青年成长成才提供的历史机遇，树立岗位责任感和职业使命感，自觉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支持改革、拥护改革、投身改革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华文楷体" w:cs="Times New Roman"/>
          <w:bCs/>
          <w:sz w:val="30"/>
          <w:szCs w:val="30"/>
        </w:rPr>
      </w:pPr>
      <w:r>
        <w:rPr>
          <w:rFonts w:ascii="Times New Roman" w:hAnsi="Times New Roman" w:cs="Times New Roman" w:eastAsia="华文楷体"/>
          <w:bCs/>
          <w:sz w:val="30"/>
          <w:szCs w:val="30"/>
        </w:rPr>
        <w:t>（二）开展“新时代</w:t>
      </w:r>
      <w:r>
        <w:rPr>
          <w:rFonts w:eastAsia="华文楷体" w:cs="Times New Roman" w:ascii="Times New Roman" w:hAnsi="Times New Roman"/>
          <w:bCs/>
          <w:sz w:val="30"/>
          <w:szCs w:val="30"/>
        </w:rPr>
        <w:t>·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新形象”主题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宣传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动员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级各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发挥文明窗口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与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和谐纽带的作用，积极传播党的政策主张、带头倡导职业文明新风，为深入贯彻落实党的十九大精神营造良好社会氛围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1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亮化品牌社会形象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集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按照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亮身份、亮形象、亮承诺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青年文明号创建要求，依托线上线下工作平台，对外亮明青年文明号的示范承诺、监督电话、成员身份；通过集体成员佩戴青年文明号标志，在对外窗口、操作工区、办公场所醒目位置亮出青年文明号标识和活动主题海报等，增强群众对青年文明号创建活动的感知度。要通过丰富便民措施、改进服务礼仪、推广信息化服务、打造特色服务场景等有形有效的措施，彰显青年文明号创建新内涵，弘扬职业文明时代新理念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2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开展党的十九大精神宣传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集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立足职业特点和专业优势，将阐发理论政策与回应群众普遍关切结合起来，将传播党的主张与深化群众认同结合起来，开展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深入群众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送文化、送政策、送科技、送法律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送健康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等公益实践，创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并展示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微视频、漫画、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H5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等群众喜闻乐见的职业文化产品，将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党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十九大精神广泛传播到企业、农村、机关、校园、社区、军营、网络，进一步汇聚广大群众在党的领导下同心共筑中国梦的强大力量。</w:t>
      </w:r>
    </w:p>
    <w:p>
      <w:pPr>
        <w:pStyle w:val="Normal"/>
        <w:spacing w:lineRule="exact" w:line="500"/>
        <w:ind w:firstLine="450"/>
        <w:rPr>
          <w:rFonts w:ascii="Times New Roman" w:hAnsi="Times New Roman" w:eastAsia="华文楷体" w:cs="Times New Roman"/>
          <w:bCs/>
          <w:sz w:val="30"/>
          <w:szCs w:val="30"/>
        </w:rPr>
      </w:pPr>
      <w:r>
        <w:rPr>
          <w:rFonts w:ascii="Times New Roman" w:hAnsi="Times New Roman" w:cs="Times New Roman" w:eastAsia="华文楷体"/>
          <w:bCs/>
          <w:sz w:val="30"/>
          <w:szCs w:val="30"/>
        </w:rPr>
        <w:t>（三）开展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“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新时代</w:t>
      </w:r>
      <w:r>
        <w:rPr>
          <w:rFonts w:eastAsia="华文楷体" w:cs="Times New Roman" w:ascii="Times New Roman" w:hAnsi="Times New Roman"/>
          <w:bCs/>
          <w:sz w:val="30"/>
          <w:szCs w:val="30"/>
        </w:rPr>
        <w:t>·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新作为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”岗位</w:t>
      </w:r>
      <w:r>
        <w:rPr>
          <w:rFonts w:ascii="Times New Roman" w:hAnsi="Times New Roman" w:cs="Times New Roman" w:eastAsia="华文楷体"/>
          <w:bCs/>
          <w:sz w:val="30"/>
          <w:szCs w:val="30"/>
        </w:rPr>
        <w:t>实践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引导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级各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带头践行新发展理念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主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适应群众多元多样需求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进一步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丰富创建内涵、明确争创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目标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培育创优成果，在创造性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岗位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实践中促进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行业建设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发展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1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开展“对标创优”行动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适应高质量发展要求，从事生产科研、社会服务、工程建设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级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类青年文明号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以满足群众对高质量产品和服务的需求为导向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瞄准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行业领先标准和先进经验，对产品和服务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质量、操作流程、工艺技术、成本控制、安全管理等进行对标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检查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以更高标准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制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岗位创优目标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完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技术操作规程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健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质量管控机制，带动集体争创一流业绩、引导青年弘扬工匠精神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2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开展“听民声、访民情、解民忧”行动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坚持以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人民为中心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工作理念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从事行政管理、公共服务、执法工作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级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类青年文明号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要广泛开展“听访解”行动，通过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邀请群众现场评议、网上征集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社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意见、开展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服务效能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调查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走访工作对象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等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多种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渠道，征集群众对工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质量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时效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方式、作风等的意见建议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集体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着眼于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群众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反映最突出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最集中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问题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进行问题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研究，制定改进方案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明确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创建任务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带动集体成员优化服务理念和手段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积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培育增进群众获得感、幸福感、安全感的示范经验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、组织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实施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全国青年文明号活动组委会办公室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统筹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部署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本次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活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；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底前面向各地方各行业统一征集青年文明号集体创作的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改革开放青观察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图片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新时代青年说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宣传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品牌建设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之见”论文（见附件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地方各行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负责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本地区本行业活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组织动员，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底前适时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开展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开放周统一行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活动实施期间，充分利用行业和地方的媒体平台及工作平台，对“青年文明号开放周”活动情况和青年文明号职业文化作品进行宣传、交流、展示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青年文明号集体和创建集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参与统一行动的同时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结合自身特点和条件，选择部分内容自主实施，可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持续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深化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至全年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各集体按照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开放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成果征集要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立足活动主旨和行业特点，发动团员青年创造生动有形的职业文化作品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全国青年文明号活动组委会将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对表现优秀的活动组织单位和青年文明号集体给予表彰奖励，对优秀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职业文化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作品进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展示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推广。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五、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工作要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1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加强统筹组织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地方各行业要及时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做好动员部署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通过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线上线下多种渠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扩大基层知晓度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和参与度。要细化本地方本行业具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方案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突出实施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重点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体现自身特色、力求活动实效。将基层实施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情况纳入青年文明号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评价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体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或激励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机制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调动基层参与热情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2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形成整体态势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地方各行业要以统一行动为抓手，通过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举办示范活动、搭建联动平台、集中宣传展示等手段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构建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点面结合、影响广泛、持续深化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推进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态势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进一步扩大“青年文明号开放周”的行业效益和社会效益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3.</w:t>
      </w: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推荐优秀成果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地方各行业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认真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开展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开放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成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征集和推荐。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底前集中推报成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各类作品共不少于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件，每类不少于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个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“青年文明号开放周”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实施过程中涌现的好做法和典型事迹等及时报送。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.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开放周”成果征集要求</w:t>
      </w:r>
    </w:p>
    <w:p>
      <w:pPr>
        <w:pStyle w:val="Normal"/>
        <w:spacing w:lineRule="exact" w:line="500"/>
        <w:ind w:firstLine="165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2.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开放周”推荐成果汇总表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人：周轩宇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凡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010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—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 xml:space="preserve">85212081   85212814 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传真号码：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010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—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85212818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电子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Cs/>
            <w:color w:val="000000"/>
            <w:sz w:val="30"/>
            <w:szCs w:val="30"/>
            <w:u w:val="none"/>
          </w:rPr>
          <w:t>zhiyewenming@sina.com</w:t>
        </w:r>
      </w:hyperlink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全国创建“青年文明号”活动组委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 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18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8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br w:type="page"/>
      </w:r>
    </w:p>
    <w:p>
      <w:pPr>
        <w:pStyle w:val="Normal"/>
        <w:spacing w:lineRule="exact" w:line="500"/>
        <w:rPr>
          <w:rFonts w:ascii="方正楷体简体;Arial Unicode MS" w:hAnsi="方正楷体简体;Arial Unicode MS" w:eastAsia="方正楷体简体;Arial Unicode MS" w:cs="Times New Roman"/>
          <w:bCs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附件</w:t>
      </w: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大标宋简体;Arial Unicode MS" w:cs="Times New Roman"/>
          <w:bCs/>
          <w:sz w:val="30"/>
          <w:szCs w:val="30"/>
        </w:rPr>
      </w:pPr>
      <w:r>
        <w:rPr>
          <w:rFonts w:eastAsia="方正大标宋简体;Arial Unicode MS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;Arial Unicode MS" w:cs="Times New Roman"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;Arial Unicode MS"/>
          <w:bCs/>
          <w:sz w:val="36"/>
          <w:szCs w:val="36"/>
        </w:rPr>
        <w:t>青年文明号开放周</w:t>
      </w:r>
      <w:r>
        <w:rPr>
          <w:rFonts w:ascii="Times New Roman" w:hAnsi="Times New Roman" w:cs="Times New Roman" w:eastAsia="方正大标宋简体;Arial Unicode MS"/>
          <w:bCs/>
          <w:sz w:val="36"/>
          <w:szCs w:val="36"/>
        </w:rPr>
        <w:t>”</w:t>
      </w:r>
      <w:r>
        <w:rPr>
          <w:rFonts w:ascii="Times New Roman" w:hAnsi="Times New Roman" w:cs="Times New Roman" w:eastAsia="方正大标宋简体;Arial Unicode MS"/>
          <w:bCs/>
          <w:sz w:val="36"/>
          <w:szCs w:val="36"/>
        </w:rPr>
        <w:t>成果征集要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一类：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改革开放青观察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”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图片作品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作品内容：以反映改革开放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4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历史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进程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为内容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的照片、漫画等美术作品。内容紧贴青年岗位实践、社会观察、职业体验，以实物、场景或人物等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具体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呈现本行业本领域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4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来的政策变迁、建设成就、技术变革、职业特点变化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相关要求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须为原创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图片作品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4</w:t>
      </w:r>
      <w:r>
        <w:rPr>
          <w:rFonts w:eastAsia="方正仿宋简体" w:cs="方正仿宋简体" w:ascii="方正仿宋简体" w:hAnsi="方正仿宋简体"/>
          <w:bCs/>
          <w:sz w:val="30"/>
          <w:szCs w:val="30"/>
        </w:rPr>
        <w:t>—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张为一组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每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反映同一专题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各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提供不超过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字的说明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简明生动解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主题和内容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内容真实、素材鲜活、形象生动、职业特点鲜明。图片采用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JPEG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格式，像素不低于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600×120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二类：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新时代青年说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”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宣传作品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作品内容：以阐释党的十九大精神为内容的短视频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动漫、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H5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等文化作品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立足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行业性质和岗位特点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从理论、历史、现实等角度，阐发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党的十九大提出的新理念新观点新论断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；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党的十八大以来出台的重大战略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改革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举措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民生政策等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相关要求：短视频和动漫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播放时长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不超过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3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秒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综合运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图像、图表、声音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文字等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表现方式，事例、数字等说明方式等呈现主题。作品形式有感染力和说服力，内容具体、准确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易懂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三类：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品牌建设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青之见”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征文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作品内容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立足青年文明号活动的创建实践或管理实践，反映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青年文明号活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在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培养青年人才、打造服务品牌、培育创新成果、优化内部管理等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方面的实践案例或理论成果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相关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要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内容紧贴青年文明号活动的实际工作，题材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真实、语言精练、分析透彻，有启发性、借鉴性、推广性。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以阐述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实践案例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为主的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不超过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0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字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突出做法和措施，具有操作性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；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以理论阐述为主的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不超过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500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字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突出观点和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思路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具有系统性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</w:rPr>
        <w:t>各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地方各行业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须认真筛选、分类汇总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，将推荐作品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刻制光盘，光盘和《青年文明号开放周活动推荐成果汇总表》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一并提交至全国青年文明号活动组委会办公室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00"/>
        <w:rPr>
          <w:rFonts w:ascii="方正楷体简体;Arial Unicode MS" w:hAnsi="方正楷体简体;Arial Unicode MS" w:eastAsia="方正楷体简体;Arial Unicode MS" w:cs="Times New Roman"/>
          <w:bCs/>
          <w:sz w:val="30"/>
          <w:szCs w:val="30"/>
        </w:rPr>
      </w:pP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bCs/>
          <w:sz w:val="30"/>
          <w:szCs w:val="30"/>
        </w:rPr>
        <w:t>附件</w:t>
      </w:r>
      <w:r>
        <w:rPr>
          <w:rFonts w:eastAsia="方正楷体简体;Arial Unicode MS" w:cs="Times New Roman" w:ascii="方正楷体简体;Arial Unicode MS" w:hAnsi="方正楷体简体;Arial Unicode MS"/>
          <w:bCs/>
          <w:sz w:val="30"/>
          <w:szCs w:val="30"/>
        </w:rPr>
        <w:t>2</w:t>
      </w:r>
    </w:p>
    <w:p>
      <w:pPr>
        <w:pStyle w:val="Normal"/>
        <w:spacing w:lineRule="exact" w:line="500"/>
        <w:ind w:firstLine="720"/>
        <w:rPr>
          <w:rFonts w:ascii="Times New Roman" w:hAnsi="Times New Roman" w:eastAsia="方正大标宋简体;Arial Unicode MS" w:cs="Times New Roman"/>
          <w:bCs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Times New Roman" w:hAnsi="Times New Roman" w:eastAsia="方正大标宋简体;Arial Unicode MS" w:cs="Times New Roman"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;Arial Unicode MS"/>
          <w:bCs/>
          <w:sz w:val="36"/>
          <w:szCs w:val="36"/>
        </w:rPr>
        <w:t>青年文明号开放周</w:t>
      </w:r>
      <w:r>
        <w:rPr>
          <w:rFonts w:ascii="Times New Roman" w:hAnsi="Times New Roman" w:cs="Times New Roman" w:eastAsia="方正大标宋简体;Arial Unicode MS"/>
          <w:bCs/>
          <w:sz w:val="36"/>
          <w:szCs w:val="36"/>
        </w:rPr>
        <w:t>”</w:t>
      </w:r>
      <w:r>
        <w:rPr>
          <w:rFonts w:ascii="Times New Roman" w:hAnsi="Times New Roman" w:cs="Times New Roman" w:eastAsia="方正大标宋简体;Arial Unicode MS"/>
          <w:bCs/>
          <w:sz w:val="36"/>
          <w:szCs w:val="36"/>
        </w:rPr>
        <w:t>推荐成果汇总表</w:t>
      </w:r>
    </w:p>
    <w:p>
      <w:pPr>
        <w:pStyle w:val="Normal"/>
        <w:spacing w:lineRule="exact" w:line="500"/>
        <w:rPr>
          <w:rFonts w:ascii="Times New Roman" w:hAnsi="Times New Roman" w:eastAsia="方正大标宋简体;Arial Unicode MS" w:cs="Times New Roman"/>
          <w:bCs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楷体简体;Arial Unicode MS" w:cs="Times New Roman"/>
          <w:bCs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Cs/>
          <w:sz w:val="24"/>
          <w:szCs w:val="24"/>
        </w:rPr>
        <w:t>报送单位（加盖公章）</w:t>
      </w:r>
      <w:r>
        <w:rPr>
          <w:rFonts w:eastAsia="方正楷体简体;Arial Unicode MS" w:cs="Times New Roman" w:ascii="Times New Roman" w:hAnsi="Times New Roman"/>
          <w:bCs/>
          <w:sz w:val="24"/>
          <w:szCs w:val="24"/>
        </w:rPr>
        <w:t>_________</w:t>
        <w:softHyphen/>
        <w:softHyphen/>
        <w:t xml:space="preserve">____                </w:t>
      </w:r>
      <w:r>
        <w:rPr>
          <w:rFonts w:eastAsia="方正楷体简体;Arial Unicode MS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 w:eastAsia="方正楷体简体;Arial Unicode MS"/>
          <w:bCs/>
          <w:sz w:val="24"/>
          <w:szCs w:val="24"/>
        </w:rPr>
        <w:t>报送日期</w:t>
      </w:r>
      <w:r>
        <w:rPr>
          <w:rFonts w:eastAsia="方正楷体简体;Arial Unicode MS" w:cs="Times New Roman" w:ascii="Times New Roman" w:hAnsi="Times New Roman"/>
          <w:bCs/>
          <w:sz w:val="24"/>
          <w:szCs w:val="24"/>
        </w:rPr>
        <w:t>____________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40"/>
        <w:gridCol w:w="2580"/>
        <w:gridCol w:w="3660"/>
        <w:gridCol w:w="2235"/>
      </w:tblGrid>
      <w:tr>
        <w:trPr>
          <w:trHeight w:val="15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作品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展示形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楷体"/>
                <w:bCs/>
                <w:sz w:val="24"/>
                <w:szCs w:val="24"/>
              </w:rPr>
              <w:t>图片、</w:t>
            </w:r>
            <w:r>
              <w:rPr>
                <w:rFonts w:ascii="Times New Roman" w:hAnsi="Times New Roman" w:cs="Times New Roman" w:eastAsia="华文楷体"/>
                <w:bCs/>
                <w:sz w:val="24"/>
                <w:szCs w:val="24"/>
              </w:rPr>
              <w:t>动漫、</w:t>
            </w:r>
            <w:r>
              <w:rPr>
                <w:rFonts w:ascii="Times New Roman" w:hAnsi="Times New Roman" w:cs="Times New Roman" w:eastAsia="华文楷体"/>
                <w:bCs/>
                <w:sz w:val="24"/>
                <w:szCs w:val="24"/>
              </w:rPr>
              <w:t>视频、</w:t>
            </w:r>
            <w:r>
              <w:rPr>
                <w:rFonts w:eastAsia="华文楷体" w:cs="Times New Roman" w:ascii="Times New Roman" w:hAnsi="Times New Roman"/>
                <w:bCs/>
                <w:sz w:val="24"/>
                <w:szCs w:val="24"/>
              </w:rPr>
              <w:t>H5</w:t>
            </w:r>
            <w:r>
              <w:rPr>
                <w:rFonts w:ascii="Times New Roman" w:hAnsi="Times New Roman" w:cs="Times New Roman" w:eastAsia="华文楷体"/>
                <w:bCs/>
                <w:sz w:val="24"/>
                <w:szCs w:val="24"/>
              </w:rPr>
              <w:t>、征文等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创作集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集体联系人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及联系方式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华文楷体"/>
                <w:b/>
                <w:bCs/>
                <w:sz w:val="28"/>
                <w:szCs w:val="28"/>
              </w:rPr>
              <w:t>改革开放青观察”图片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华文楷体"/>
                <w:b/>
                <w:bCs/>
                <w:sz w:val="28"/>
                <w:szCs w:val="28"/>
              </w:rPr>
              <w:t>新时代青年说”宣传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华文楷体"/>
                <w:b/>
                <w:bCs/>
                <w:sz w:val="28"/>
                <w:szCs w:val="28"/>
              </w:rPr>
              <w:t>品牌建设</w:t>
            </w:r>
            <w:r>
              <w:rPr>
                <w:rFonts w:ascii="Times New Roman" w:hAnsi="Times New Roman" w:cs="Times New Roman" w:eastAsia="华文楷体"/>
                <w:b/>
                <w:bCs/>
                <w:sz w:val="28"/>
                <w:szCs w:val="28"/>
              </w:rPr>
              <w:t>青之见</w:t>
            </w:r>
            <w:r>
              <w:rPr>
                <w:rFonts w:ascii="Times New Roman" w:hAnsi="Times New Roman" w:cs="Times New Roman" w:eastAsia="华文楷体"/>
                <w:b/>
                <w:bCs/>
                <w:sz w:val="28"/>
                <w:szCs w:val="28"/>
              </w:rPr>
              <w:t>”征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yewenming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1:00Z</dcterms:created>
  <dc:creator>admin</dc:creator>
  <dc:description/>
  <dc:language>en-US</dc:language>
  <cp:lastModifiedBy>wang</cp:lastModifiedBy>
  <cp:lastPrinted>2018-04-10T08:44:00Z</cp:lastPrinted>
  <dcterms:modified xsi:type="dcterms:W3CDTF">2018-06-2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