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六届六次理事会暨专题座谈会会议回执</w:t>
      </w:r>
    </w:p>
    <w:p>
      <w:pPr>
        <w:pStyle w:val="Normal"/>
        <w:jc w:val="center"/>
        <w:rPr/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楷体_GB2312"/>
        </w:rPr>
        <w:t>2019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 xml:space="preserve">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94"/>
        <w:gridCol w:w="791"/>
        <w:gridCol w:w="828"/>
        <w:gridCol w:w="688"/>
        <w:gridCol w:w="322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手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sz w:val="32"/>
                <w:szCs w:val="32"/>
              </w:rPr>
              <w:t>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到达时间及航班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车次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40:00Z</dcterms:created>
  <dc:creator>袁启昌</dc:creator>
  <dc:description/>
  <dc:language>en-US</dc:language>
  <cp:lastModifiedBy>Gaoh</cp:lastModifiedBy>
  <dcterms:modified xsi:type="dcterms:W3CDTF">2019-10-12T02:40:00Z</dcterms:modified>
  <cp:revision>2</cp:revision>
  <dc:subject/>
  <dc:title/>
</cp:coreProperties>
</file>